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учащихся и родителей                                                                                        «Правила поведения школьников в зимние канику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учащиеся и родител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ни школьных каникул дети находятся вне школы, посещают различные мероприятия, путешествуют с родителями или просто отдыхают, совершая прогул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 При этом  следует ознакомить их с правилами поведения в ситуациях, с которыми они могут столкну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Правила поведения детей в общественных местах во время проведения праздников, Новогодних ёлок и в других местах массового скопления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местах проведения массовых новогодних гуляний старайтесь держаться подальше от толпы, во избежание получения трав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дчиняться законным предупреждениям и требованиям администрации, полиции и иных лиц, ответственных за поддержание порядка, пожар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ть организованный выход из помещений и сооружений по окончанию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ила пожарной безопасности во время новогодни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украшайте ёлку матерчатыми и пластмассовыми игруш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 обкладывайте подставку ёлки ва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вещать ёлку следует только электрогирляндами промышленного произво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помещении не разрешается зажигать бенгальские огни, применять хлопушки и восковые свечи. Помните, открытый огонь всегда опасен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е следует использовать пиротехнику, если вы не понимаете, как ею пользоваться, а инструкции не прилагается, или она написана на непонятном вам язы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ельзя ремонтировать и вторично использовать не сработавшую пиротехн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атегорически запрещается применять самодельные пиротехнические устройст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ть пиротехнику только на специально отведё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ила поведения зимой на открытых водоём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выходите на тонкий неокрепший л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а с темным прозрачным льдом более надежны, чем соседние с ним — непрозрачные, замерзавшие со сне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Новым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4:00Z</dcterms:created>
  <dc:creator>володя</dc:creator>
  <dc:description/>
  <cp:keywords/>
  <dc:language>en-US</dc:language>
  <cp:lastModifiedBy>Алевтина</cp:lastModifiedBy>
  <dcterms:modified xsi:type="dcterms:W3CDTF">2015-12-18T08:44:00Z</dcterms:modified>
  <cp:revision>4</cp:revision>
  <dc:subject/>
  <dc:title>Памятка для учащихся и родителей                                                                                        «Правила поведения школьников в зимние канику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