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3604895</wp:posOffset>
                </wp:positionV>
                <wp:extent cx="109728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9pt;margin-top:283.85pt;width:86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8665" cy="797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следующих нормативно- правовых документов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91" w:leader="none"/>
          <w:tab w:val="left" w:pos="63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ода № 273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й Федерации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91" w:leader="none"/>
          <w:tab w:val="left" w:pos="63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ый приказом Минобразования РФ от 05.03. 2004 г. №1089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91" w:leader="none"/>
          <w:tab w:val="left" w:pos="63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среднего общ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орошинская средняя общеобразовательная школа Пск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Style19"/>
        <w:tabs>
          <w:tab w:val="clear" w:pos="708"/>
          <w:tab w:val="left" w:pos="993" w:leader="none"/>
        </w:tabs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2.  Общая характеристика предмета «Тех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10-11 класса  включает в себя следующие разделы: «Основы предпринимательства», «Информационные технологии», « Материаловедение», «Машиноведение», «Технология профессионального самоопределения и карьеры», «Творческие проектные работы», «Техническое творчество. Основы художественного конструирования», «Производство и окружающая среда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19"/>
        <w:numPr>
          <w:ilvl w:val="0"/>
          <w:numId w:val="2"/>
        </w:numPr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 МБОУ «Торош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Технология» в 10-11 классах  выделяется 34 часа (по 1часу в неделю). Всего за два года обучения –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25" w:after="22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учения и усвоения содержания курса</w:t>
      </w:r>
    </w:p>
    <w:p>
      <w:pPr>
        <w:pStyle w:val="24"/>
        <w:spacing w:lineRule="auto" w:line="240" w:before="24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хнологии на базовом уровне ученик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корректировать профессиональные намер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резюме и проведения само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863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24"/>
        <w:spacing w:lineRule="auto" w:line="240" w:before="240" w:after="6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, ТРУД И ТЕХНОЛОГИИ</w:t>
      </w:r>
    </w:p>
    <w:p>
      <w:pPr>
        <w:pStyle w:val="31"/>
        <w:spacing w:lineRule="auto" w:line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я как часть общечеловеческой культуры. Влияние технологий на общественное развитие. </w:t>
      </w:r>
      <w:r>
        <w:rPr>
          <w:rFonts w:cs="Times New Roman" w:ascii="Times New Roman" w:hAnsi="Times New Roman"/>
          <w:b/>
          <w:sz w:val="24"/>
          <w:szCs w:val="24"/>
        </w:rPr>
        <w:t>Взаимосвязь и взаимообусловленность технологий, организации производства и характера тру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rFonts w:cs="Times New Roman" w:ascii="Times New Roman" w:hAnsi="Times New Roman"/>
          <w:i/>
          <w:sz w:val="24"/>
          <w:szCs w:val="24"/>
        </w:rPr>
        <w:t>Единый тарифно-квали-фикационный справочник работ и профессий (ЕТКС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rFonts w:cs="Times New Roman" w:ascii="Times New Roman" w:hAnsi="Times New Roman"/>
          <w:i/>
          <w:sz w:val="24"/>
          <w:szCs w:val="24"/>
        </w:rPr>
        <w:t>утилизация отхо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циональное размещение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ами культуры труда: </w:t>
      </w:r>
      <w:r>
        <w:rPr>
          <w:rFonts w:cs="Times New Roman" w:ascii="Times New Roman" w:hAnsi="Times New Roman"/>
          <w:i/>
          <w:sz w:val="24"/>
          <w:szCs w:val="24"/>
        </w:rPr>
        <w:t>научная организация труда;</w:t>
      </w:r>
      <w:r>
        <w:rPr>
          <w:rFonts w:cs="Times New Roman" w:ascii="Times New Roman" w:hAnsi="Times New Roman"/>
          <w:sz w:val="24"/>
          <w:szCs w:val="24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rFonts w:cs="Times New Roman" w:ascii="Times New Roman" w:hAnsi="Times New Roman"/>
          <w:i/>
          <w:sz w:val="24"/>
          <w:szCs w:val="24"/>
        </w:rPr>
        <w:t>научные открытия и новые направления в технологиях созидательной деятельности</w:t>
      </w:r>
      <w:r>
        <w:rPr>
          <w:rFonts w:cs="Times New Roman" w:ascii="Times New Roman" w:hAnsi="Times New Roman"/>
          <w:sz w:val="24"/>
          <w:szCs w:val="24"/>
        </w:rPr>
        <w:t>; введение в производство новых продуктов, современных технологий.</w:t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240" w:after="60"/>
        <w:ind w:left="1211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хнология проектирования и создания</w:t>
        <w:br/>
        <w:t>материальных объектов или услуг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rFonts w:cs="Times New Roman" w:ascii="Times New Roman" w:hAnsi="Times New Roman"/>
          <w:i/>
          <w:sz w:val="24"/>
          <w:szCs w:val="24"/>
        </w:rPr>
        <w:t>Моделирование функциональных, эргономических и эстетических качеств объекта труда.</w:t>
      </w:r>
      <w:r>
        <w:rPr>
          <w:rFonts w:cs="Times New Roman" w:ascii="Times New Roman" w:hAnsi="Times New Roman"/>
          <w:sz w:val="24"/>
          <w:szCs w:val="24"/>
        </w:rPr>
        <w:t xml:space="preserve"> Выбор технологий, средств и способов реализации проекта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иск источников информации для выполнения проекта 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представление проектируемого продукта труда </w:t>
      </w:r>
      <w:r>
        <w:rPr>
          <w:rFonts w:cs="Times New Roman" w:ascii="Times New Roman" w:hAnsi="Times New Roman"/>
          <w:i/>
          <w:sz w:val="24"/>
          <w:szCs w:val="24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24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Е САМООПРЕДЕЛЕНИЕ И КАРЬЕ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ынка труда и профессий: </w:t>
      </w:r>
      <w:r>
        <w:rPr>
          <w:rFonts w:cs="Times New Roman" w:ascii="Times New Roman" w:hAnsi="Times New Roman"/>
          <w:i/>
          <w:sz w:val="24"/>
          <w:szCs w:val="24"/>
        </w:rPr>
        <w:t>конъюнктура рынка труда и профессий,</w:t>
      </w:r>
      <w:r>
        <w:rPr>
          <w:rFonts w:cs="Times New Roman" w:ascii="Times New Roman" w:hAnsi="Times New Roman"/>
          <w:sz w:val="24"/>
          <w:szCs w:val="24"/>
        </w:rPr>
        <w:t xml:space="preserve"> спрос и  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го и служебного роста. Возможности квалификационного и служебного роста.</w:t>
      </w:r>
      <w:r>
        <w:rPr>
          <w:rFonts w:cs="Times New Roman" w:ascii="Times New Roman" w:hAnsi="Times New Roman"/>
          <w:sz w:val="24"/>
          <w:szCs w:val="24"/>
        </w:rPr>
        <w:t xml:space="preserve"> Характер профессион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 профессиональная мобильнос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проекта по уточнению профессиональных намерений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6"/>
        <w:gridCol w:w="368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деятельности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его цели,  задачи. Коммун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кая этика и предпринима-тельский  клим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«Предпринима-тель – руководитель фир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менеджменте, его целях и задач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ресурсах пред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 понятиях предпринима-тельская  этика и предпринимательский клим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. Условия найма. Контрактная форма найма. Рабочий день и его использ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. «Контрак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трудовом коллектив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овиях найм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и оплат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. Оплата труда. Системы оплаты труд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роизводительности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 оплате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ы  оплаты труда: повременная и сдельная, договор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деятельности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. Методика поиска рынков сбыта товаров и услуг. Прямые  и косвенные затр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 маркетинге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ямых и косвенных затрата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рынок сбыта товаров и услу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изводства товар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товаров и услуг. Прямые и косвенные затраты. Деловая игра. «Деловой пл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себестоимости товаров и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затрат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и снижения себестоимости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товар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у производителя и продавца. Соотношение цены и стоимости. Стратегия ц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цены у производителя и продав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цены товаров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. Прибыль как источник расширения производства, оплаты труда и риска предпринимателя. Кредит и его цена. Отношения с бан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финансов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рибыли, оплате тру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тношения с бан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  Их значение в развитии страны. Льготы по налогооблож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налогоплательщи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налог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налогоплательщ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деятельности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 «Анализ хозяйственной деятельности предпринимат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и создания материальных объектов. Выбор и обоснование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осильную и необходим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-ванно защищать свой выб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эскизы и подбирать материалы для выполнения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ами. Исследование проекта и его реконструк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еобходимой литерату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 план поэтапного выполнения творческого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альтернативных вариантов. Выбор оптимального варианта проек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альтернативных вариантов 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оптимальный вариант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. Технологическая документ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, инструменты и приспособ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ологическую ка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-29-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меченные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рекламу для размещения в пре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творческого проекта. Самоанализ продела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защиту творческого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(защитить) свой проек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, связанные с содержимым  творческого проекта, описанием, технологией изготовления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368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э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как часть биологии. Социальная экология и экология человека. Биосфера. Поступление  энергии от солнца и круговорот веществ в природе. Пищевые цепи. Экосистемы. Ноосфе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а ПЭВМ вторжения в жизнь эко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ая революция второй 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дерной энергии. Взрывы ядерных бомб. Чернобыльская катастрофа. Создание ЭВМ. Возникновение информационного мира. Моделирование на ЭВМ «ядерной зимы». Рост мирового промышленного и сельского хозя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бенности научно-технической революц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ш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взрыв и обеспеченность человечества продовольствием и питьевой водой. Минеральные ресурсы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альные проблемы человечест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грязнения  возду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чества в энергии и возможности получения энергии от разных источников. Экономия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получения энергии от разных источник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рад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омышленности и транспорта на окружающую среду.  Выбросы в атмосферу.  Кислотные дожди. Парниковый эффект. Озоновые ды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ных воздействиях на окружающую сре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ах загрязнения атмосфе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 кислотных дож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гидросф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грязнения океанов, морей, рек, озер. Методы защиты гидросф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одах защиты гидросфе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качество  пресн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лесов и химизация сельск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и лесов. Нитраты, нитриты, диоксины и пестициды. Охрана, рациональное использование лесов и пахотных земель. Сохранение биологического разнообразия на план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пустынивания, вырубки мировых ле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охраны и рационального использования лесов и зем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количество нитратов в продуктах питания и оценивать опасность в случае его превы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иродоохранной деятельности. Мониторинг. Экологическая экспертиза проектов. Переработка бытового мусора и промышленных отходов. Малоотходные  и безотходные технолог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переработки от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виды мониторин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окружающего воздуха – запыленность и загазован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мышление и экологическая мо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экологического мышления современного человека. Экономия ресурсов и энергии. Ограничение потребностей человека. Любовь к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экологического мышления и экологической культуры, экологически здоровый образ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щность падающего электромагнитного изл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ирования и создания материальных объектов. Выбор и обоснование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посильную и необходим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-ванно защищать свой выб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эскизы и подбирать материалы для выполнения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оисточниками. Исследование проекта и его реконструк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еобходимой литератур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 план поэтапного выполнения творческого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альтернативных вариантов. Выбор оптимального варианта проек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альтернативных вариантов 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аиболее оптимальный вариант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. Технологическая документ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, инструменты и приспособ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хнологическ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-29-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меченные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рекламу для размещения в прес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творческого проекта. Самоанализ продела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- подготовить защиту творческого про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(защитить) свой проек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, связанные с содержимым  творческого проекта, описанием, технологией изготовления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: Учебник для учащихся 11 класса общеобразовательной школы/ Под редакцией В.Д.Симоненко. – М.: Вентана-Графф, 2006. – 192с.:и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Учебник для учащихся 10 класса общеобразовательной школы/ Под редакцией В.Д. Симоненко.- М.: Вентана-Граф, 2006.- 288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7 – 11 классы: практико-ориентированные проекты/ авт.-сост. В.П.Боровых. -Волгоград: Учитель, 2009.-134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5 – 11 классы: проектная деятельность учащихся/ авт.-сост. Л.Н.Морозова, Н.Г.Кравченко, - Волгоград: Учитель,2007.: - 20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5 – 11 классы. Проектная деятельность на уроках/ авт.-сост. Н.А.Пономарева. – Волгоград: Учитель, 2010. -10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: базовый уровень: 10-11 классы: учебник для учащихся общеобразовательных учреждений / [В.Д. Симоненко, О.П. Очинин, Н.В. Матяш] : под ред. В.Д. Симоненко. – М.: Вентана-Граф, 2013. –  224 с.:ил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gdz-reshim.ru/category/russia/tec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52"/>
      <w:szCs w:val="52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dz-reshim.ru/category/russia/tecno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3:00Z</dcterms:created>
  <dc:creator>starcom</dc:creator>
  <dc:description/>
  <cp:keywords/>
  <dc:language>en-US</dc:language>
  <cp:lastModifiedBy>Алевтина</cp:lastModifiedBy>
  <cp:lastPrinted>2011-10-11T17:55:00Z</cp:lastPrinted>
  <dcterms:modified xsi:type="dcterms:W3CDTF">2016-05-23T10:35:00Z</dcterms:modified>
  <cp:revision>4</cp:revision>
  <dc:subject/>
  <dc:title/>
</cp:coreProperties>
</file>