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02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3554730</wp:posOffset>
                </wp:positionV>
                <wp:extent cx="1158240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279.9pt;width:91.1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7885" cy="813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02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28" w:after="202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28" w:after="2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1.Пояснительная записк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ании следующих нормативно 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ода № 273-ФЗ "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бразован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.03. 2004 г. №10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среднего общего образов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орошинская средняя общеобразовательная школа Псковского района»</w:t>
      </w:r>
    </w:p>
    <w:p>
      <w:pPr>
        <w:pStyle w:val="P1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ри разработке программы была использована программа по литературе, рекомендованная Министерством образования Российской Федерации под редакцией в. Я. Коровиной. Для реализации программы используется учебник В.В.Агеносова «Литература» для 10-11 класса и учебник В. Ю. Лебедева «Литература для 10 класса»</w:t>
      </w:r>
    </w:p>
    <w:p>
      <w:pPr>
        <w:pStyle w:val="Normal"/>
        <w:spacing w:lineRule="atLeast" w:line="100" w:before="29" w:after="2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ориентирована на изучение произведений девятнадцатого 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двадцатого века, осмысление их места в историко-литературном процессе. В основе преподавания по данной программе лежит принцип идейно-художественного анализа произведений, учитываются традиционные и современные критические и литературоведческие исследования, что соответствует сегодняшним требованиям, предъявляемым к школьному образованию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: изучение литературы в старшей школе на базовом уровне направлено на достижение следующих целей: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общего представления об историко-литературном процессе;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;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</w:t>
      </w:r>
    </w:p>
    <w:p>
      <w:pPr>
        <w:pStyle w:val="Normal"/>
        <w:spacing w:lineRule="atLeast" w:line="100" w:before="29" w:after="2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</w:rPr>
        <w:t>преподавания литературы в 10-11 классе:</w:t>
      </w:r>
    </w:p>
    <w:p>
      <w:pPr>
        <w:pStyle w:val="Normal"/>
        <w:spacing w:lineRule="atLeast" w:line="100" w:before="29" w:after="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едставить идейную и эстетическую позицию писателя в литературной борьбе эпохи;</w:t>
      </w:r>
    </w:p>
    <w:p>
      <w:pPr>
        <w:pStyle w:val="Normal"/>
        <w:spacing w:lineRule="atLeast" w:line="100" w:before="29" w:after="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ить анализу литературного произведения с учётом особенностей художественного метода и жанровой специфики;</w:t>
      </w:r>
    </w:p>
    <w:p>
      <w:pPr>
        <w:pStyle w:val="Normal"/>
        <w:spacing w:lineRule="atLeast" w:line="100" w:before="29" w:after="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ить анализу литературного произведения с учётом его места в историко-литературном процессе;</w:t>
      </w:r>
    </w:p>
    <w:p>
      <w:pPr>
        <w:pStyle w:val="Normal"/>
        <w:spacing w:lineRule="atLeast" w:line="100" w:before="29" w:after="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чить осознавать своеобразие эмоционально-образного мира автора и откликаться на него;</w:t>
      </w:r>
    </w:p>
    <w:p>
      <w:pPr>
        <w:pStyle w:val="Normal"/>
        <w:spacing w:lineRule="atLeast" w:line="100" w:before="29" w:after="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вать умение давать аргументированную оценку произведению, персонажу;</w:t>
      </w:r>
    </w:p>
    <w:p>
      <w:pPr>
        <w:pStyle w:val="Normal"/>
        <w:spacing w:lineRule="atLeast" w:line="100" w:before="29" w:after="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учать умению критически оценивать идейные искания писателей и поэтов, сравнивая проблемы произведений, общее и различное в них, путях и способах их разрешения;</w:t>
      </w:r>
    </w:p>
    <w:p>
      <w:pPr>
        <w:pStyle w:val="Normal"/>
        <w:spacing w:lineRule="atLeast" w:line="100" w:before="29" w:after="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ть умение использования в творческих работах жанровые формы, выработанные литературой, включая в них элементы стилизации.</w:t>
      </w:r>
    </w:p>
    <w:p>
      <w:pPr>
        <w:pStyle w:val="Normal"/>
        <w:spacing w:lineRule="atLeast" w:line="100" w:before="29" w:after="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 предмета</w:t>
      </w:r>
    </w:p>
    <w:p>
      <w:pPr>
        <w:pStyle w:val="Normal"/>
        <w:spacing w:lineRule="atLeast" w:line="100" w:before="29" w:after="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 – учебный предмет в средней школе, фундаментом которого являются знания, приобретаемые обучающимися в процессе чтения и анализа художественных произведений.</w:t>
      </w:r>
    </w:p>
    <w:p>
      <w:pPr>
        <w:pStyle w:val="Normal"/>
        <w:spacing w:lineRule="atLeast" w:line="100" w:before="29" w:after="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литературы как искусства слова предполагает систематическое чтение художественных произведений. Потребность в общении с книгой может сложиться лишь при широком и умело направленном знакомстве с литературой (и другими видами искусства) родной страны и мира, постоянном внимании к эмоциональному восприятию учениками текста, их раздумью над поставленными автором проблемами.</w:t>
      </w:r>
    </w:p>
    <w:p>
      <w:pPr>
        <w:pStyle w:val="Normal"/>
        <w:spacing w:lineRule="atLeast" w:line="100" w:before="28" w:after="20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02"/>
        <w:ind w:left="1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Общая характеристика предмета</w:t>
      </w:r>
    </w:p>
    <w:p>
      <w:pPr>
        <w:pStyle w:val="Normal"/>
        <w:spacing w:lineRule="atLeast" w:line="100" w:before="29" w:after="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 – учебный предмет в средней школе, фундаментом которого являются знания, приобретаемые обучающимися в процессе чтения и анализа художественных произведений.</w:t>
      </w:r>
    </w:p>
    <w:p>
      <w:pPr>
        <w:pStyle w:val="Normal"/>
        <w:spacing w:lineRule="atLeast" w:line="100" w:before="29" w:after="29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литературы как искусства слова предполагает систематическое чтение художественных произведений. Потребность в общении с книгой может сложиться лишь при широком и умело направленном знакомстве с литературой (и другими видами искусства) родной страны и мира, постоянном внимании к эмоциональному восприятию учениками текста, их раздумью над поставленными автором проблемами.</w:t>
      </w:r>
    </w:p>
    <w:p>
      <w:pPr>
        <w:pStyle w:val="Normal"/>
        <w:spacing w:lineRule="atLeast" w:line="100" w:before="28" w:after="202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Литератур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зучение литературы на базовом уровне сохраня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фундаментальную основу курс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Курс строит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 опорой на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текстуальн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зучение художественных произведений, решает задач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формирования читательских умен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развития культуры устной и письменной речи.</w:t>
      </w:r>
    </w:p>
    <w:p>
      <w:pPr>
        <w:pStyle w:val="Normal"/>
        <w:spacing w:lineRule="atLeast" w:line="100" w:before="28" w:after="20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рная программа среднего (полного) общего образования сохраня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еем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ормировать духовный обл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равственные ориенти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spacing w:lineRule="atLeast" w:line="100" w:before="28" w:after="20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ритериями отбора художественных произве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</w:t>
      </w:r>
    </w:p>
    <w:p>
      <w:pPr>
        <w:pStyle w:val="Normal"/>
        <w:spacing w:lineRule="atLeast" w:line="100" w:before="28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0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Место предмета в учебном плане МБОУ «Торошинская средняя общеобразовательная школа»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класс - 4 часа в неделю. (Всего 34 недели). Итого 136 часов.</w:t>
      </w:r>
    </w:p>
    <w:p>
      <w:pPr>
        <w:pStyle w:val="Normal"/>
        <w:spacing w:lineRule="atLeast" w:line="100" w:before="28" w:after="202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 класс- 4 часа в неделю. (Всего 34 недели). Итого 136 часов</w:t>
      </w:r>
    </w:p>
    <w:p>
      <w:pPr>
        <w:pStyle w:val="Heading2"/>
        <w:spacing w:before="360" w:after="0"/>
        <w:ind w:left="355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4. Требования к уровню подготовки выпускников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общего образования являются: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равнение, сопоставление, классификация;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е выполнение различных творческих работ;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е плана, тезисов, конспекта;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spacing w:lineRule="atLeast" w:line="100" w:before="28" w:after="202"/>
        <w:rPr>
          <w:rStyle w:val="Dash041e005f0431005f044b005f0447005f043d005f044b005f0439005f005fchar1char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а жизни; усвоение правил индивидуального и коллективного безопасного поведения в чрезвычайных ситуациях</w:t>
      </w:r>
    </w:p>
    <w:p>
      <w:pPr>
        <w:pStyle w:val="Normal"/>
        <w:spacing w:lineRule="atLeast" w:line="100" w:before="28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Содержание учебного предмета «Литература 10-11 класс»</w:t>
      </w:r>
    </w:p>
    <w:p>
      <w:pPr>
        <w:pStyle w:val="Normal"/>
        <w:spacing w:lineRule="atLeast" w:line="100" w:before="28" w:after="202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Dash041e005f0431005f044b005f0447005f043d005f044b005f0439"/>
        <w:rPr>
          <w:rStyle w:val="Dash041e005f0431005f044b005f0447005f043d005f044b005f0439005f005fchar1char1"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XIX века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  <w:b/>
          <w:b/>
          <w:bCs/>
          <w:strike w:val="false"/>
          <w:dstrike w:val="false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before="240" w:after="0"/>
        <w:jc w:val="both"/>
        <w:rPr/>
      </w:pPr>
      <w:r>
        <w:rPr>
          <w:rStyle w:val="Dash041e005f0431005f044b005f0447005f043d005f044b005f0439005f005fchar1char1"/>
          <w:b/>
          <w:bCs/>
          <w:strike w:val="false"/>
          <w:dstrike w:val="false"/>
          <w:sz w:val="28"/>
          <w:szCs w:val="28"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trike w:val="false"/>
          <w:dstrike w:val="false"/>
          <w:sz w:val="28"/>
          <w:szCs w:val="28"/>
        </w:rPr>
        <w:t>: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trike w:val="false"/>
          <w:dstrike w:val="false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trike w:val="false"/>
          <w:dstrike w:val="false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trike w:val="false"/>
          <w:dstrike w:val="false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trike w:val="false"/>
          <w:dstrike w:val="false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trike w:val="false"/>
          <w:dstrike w:val="false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  <w:strike w:val="false"/>
          <w:dstrike w:val="false"/>
          <w:sz w:val="28"/>
          <w:szCs w:val="28"/>
        </w:rPr>
      </w:pPr>
      <w:r>
        <w:rPr>
          <w:rStyle w:val="Dash041e005f0431005f044b005f0447005f043d005f044b005f0439005f005fchar1char1"/>
          <w:strike w:val="false"/>
          <w:dstrike w:val="false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trike w:val="false"/>
          <w:dstrike w:val="false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trike w:val="false"/>
          <w:dstrike w:val="false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trike w:val="false"/>
          <w:dstrike w:val="false"/>
          <w:sz w:val="28"/>
          <w:szCs w:val="28"/>
        </w:rPr>
        <w:t>9) у</w:t>
      </w:r>
      <w:r>
        <w:rPr>
          <w:rStyle w:val="Dash0421005f0442005f0440005f043e005f0433005f0438005f0439005f005fchar1char1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trike w:val="false"/>
          <w:dstrike w:val="false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sz w:val="28"/>
          <w:szCs w:val="28"/>
        </w:rPr>
        <w:t xml:space="preserve"> индивидуально и в группе: </w:t>
      </w:r>
      <w:r>
        <w:rPr>
          <w:rStyle w:val="Dash041e005f0431005f044b005f0447005f043d005f044b005f0439005f005fchar1char1"/>
          <w:strike w:val="false"/>
          <w:dstrike w:val="false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trike w:val="false"/>
          <w:dstrike w:val="false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trike w:val="false"/>
          <w:dstrike w:val="false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700"/>
        <w:jc w:val="both"/>
        <w:rPr>
          <w:rStyle w:val="Dash041e0431044b0447043d044b0439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>
          <w:b/>
          <w:b/>
          <w:bCs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ая литература XIX в. в контексте мировой культуры. Основные темы и проблемы русской «тературы XIX в. (свобода, духовно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равственные искания человека, обращение к народу в поисках нравственного идеала, «праведничество», борьба с социальной несправедли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тью и угнетением человека). Художественные открытия русских писателей-классиков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ература первой половины XIX века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зор русской литературы первой половины XIX века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я в первой половине XIX века. Классицизм, сентиментализм, романтизм. Зарождение реализма в русской литературе первой половины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XIX века. Национальное самоопределение русской литературы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. С. Пушкин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знь и творчество (обзор)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хотворения: «Погасло дневное светило...», «Свободы сеятель пустынный...», «Подражания Корану» (IX. «И путник усталый на Бога роп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л...»), «Элегия» («Безумных лет угасшее веселье...»), «...Вновь я посетил...» (указанные стихотворения являются обязательными для изу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ния)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хотворения: «Поэт», «Пора, мой друг, пора! покоя сердце просит...», «Из Пиндемонти» (возможен выбор трех других стихотворений)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ые открытия Пушкина. «Чувства добрые» в пушкинской лирике, ее гуманизм и философская глубина. «Вечные» темы в твор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стве Пушкина (природа, любовь, дружба, творчество, общество и человек, свобода и неизбежность, смысл человеческого бытия). Особен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сти пушкинского лирического героя, отражение в стихотворениях поэта духовного мира человека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эма «Медный всадник»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фликт личности и государства в поэме. Образ стихии. Образ Евгения и проблема индивидуального бунта. Образ Петра. Своеобразие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нра и композиции произведения. Развитие реализма в творчестве Пушкина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творчества Пушкина для русской и мировой культуры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едсказание». Тема бессмертия великого поэта России. Взволнованность повествования. Связь через века. «Автобус к Провалу идет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ямиком». Пушкин и Пятигорск, Пушкин и нынешнее поколение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. Ю. Лермонтов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знь и творчество (обзор). Стихотворения: «Молитва» («Я, Матерь Божия, ныне с молитвою...»), «Как часто, пестрою толпою окружен...», «Валерик», «Сон» («В пол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невный жар в долине Дагестана...»), «Выхожу один я на дорогу...» (указанные стихотворения являются обязательными для изучения)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хотворения: «Мой демон», «К***» («Я не унижусь пред тобою...»), «Нет, я не Байрон, я другой...» (возможен выбор трех других стихо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ений)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еобразие художественного мира Лермонтова, развитие в его творчестве пушкинских традиций. Темы родины, поэта и поэзии, любви,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 одиночества в лирике поэта. Романтизм и реализм в творчестве Лермонтова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ман «Герой нашего времени»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. В. Гоголь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знь и творчество (обзор)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етербургские повести» Образ города в повести. Соотношение мечты и действительности. Особенности стиля Н. В. Гоголя, своеобра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ие его творческой манеры .Поэма «Мёртвые души». 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очинение по произведениям русской литературы первой половины XIX в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ература второй половины XIX века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зор русской литературы второй половины XIX века (1 ч)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я во второй половине XIX века. Общественно-политическая ситуация в стране. Достижения в области науки и культуры. Основные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нденции в развитии реалистической литературы. Журналистика и литературная критика. Аналитический характер русской прозы, еѐ соци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ьная острота и философская глубина. Проблемы судьбы, веры и сомнения, смысла жизни и тайны смерти, нравственного выбора. Идея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равственного самосовершенствования. Универсальность художественых образов. Традиции и новаторство в русской поэзии. Формирова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е национального театра. Классическая русская литература и ее мировое признание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. Н. Островский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знь и творчество (обзор). Драма «Гроза»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йный и социальный конфликт в драме. Своеобразие конфликта и основные стадии развития действия. Изображение «жестоких нравов»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емного царства». Образ города Калинова. Катерина в системе образов. Внутренний конфликт Катерины. Народно-поэтическое и религи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ое в образе Катерины. Нравственная проблематика пьесы: тема греха, возмездия и покаяния. Смысл названия и символика пьесы. Жан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вое своеобразие. Сплав драматического, лирического и трагического в пьесе. Драматургическое мастерство Островского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. А. Добролюбов «Луч света в темном царстве»'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. И. Тютчев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знь и творчество (обзор)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хотворения: «SiIentium!», «Не то, что мните вы, природа...», «Умом Россию не понять...», «О, как убийственно мы любим...», «Нам не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о предугадать...», «К. Б.» («Я встретил вас - и все былое...») (указанные стихотворения являются обязательными для изучения)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хотворения: «День и ночь», «Последняя любовь», «Эти бедные селенья...» (возможен выбор трех других стихотворений)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эзия Тютчева и литературная традиция. Философский характер и символический подтекст стихотворений Тютчева. Основные темы, мо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вы и образы тютчевской лирики. Тема родины. Человек, природа и история в лирике Тютчева. Любовь как стихийное чувство и «поеди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к роковой». Художественное своеобразие поэзии Тютчева.__ 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. А. Фет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знь и творчество (обзор)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хотворения: «Это утро, радость эта...», «Шепот, робкое дыханье...», «Сияла ночь. Луной был полон сад. Лежали...», «Еще майская ночь»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указанные стихотворения являются обязательными для изучения)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хотворения: «Одним толчком согнать ладью живую...», «Заря прощается с землею...», «Еще одно забывчивое слово...» (возможен выбор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х других стихотворений). Поэзия Фета и литературная традиция. Фет и теория «чистого искусства». «Вечные» темы в лирике Фета (при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а, поэзия, любовь, смерть). Философская проблематика лирики. Художественное своеобразие, особенности поэтического языка, психо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изм лирики Фета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. Гончаров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знь и творчество (обзор). Роман «Обломов»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рия создания и особенности композиции романа. Петербургская «обломовщина». Глава «Сон Обломова» и ее роль в произведении. Си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ма образов. Прием антитезы в романе. Обломов и Штольц. Ольга Ильинская и Агафья Пшеницына. Тема любви в романе. Социальная и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равственная проблематика романа. Роль пейзажа, портрета, интерьера и художественной детали в романе. Обломов в ряду образов миро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й литературы (Дон Кихот, Гамлет). Авторская позиция и способы ее выражения в романе. Своеобразие стиля Гончарова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. Тургенев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знь и творчество. Роман «Отцы и дети»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ая история романа. Отражение в романе общественно-политической ситуации в России. Сюжет, композиция, система образов ро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ана. Роль образа Базарова в развитии основного конфликта. Черты личности, мировоззрение Базарова. «Отцы» в романе: братья Кирсано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ы, родители Базарова. Смысл названия. Тема народа в романе. Базаров и его мнимые последователи. «Вечные» темы в романе (природа,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любовь, искусство). Смысл финала романа. Авторская позиция и способы ее выражения. Поэтика романа, своеобразие его жанра. «Тайный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сихологизм»: художественная функция портрета, интерьера, пейзажа; прием умолчания. Базаров в ряду других образов русской литера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уры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Полемика вокруг романа. Д. И. Писарев. «Базаров» (фрагменты)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А. К. Толстой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Жизнь и творчество (обзор)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«Слеза дрожит в твоем ревнивом взоре...», «Против течения», «Государь ты наш батюшка...»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Своеобразие художественного мира Толстого. Основные темы, мотивы и образы поэзии. Взгляд на русскую историю в произведениях Тол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стого. Влияние фольклорной и романтической традиции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Н. А. Некрасов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Жизнь и творчество (обзор)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тихотворения: «В дороге», «Вчерашний день, часу в шестом...», «Мы с тобой бестолковые люди...», «Поэт и гражданин», «Элегия» («Пус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ай нам говорит изменчивая мода...»), «О Муза! я у двери гроба...» (указанные стихотворения являются обязательными для изучения).</w:t>
      </w:r>
    </w:p>
    <w:p>
      <w:pPr>
        <w:pStyle w:val="Normal"/>
        <w:spacing w:lineRule="atLeast" w:line="100" w:before="28" w:after="202"/>
        <w:ind w:left="922" w:right="29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«Я не люблю иронии твоей...», «Блажен незлобивый поэт...», «Внимая ужасам войны...» (возможен выбор трех других стихотворений 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Гражданский пафос поэзии Некрасова, ее основные темы, идеи и образы. Особенности некрасовского лирического героя. Своеобразие ре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шения темы поэта и поэзии. Образ Музы в лирике Некрасова. Судьба поэта-гражданина. Тема народа. Утверждение красоты простого рус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кого человека. Сатирические образы. Решение «вечных» тем в поэзии Некрасова (природа, любовь, смерть). Художественное своеобразие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лирики Некрасова, ее связь с народной поэзией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эма «Кому на Руси жить хорошо»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стория создания поэмы, сюжет, жанровое своеобразие поэмы, ее фольклорная основа. Русская жизнь в изображении Некрасова. Система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разов поэмы. Образы правдоискателей и «народного заступника» Гриши Добросклонова. Сатирические образы помещиков. Смысл назва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ия поэмы. Народное представление о счастье. Тема женской доли в поэме. Судьба Матрены Тимофеевны, смысл «бабьей притчи». Тема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родного бунта. Образ Савелия, «богатыря святорусского». Фольклорная основа поэмы. Особенности стиля Некрасова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Н. С. Лесков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Жизнь и творчество (обзор)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весть «Очарованный странник» (возможен выбор другого произведения)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обенности сюжета повести. Тема дороги и изображение этапов духовного пути личности (смысл странствий главного героя). Образ Ивана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лягина. Тема трагической судьбы талантливого русского человека. Смысл названия повести. Особенности лесковской повествовательной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анеры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. Е. Салтыков-Щедрин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Жизнь и творчество (обзор).Роман «Господа Головлёвы» «История одного города» (обзор)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личение деспотизма, невежества власти, бесправия и покорности народа. Сатирическая летопись истории Российского государства. Со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бирательные образы градоначальников и «глуповцев». Образы Органчика и Угрюм-Бурчеева. Тема народа и власти. Смысл финала «Исто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ии». Своеобразие сатиры Салтыкова-Щедрина. Приемы сатирического изображения: сарказм, ирония, гипербола, гротеск, алогизм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Ф. М. Достоевский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Жизнь и творчество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оман «Преступление и наказание»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мысел романа и его воплощение. Особенности сюжета и композиции. Своеобразие жанра. Проблематика, система образов романа. Теория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скольникова и ее развенчание. Раскольников и его «двойники». Образы «униженных и оскорбленных». Второстепенные персонажи. При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емы создания образа Петербурга. Образ Сонечки Мармеладовой и проблема нравственного идеала автора. Библейские мотивы и образы в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омане. Тема гордости и смирения. Роль внутренних монологов и снов героев в романе. Портрет, пейзаж, интерьер и их художественная</w:t>
      </w:r>
    </w:p>
    <w:p>
      <w:pPr>
        <w:pStyle w:val="Normal"/>
        <w:spacing w:lineRule="atLeast" w:line="100" w:before="28" w:after="202"/>
        <w:ind w:left="922" w:right="29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ункция. Роль эпилога. «Преступление и наказание» как философский роман. Полифонизм романа, столкновение разных «точек зрения »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блема нравственного выбора. Смысл названия. Психологизм прозы Достоевского. Художественные открытия Достоевского и мировое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начение творчества писателя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Л. Н. Толстой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Жизнь и творчество. Роман-эпопея «Война и мир»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стория создания. Жанровое своеобразие романа. Особенности композиции, антитеза как центральный композиционный прием. Система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разов в романе и нравственная концепция Толстого, его критерии оценки личности. Путь идейно-нравственных исканий князя Андрея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Болконского и Пьера Безухова. Образ Платона Каратаева и авторская концепция «общей жизни». Изображение светского общества. «Мысль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родная» и «мысль семейная» в романе. Семейный уклад жизни Ростовых и Болконских. Наташа Ростова и княжна Марья как любимые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героини Толстого. Роль эпилога. Тема войны в романе. Толстовская философия истории. Военные эпизоды в романе. Шенграбенское и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устерлицкое сражения и изображение Отечественной войны 1812 г. Бородинское сражение как идейно-композиционный центр романа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артины партизанской войны, значение образа Тихона Щербатого. Русский солдат в изображении Толстого. Проблема национального ха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ктера. Образы Тушина и Тимохина. Проблема истинного и ложного героизма. Кутузов и Наполеон как два нравственных полюса. Москва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 Петербург в романе. Психологизм прозы Толстого. Приемы изображения душевного мира героев («диалектики души»). Роль портрета,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ейзажа, диалогов и внутренних монологов в романе. Смысл названия и поэтика романа-эпопеи. Художественные открытия Толстого и ми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овое значение творчества писателя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А. П. Чехов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Жизнь и творчество.</w:t>
      </w:r>
    </w:p>
    <w:p>
      <w:pPr>
        <w:pStyle w:val="Normal"/>
        <w:spacing w:lineRule="atLeast" w:line="100" w:before="28" w:after="202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ассказы: «Студент», «Ионыч», «Человек в футляре», 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«Дама с собачкой» </w:t>
      </w:r>
      <w:r>
        <w:rPr>
          <w:rFonts w:eastAsia="Times New Roman" w:cs="Times New Roman" w:ascii="Times New Roman" w:hAnsi="Times New Roman"/>
          <w:sz w:val="27"/>
          <w:szCs w:val="27"/>
        </w:rPr>
        <w:t>(указанные рассказы являются обязательными для изучения). Рас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казы: «Палата № 6», «Дом с мезонином» (возможен выбор двух других рассказов). Темы, сюжеты и проблематика чеховских рассказов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радиция русской классической литературы в решении темы «маленького человека» и ее отражение в прозе Чехова. Тема пошлости и неиз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енности жизни. Проблема ответственности человека за свою судьбу. Утверждение красоты человеческих чувств 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 Комедия «Вишневый сад». Особенности сюжета и конфликта пьесы. 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>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«недотепы»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Зарубежная литература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Обзор зарубежной литературы второй половины XIX века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новные тенденции в развитии литературы второй половины XIX века. Поздний романтизм. Реализм как доминанта литературного про-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цесса. Символизм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Оноре де Бальзак «Гобсек». Гёте «Фауст»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29" w:after="2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1 класс</w:t>
      </w:r>
    </w:p>
    <w:p>
      <w:pPr>
        <w:pStyle w:val="Normal"/>
        <w:spacing w:lineRule="atLeast" w:line="100" w:before="29" w:after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9" w:after="2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Литература начала двадцатого века.( 1 ч.)</w:t>
      </w:r>
    </w:p>
    <w:p>
      <w:pPr>
        <w:pStyle w:val="Normal"/>
        <w:spacing w:lineRule="atLeast" w:line="100" w:before="29" w:after="29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витие художественных и идейно-нравственных традиций русской классической литературы. Своеобразие реализма в русской литературе начала века. Человек и эпоха – основная проблема искусства.</w:t>
      </w:r>
    </w:p>
    <w:p>
      <w:pPr>
        <w:pStyle w:val="Normal"/>
        <w:spacing w:lineRule="atLeast" w:line="100" w:before="0" w:after="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Пожалуйста, подождите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Направления философской мысли начала века, сложность отражения этих направлений в различных видах искусства. Декаданс и модернизм, разнообразие литературных направлений, стилей, школ, групп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>Иван Алексеевич Бунин ( 4ч)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Рассказы: «Антоновские яблоки», «Господин из Сан-Франциско», «Тёмные аллеи».Стихотворения: «Крещенская ночь», «Собака», «Одиночество», «Последний шмель», «Песня», «Ночь».Своеобразие лирического повествования И.А.Бунина. Мотивы увядания и запустения дворянских гнёзд. Предчувствие гибели традиционного крестьянского уклада, полемика вокруг повести «Деревня». Обращение И.А.Бунина к широчайшим социально-философским обобщениям в рассказе «Господин из Сан-Франциско».Тема любви в прозе И.А.Бунина Поэтичность женских образов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Тонкость восприятия психологии человека и мира природы.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Теория. Психологизм пейзажа в художественной литературе. Индивидуальный стиль писателя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лександр Иванович Куприн(4 ч).</w:t>
      </w:r>
      <w:r>
        <w:rPr>
          <w:sz w:val="27"/>
          <w:szCs w:val="27"/>
        </w:rPr>
        <w:t xml:space="preserve"> Рассказ «Гранатовый браслет». Повести «Олеся», «Поединок». Поэтическое изображение природы в повести «Олеся», богатство духовного мира, мечты героини. Реальная жизнь деревни, её обитателей. Толстовские традиции в прозе А.И.Куприна. Проблема самопознания личности в повести «Поединок». Смысл названия повести. Гуманистическая позиция автора. Трагизм любовной темы в повестях «Поединок» и «Олеся». Любовь как высшая ценность мира в рассказе «Гранатовый браслет». Трагическая история любви Желткова, пробуждение души Веры. Поэтика рассказа. Символическое звучание деталей в прозе Куприна.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ладимир Галактионович Короленко(2</w:t>
      </w:r>
      <w:r>
        <w:rPr>
          <w:sz w:val="27"/>
          <w:szCs w:val="27"/>
        </w:rPr>
        <w:t xml:space="preserve"> ч). «Слепой музыкант». Проблема счастья, полноты жизни, мироощущения человека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Серебряный век русской литературы.(5 ч). 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Символизм. «Старшие символисты»: Д.Мережковский, З.Гиппиус, В.Брюсов, К.Бальмонт, Ф.Сологуб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«Младосимволисты»: А.Белый, А.Блок, Вяч. Иванов.</w:t>
      </w:r>
    </w:p>
    <w:p>
      <w:pPr>
        <w:pStyle w:val="Western"/>
        <w:spacing w:before="28" w:after="29"/>
        <w:rPr>
          <w:bCs/>
          <w:sz w:val="27"/>
          <w:szCs w:val="27"/>
        </w:rPr>
      </w:pPr>
      <w:r>
        <w:rPr>
          <w:sz w:val="27"/>
          <w:szCs w:val="27"/>
        </w:rPr>
        <w:t>Влияние западно-европейской философии и поэзии на творчество русских символистов. Истоки русского символизма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Cs/>
          <w:sz w:val="27"/>
          <w:szCs w:val="27"/>
        </w:rPr>
        <w:t xml:space="preserve">Валерий Яковлевич Брюсов 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Стихотворения (по выбору учителя и учащихся). Шумный успех ранних книг К.Бальмонта «Будем как солнце», «Только любовь», «Семицветник». Своеобразие поэзии. Интерес к древнеславянскому фольклору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Андрей Белый . Стихотворения (по выбору учителя и учащихся).Философские раздумья поэта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Акмеизм .Статья Н.Гумилёва «Наследие символизма и акмеизма как декларация акмеизма. Обзор раннего творчества Н.Гумилёва, А.Ахматовой и др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Николай Степанович Гумилёв. Стихотворения (по выбору учителя и учащихся). Романтический герой лирики Н.Гумилёва. Экзотика. Яркость, праздничность восприятия мира. Трагическая судьба после революции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Футуризм. Игорь Северянин .Стихотворения (по выбору учителя и учащихся).Поиски новых поэтических форм. Поэтические неологизмы Северянина.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Теория литературы. Представление о символизме, акмеизме, футуризме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>Максим Горький (4 ч)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 xml:space="preserve">Жизнь, творчество, личность. 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Раннее творчество. Суровая правда рассказов. («Челкаш» и др.)Романтический пафос революционных песен, рассказа «Старуха Изергиль»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«На дне». Социально-философская драма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Три правды в пьесе и их трагическое столкновение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Публицистика. Памфлеты периода русской революции. («Несвоевременные мысли» , «О том, как я учился писать» и др.)</w:t>
      </w:r>
    </w:p>
    <w:p>
      <w:pPr>
        <w:pStyle w:val="Western"/>
        <w:spacing w:before="28" w:after="29"/>
        <w:rPr>
          <w:b/>
          <w:b/>
          <w:sz w:val="27"/>
          <w:szCs w:val="27"/>
        </w:rPr>
      </w:pPr>
      <w:r>
        <w:rPr>
          <w:sz w:val="27"/>
          <w:szCs w:val="27"/>
        </w:rPr>
        <w:t>Теория литературы. Жанр литературного портрета. Социально-философская драма как жанр драматургии.</w:t>
      </w:r>
    </w:p>
    <w:p>
      <w:pPr>
        <w:pStyle w:val="Western"/>
        <w:spacing w:before="28" w:after="2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ександр Александрович Блок (4 ч).</w:t>
      </w:r>
      <w:r>
        <w:rPr>
          <w:sz w:val="27"/>
          <w:szCs w:val="27"/>
        </w:rPr>
        <w:t xml:space="preserve"> Стихотворения из книги «Стихи о прекрасной даме», «Незнакомка», «Русь», «О доблестях, о подвигах, о славе…», «На железной дороге», «На поле Куликовом», цикл «Кармен», «Скифы» и другие стихотворения (по выбору учащихся).Романтический мир раннего Блока. Блок и символизм. Тема России в поэзии Блока. Поэт и революция. Полемика вокруг поэмы «Двенадцать».Теория литературы . Развитие понятия «образ-символ». Лиро-эпическая поэма как жанр поэзии</w:t>
      </w:r>
    </w:p>
    <w:p>
      <w:pPr>
        <w:pStyle w:val="Western"/>
        <w:spacing w:before="28" w:after="2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крестьянские поэты (1ч)</w:t>
      </w:r>
    </w:p>
    <w:p>
      <w:pPr>
        <w:pStyle w:val="Western"/>
        <w:spacing w:before="28" w:after="29"/>
        <w:rPr/>
      </w:pP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Николай Клюев, Пётр Орешин, Сергей Клычков. Стихотворения по выбору учащихся. Духовные и поэтические истоки новокрестьянской поэзии. Активация интереса к художественному богатству славянского фольклора.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Теория литературы. Фольклоризм поэзии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>Сергей Александрович Есенин (4ч)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Стихотворения «Русь», «Песнь о собаке», «Не бродить , не мять в кустах багряных…», «Я покинул родимый дом…», «Я последний поэт деревни…», «Не жалею, не зову, не плачу…», «Письмо матери», «Мы теперь уходим понемногу…», «Заметался пожар голубой…», «Собаке Качалова», «Персидские мотивы» и другие стихотворения (по выбору учащихся).Поэмы «Анна Снегина», «Чёрный человек». Всепроникающий лиризм – специфика поэзии Есенина. Русь как основная тема есенинского творчества. Народно-песенная основа есенинской поэтики. Цветопись в поэзии Есенина, Сквозные образы есенинской лирики. Лирическое и эпическое в поэме «Анна Снегина». Трагизм поэмы «Чёрный человек» и лирики последних лет жизни поэта.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Теория литературы .Имажинизм. Лирический стихотворный цикл, лирическая поэма. Биографическая основа лирических и лиро-эпических произведений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>Литература 20-х гг. (2 ч)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Общая характеристика литературного процесса. Литературные группировки (Пролеткульт, «Кузница», ЛЕФ, конструктивизм, ОБЭРИУ, «Серапионовы братья и др.)Тема России и революции: трагическое осмысление темы в творчестве поэтов старшего поколения (А.Блок, З.Гиппиус, А.Белый, В.Ходасевич, И.Бунин, Д.Мережковский, А.Ахматова, М.Цветаева, О.Мандельштам и др.)Поиски поэтического языка новой эпохи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Тема революции и гражданской войны в творчестве писателей нового поколения А.Серафимовича, Вс.Иванова, И.Бабеля, А.Фадеева. Трагизм восприятия революционных событий. Развитие жанра антиутопии (Е.Замятин «Мы», А.Платонов»Чевенгур»).</w:t>
      </w:r>
    </w:p>
    <w:p>
      <w:pPr>
        <w:pStyle w:val="Western"/>
        <w:spacing w:before="28" w:after="29"/>
        <w:rPr>
          <w:b/>
          <w:b/>
          <w:sz w:val="27"/>
          <w:szCs w:val="27"/>
        </w:rPr>
      </w:pPr>
      <w:r>
        <w:rPr>
          <w:sz w:val="27"/>
          <w:szCs w:val="27"/>
        </w:rPr>
        <w:t>Теория литературы. Орнаментальная проза. Антиутопия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sz w:val="27"/>
          <w:szCs w:val="27"/>
        </w:rPr>
        <w:t>Владимир Владимирович Маяковский(4 ч)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ихотворения. «Нате!», «Послушайте», «Скрипка и немножко нервно» , «Дешёвая распродажа», «Сергею Есенину», «Юбилейное», «Прозаседавшиеся», «О дряни», «Письмо товарищу Кострову из Парижа о сущности любви», «Письмо Татьяне Яковлевой». Поэмы «Облако в штанах», «Во весь голос».Мотивы трагического одиночества, бунтарства, мечта о вселенской любви. Антивоенные мотивы в дооктябрьском творчестве Маяковского. Поэт и революция .Октябрь в творчестве Маяковского .Особенности любовной лирики. Тема поэта и поэзии. Сатирическая лирика. Новаторство Маяковского.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Теория литературы. Тоническое стихосложение. Развитие понятия о рифме. Гротеск, Буффонада. Лирико-политическая поэма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>Литература 30-х – начала 40-х гг. (2ч.)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бщая характеристика общественно-политического развития страны в 30-е годы. Её отражение в литературе. Утверждение пафоса и драматизма революционных испытаний, поэтизация социального идеала в творчестве М.Шолохова, Н.Островского, В.Катаева и др.Сатира в творчестве писателей 30-х гг.: М.Зощенко, И.Ильфа и Е.Петрова. Новая волна поэтов: Б.Корнилов, М.Исаковский, Д.Кедрин, М.Светлов и др.Тема русской истории в литературе 30-х годов: А.Толстой «Пётр 1»,Ю.Тынянов «Смерть Визир-Мухтара» и др.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>Михаил Афанасьевич Булгаков(7 ч.)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Жизнь, творчество, личность. Новаторство в темах, идеях, стилистике. Судьба произведений писателя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«Мастер и Маргарита». Необычность романа. Сочетание фантастики с философско-библейскими мотивами. Сатира и глубокий психологизм. Проблема творчества и судьбы художника. Связь с мировой литературой.</w:t>
      </w:r>
    </w:p>
    <w:p>
      <w:pPr>
        <w:pStyle w:val="Western"/>
        <w:spacing w:before="28" w:after="29"/>
        <w:rPr>
          <w:b/>
          <w:b/>
          <w:sz w:val="27"/>
          <w:szCs w:val="27"/>
        </w:rPr>
      </w:pPr>
      <w:r>
        <w:rPr>
          <w:sz w:val="27"/>
          <w:szCs w:val="27"/>
        </w:rPr>
        <w:t>Теория литературы. Разнообразие типов романа. Традиции и новаторство в литературе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sz w:val="27"/>
          <w:szCs w:val="27"/>
        </w:rPr>
        <w:t>Андрей Платонович Платонов(2 ч)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Жизнь и деятельность писателя. «Котлован». Рассказы по выбору учащихся. Высокий пафос и острая сатира в творчестве писателя. Связь творчества Платонова с традициями русской сатиры. Своеобразная стилистика творчества Платонова.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Теория литературы. Индивидуальный стиль писателя (закрепление понятия)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>Алексей Николаевич Толстой(3 ч).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«Пётр 1» Тема русской истории в творчестве писателя. Образ Петра в романе. Проблема выдающейся личности и её роль в судьбе страны. Художественное своеобразие романа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>Анна Андреевна Ахматова (5 ч).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Стихотворения: «Песни последней встречи», «Перед весной бывают дни такие…», «Заплаканная осень как вдова…», «Мне ни к чему одические рати…», «Не с теми я, кто бросил землю…», «Приморский сонет», «Родная земля», «Муза» и др. (по выбору учителя и учащихся). Поэма «Реквием» . Глубина и яркость переживаний поэтессы. Тема поэта и поэзии. Тема Пушкина. Тема Родины и гражданского мужества. Ахматова – переводчик. Своеобразие лирики Ахматовой. Особенности поэтики поэм Ахматовой. Трагизм поэмы «Реквием»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>Марина Ивановна Цветаева (4 ч).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Стихотворения. Поэмы (по выбору учителя и учащихся). Сложная судьба Цветаевой. Важнейшие темы творчества: любовь, верность высоким идеалам, Россия, вдохновенное творчество, прославление человека-труженика. Трагичность поэтического мира, определяемая трагичностью эпохи (революция, вынужденная эмиграция, тоска по Родине). Поэзия Цветаевой как вынужденный монолог-исповедь. Образ лирического героя. Своеобразие поэтического стиля. Творческая работа Цветаевой-переводчика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>Николай Алексеевич Заболоцкий (2 ч).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Стихотворения. Человек и природа в поэзии Заболоцкого. Тема жизненного подвига. Ритмическое своеобразие лирики поэта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>Михаил Александрович Шолохов (10ч)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Жизнь и деятельность. Общая характеристика творчества. Рассказы М.А.Шолохова (по выбору учителя и учащихся).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«Тихий Дон» - роман-эпопея о всенародной трагедии. Широта художественной панорамы. Глубина постижения исторических процессов. Трагедия Григория Мелехова. Правдивое изображение гражданской войны. Яркость характеров и жизненных коллизий. Проблема гуманизма в романе. Женские судьбы. Специфика художественного строя романа. Язык прозы Шолохова. Полемика вокруг авторства романа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>Литература периода Великой Отечественной войны. (9 ч).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оэзия как самый оперативный жанр. Лирика А.Ахматовой, Б.Пастернака, Н.Тихонова, М.Исаковского, А.Суркова, А.ПрокофьеваК.Симонова, О.Бергольц, Д.Кедрина и др. Поэмы «Зоя» М.Алигер, «Февральский дневник» О.Бергольц, «Россия» А.Прокофьева и др. Глубочайшие нравственные конфликты, особое напряжение и противоборство характеров, чувств убеждений в трагической ситуации войны: драматургия К.Симонова, А.Корнейчука, Л.Леонова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Литература 50- 80-х годов(14 ч). 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 xml:space="preserve">Новое осмысление военной темы в творчестве Ю.Бондарева, В.Богомолова, Г.Бакланова, В.Некрасова, К.Воробьёва и др. Новые темы, идеи, образы в поэзии периода «оттепели» (Б.Ахмадулина, Б.Окуджава, Р.Рождественский, А.Вознесенский, Е.Евтушенко и др.) Поэзия, развивающаяся в русле традиций русской классики: В.Боков,В.Фёдоров, Н.Рубцов, А.Прасолов,Н.Глазков, С.Наровчатов,Д.Самойлолв, Л.Мартынов, Е.Винокуров Ю.Друнина, С.Орлов и др. 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«Городская проза»: Д.Гранин, В.Дудинцев, Ю.Трифонов и др. Нравственная проблематика и художественные особенности их произведений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«Деревенская проза». Изображение жизни крестьянства; глубина и цельность духовного мира человека, кровно связанного с землёй, в повестях С.Залыгина, В.Белова, В.Астафьева, Б.Можаева, Ф.Абрамовпа, В.Шукшина, В.Крупина и др.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Драматургия. Нравственная проблематика пьес А.Володина, А.Арбузова, В.Розова, А.Вампилова и др.</w:t>
      </w:r>
    </w:p>
    <w:p>
      <w:pPr>
        <w:pStyle w:val="Western"/>
        <w:spacing w:before="28" w:after="29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Литература русского зарубежья. (2 </w:t>
      </w:r>
      <w:r>
        <w:rPr>
          <w:sz w:val="27"/>
          <w:szCs w:val="27"/>
        </w:rPr>
        <w:t>ч)Возвращённые имена и произведения (В.Набоков, Г.Иванов, З.Гиппиус, Д.Мережковский и др.</w:t>
      </w:r>
    </w:p>
    <w:p>
      <w:pPr>
        <w:pStyle w:val="Western"/>
        <w:spacing w:before="28" w:after="29"/>
        <w:rPr/>
      </w:pPr>
      <w:r>
        <w:rPr>
          <w:b/>
          <w:sz w:val="27"/>
          <w:szCs w:val="27"/>
        </w:rPr>
        <w:t>Авторская песня.(2ч)</w:t>
      </w:r>
      <w:r>
        <w:rPr>
          <w:sz w:val="27"/>
          <w:szCs w:val="27"/>
        </w:rPr>
        <w:t xml:space="preserve"> 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Её место в развитии литературного процесса и музыкальной культуры страны.Песенное творчество А.Галича, Ю.Визбора, В.Высоцкого, Б.Окуджавы, Ю.Кима, А.Дольского, И.Талькова, В.Цоя и др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>Александр Трифонович Твардовский (3 ч)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 xml:space="preserve">Стихотворения. Поэмы:»Страна Муравия, «Василий Тёркин», «За далью – даль», «Тёркин на том свете», «По праву памяти». 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Размышления о настоящем и будущем Родины, чувство сопричастности к истории страны, утверждение нравственных ценностей. Желание понять истоки побед и потерь советского народа. Искренность исповедальной интонации поэта. Сатира в поэмах Твардовского. Осмеяние бюрократизма, формализма. Поэтическое и гражданское осмысление трагических событий прошлого, связанных с периодом сталинщины. Пафос трудовых будней, размышления о судьбе народа, страны. А.Т.Твардовский – редактор «Нового мира». Некрасовские традиции в поэзии Твардовского. 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>Борис Пастернак (5 ч)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 xml:space="preserve">Стихотворения. «Про эти стихи», «Любить иных – тяжёлый крест», «Никого не будет в доме…», «Сосны», «Иней», «Июль», «Снег идёт», «На ранних поездах», стихотворения из романа «Доктор Живаго». Философская насыщенность лирики. Стремление постичь мир, удивление перед чудом бытия. Взаимоотношения человека и природы. Тема поэта и поэзии в творчестве Пастернака. 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оман «Доктор Живаго». Тема интеллигенции и революции и её решение в романе «Доктор Живаго». Живаго и его оппоненты. Женские образы в романе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>Александр Исаевич Солженицын(4 ч)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«Один день Ивана Денисовича», «Матрёнин двор», «Архипелаг ГУЛАГ» (фрагменты). Трагическая судьба человека в тоталитарном государстве. Ответственность народа за настоящее и будущее страны. Органическое единство художественного и публицистического в произведениях Солженицына.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Теория литературы. Публицистичность художественного произведения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>Литература 70-х – 90-х гг. (12 ч)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Фёдор Александрович Абрамов. «Пряслины». Тема русской деревни, её сложной судьбы. Семья Пряслиных как типичная крестьянская семья, сохраняющая лучшие народные черты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Чингиз Айтматов. «И дольше века длится день…». Судьба народа и судьба природы. Философское осмысление проблемы технического прогресса и необратимого вмешательства в жизнь природы. Поиски гармонии и равновесия. Тема исторической памяти народа. Мифы и легенды в реалистической ткани романа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Виктор Петрович Астафьев. «Царь-рыба». Взаимоотношения человека и природы.</w:t>
      </w:r>
    </w:p>
    <w:p>
      <w:pPr>
        <w:pStyle w:val="Western"/>
        <w:spacing w:before="28" w:after="2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алентин Григорьевич Распутин. «Прощание с Матёрой» Народ, его история, его земля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bCs/>
          <w:sz w:val="27"/>
          <w:szCs w:val="27"/>
        </w:rPr>
        <w:t>Литература на современном этапе (8 ч)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Общий обзор произведений последних десятилетий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sz w:val="27"/>
          <w:szCs w:val="27"/>
        </w:rPr>
        <w:t>Проза: В.Белов, А.Битов, Ю.Бондарев, Б.Можаев, С.Залыгин, В.Маканин, Е.Носов, В.Крупин, С.Каледин, В.Пелевин, Т.Толстая и др.</w:t>
      </w:r>
    </w:p>
    <w:p>
      <w:pPr>
        <w:pStyle w:val="Western"/>
        <w:spacing w:before="28" w:after="29"/>
        <w:rPr>
          <w:b/>
          <w:b/>
          <w:sz w:val="27"/>
          <w:szCs w:val="27"/>
        </w:rPr>
      </w:pPr>
      <w:r>
        <w:rPr>
          <w:sz w:val="27"/>
          <w:szCs w:val="27"/>
        </w:rPr>
        <w:t>Поэзия: Б.Ахмадулина, А.Вознесенский, Е.Евтушенко, Ю.Друнина, Б.Чичибабин и др.</w:t>
      </w:r>
    </w:p>
    <w:p>
      <w:pPr>
        <w:pStyle w:val="Western"/>
        <w:spacing w:before="28" w:after="29"/>
        <w:rPr>
          <w:sz w:val="27"/>
          <w:szCs w:val="27"/>
        </w:rPr>
      </w:pPr>
      <w:r>
        <w:rPr>
          <w:b/>
          <w:sz w:val="27"/>
          <w:szCs w:val="27"/>
        </w:rPr>
        <w:t>Литература русского зарубежья последних лет (4 ч):</w:t>
      </w:r>
    </w:p>
    <w:p>
      <w:pPr>
        <w:pStyle w:val="Western"/>
        <w:spacing w:before="28" w:after="29"/>
        <w:rPr>
          <w:b/>
          <w:b/>
          <w:sz w:val="27"/>
          <w:szCs w:val="27"/>
        </w:rPr>
      </w:pPr>
      <w:r>
        <w:rPr>
          <w:sz w:val="27"/>
          <w:szCs w:val="27"/>
        </w:rPr>
        <w:t>В.Максимов, Г.Владимов, С.Довлатов, В.Войнович и др.</w:t>
      </w:r>
    </w:p>
    <w:p>
      <w:pPr>
        <w:pStyle w:val="Western"/>
        <w:spacing w:before="28" w:after="2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ервные уроки(1 ч)</w:t>
      </w:r>
    </w:p>
    <w:p>
      <w:pPr>
        <w:pStyle w:val="Western"/>
        <w:spacing w:before="28" w:after="2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spacing w:before="28" w:after="2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00" w:before="28" w:after="202"/>
        <w:ind w:right="2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тическое планирование «Литература 10 -11 класс»</w:t>
      </w:r>
    </w:p>
    <w:p>
      <w:pPr>
        <w:pStyle w:val="Normal"/>
        <w:spacing w:lineRule="atLeast" w:line="100" w:before="28" w:after="240"/>
        <w:ind w:left="922" w:right="2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40"/>
        <w:ind w:left="922" w:right="29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38"/>
        <w:gridCol w:w="414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уро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Тем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ека в контексте мировой культуры. Основные темы и проблемы русской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ека. (свобода, духовно-нравственные искания человека, обращение к народу в поисках нравственного идеала, борьба с социальной несправедливостью и угнетением человека)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основные темы и проблемы русской литературы 19 века, основные произведения писателей русской литературы первой половины 19 века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раскрывать взаимосвязи русской литературы 19 века с мировой культурой, определять принадлежность отдельных произведений к литературным направлениям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ладение монологической и диалогической речью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я первой половины XIX в. Литературные направления, формирование реализма как новой ступени познания и художественного освоения мира и человека. Демократизация русской литературы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ние основных закономерностей историко-литературного процесса; сведения о пушкинском и гоголевском периодах его развития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-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тво К.Н.Батюшкова, В.А.Жуковского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, анализ поэтических произвед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истский романтизм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, анализ поэтических произведений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. С. П у ш к и н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Жизнь и творчество. Гуманизм лирики Пушкина и ее национально-историческое и общечеловеческое содержание. Становление литературного язык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ние о художественных открытиях Пушкина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гуманизм и философскую глубину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выразительно читать стихотворения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упление  с сообщениям на литературную тему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мантическая лирика А. С. Пушкина.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гасло дневное светило...»,   «Подражания Корану»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«И путник усталый на Бога роптал...»), «Демон». Трагизм мировосприятия и его преодоле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ние художественных открытий Пушкина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гуманизм и философскую глубин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поэта и поэзии в лирике А. С. Пушкина 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эт», «Поэту, «Осень», «Разговор книгопродавца с поэтом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ние о художественных открытиях Пушкина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гуманизм и философскую глубин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волюция темы свободы в лирике А. С. Пушкина. «Вольность», «Свободы сеятель пустынный...», «Из Пиндемонти». Понимание свободы как ответственности за совершённый выбор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ние художественных открытий Пушкина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о стихотворными текстами, поиск информации в разных источниках гуманизм и философскую глубин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лософская лирика А. С. Пушкина. Тема смысла жизни и тайны смерти. «Брожу ли я вдоль улиц шумных...», «Элегия» («Безумных лет угасшее веселье...»), ..Вновь я посетил...». 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ние о художественных открытиях Пушкина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ие анализировать стихотворения, раскрывая их гуманизм и философскую глубину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о стихотворными текстами, поиск информации в разных источниках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стихотворений. Беседа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кция с элементами беседы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учение конспектировани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любви и дружбы в лирике А.С.Пушкина.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2-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ая история романа «Евгений Онегин». Онегинская строфа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е своеобразие романа.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ое и типическое в характере Евгения Онегина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, выразительное чтение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ие плана, комментировани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негин и Ленский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6-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тьяна-любимая героиня А.С.Пушкина.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8-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ая письменная работа по творчеству А. С. Пушкина или сочинение по роману «Евгений Онегин»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осмыслить тему, определить её границы, полно раскрыть, правильно и грамотно изложить в письменной речи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ение навыками создания собственного текста и его редактир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0-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аленькие трагедии». «Повести Белкина»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кция с элементами беседы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 по вопроса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2-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ческая тема в творчестве А.С.Пушкина.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. Ю. Лермо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Жизнь и творчество. Основные темы и мотивы лирики. Своеобразие художественного мира поэта. Эволюция его отношения к поэтическому дару. Романтизм и реализм в творчестве поэ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ние основные темы и мотивы в творчестве Лермонтова и уметь их раскрывать. 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гуманизм и философскую глубину, подчёркивая развитие в его творчестве пушкинских традиций.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о стихотворными текстами, поиск информации в разных источник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литва как жанр в лирике М. Ю. Лермонтова. «Молитва» («Я, Матерь Божия, ныне с молитвою...») </w:t>
            </w:r>
            <w:r>
              <w:rPr>
                <w:rFonts w:eastAsia="Times New Roman" w:cs="Times New Roman" w:ascii="Times New Roman" w:hAnsi="Times New Roman"/>
                <w:color w:val="7D5A66"/>
                <w:sz w:val="28"/>
                <w:szCs w:val="28"/>
              </w:rPr>
              <w:t>;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ие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разительно читать, соблюдая нормы литературного произношения;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ходить нужную информацию в источниках разного типа, систематизировать её и выступать с сообщением на заданную тему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жизни и смерти в лирике М. Ю. Лермонтова. Анализ стихотворений «Валерик»,</w:t>
            </w:r>
          </w:p>
          <w:p>
            <w:pPr>
              <w:pStyle w:val="Normal"/>
              <w:spacing w:lineRule="atLeast" w:line="3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он», «Завещание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ие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3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разительно читать, соблюдая нормы литературного произнош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лософские мотивы лирики Лермонтова . «Как часто, пестрою толпою окружен...». «Выхожу один я на дорогу...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ие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3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разительно читать, соблюдая нормы литературного произнош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аты любовной лирики М. Ю. Лермонтова. Анализ ст-й «Нищий», «Я не унижусь пред тобой…», «Нет, не тебя так пылко я люблю…»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ние основные положения пушкинской и лермонтовской концепции любви и их отражение в художественном творчестве поэто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чорин в отношениях с другими героями романа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произведение. Работа с текстом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бщение, беседа по повестям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0-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ести «Бэла», «Максим Максимыч», «Тамань»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Фаталист». «Зачем я жил? Для какой цели я родился?»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чёт по творчеству М Ю Лермонтов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наний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4-3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очная работа по творчеству Лермонтов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осмыслить тему, определить её границы, полно раскрыть, правильно и грамотно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ение навыками создания собственного текста и его редактирования изложить в письменной реч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. В. Г о г о л ь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Жизнь и творчество. Романтические произведения. «Вечера на хуторе близ Диканьки». Сатирическое и эпикодраматическое начало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борнике «Миргород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ние особенности стиля Гоголя, своеобразие его творческой манеры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прозаическое произведение 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 и дополнительной литературо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7-3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етербургские повести» Н. В. Гоголя. Образ «маленького человека»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етербургских повестях». Образ Петербурга. Аналитический характер русской прозы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делить характерные черты образа Петербурга в произведениях Гоголя и Пушкина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прозаическое произведение, интерпретировать текст, выявляя способы выражения авторской позиции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 создания поэмы «Мёртвые души»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я учителя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с элементами исследования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с элементами анализа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40-4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ображение поместного дворянства в поэме. Манилов. Ноздрёв. Собакевич.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42-4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ображение поместного дворянства в поэме. Коробочка, Плюшкин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44-4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чиков и чичиковщина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4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бро и зло в поэме «Мертвые души»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4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 России в поэме «Мертвые души»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48-4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верочная работа по творчеству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 В. Гогол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ие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ение навыками создания собственного текста и его редактир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0-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 В. Гоголь. «Портрет». Место повести в сборнике «Петербургские повест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: самостоятельно делать выводы, строить рассуждения на нравственно-этические тем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зор русской литературы второй половин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ек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Ее основные проблемы. Расцвет русского романа Мировое значение русской классической литературы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ние о появлении «новой волны» в русском реализме, революционно-демократической критике, «эстетической критике»,религиозно-философской мысли 80-х – 90-х гг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при помощи компьютера систематизировать и презентовать результаты познавательной деятельности 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синхронную историко-культурную таблицу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 информации по заданной теме в различных источниках, использование мультимедийных ресурсов для систематизации информаци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. А. Г о н ч а р о 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Жизнь и творчество. Роман «Обломов». Особенности композиции романа. Его социальная и нравственная проблематик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ние основных моменты биографии писателя, своеобразие художественного таланта писателя (запечатлеть историю человеческой души)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готовить сообщения об основных этапах биографии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 нужной информации по теме, использование мультимедийных ресурсов и компьютерных технологий для систематизации информаци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омов - «коренной народный наш тип». Диалектика характера Обломова. Смысл его жизни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мерти. Герои романа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х отношении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омов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давать характеристику Обломову, видеть противоречивость его образа, роль детали в характеристике героя, роль главы «Сон Обломова» в раскрытии сути этого персонажа, идейного содержания романа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развёрнуть, обосновать рассуждения, приводить доказательст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ломов» как роман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юбви. Авторская позиция и способы ее выражения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ман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отбирать материал для сравнительного анализа, обращая внимание на сходство и различие персонажей романа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омов и Штольц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ние характерных особенностей героев романа, влияние среды на формирование уклада их жизни; способы выражения авторской позиции, позволяющие судить об отношении автора к героям; 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мание, почему Обломов стал одним из типических героев русской литературы, как сочетается в данном образе общее и индивидуальное.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отбирать материал для сравнит. анализа, обращая внимание на сходство и различие персонажей романа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то такое обломовщина?» Роман «Обломов»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ской критик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 содержание статьи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составлять план и конспект критической статьи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гументировано отвечать на ??? проблемного характер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8-5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верочная работа по творчеству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А.Гончаров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ение навыками создания собственного текста и его редактир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6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. Н. Островски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Жизнь и творчество. Традиции русской драматургии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ворчестве писателя. Формирование национального театра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основные моменты биографии писателя, сведения о его вкладе в развитие русского национального театра, о новаторстве Островского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 устанавливать ассоциативные связи художественного текста с произведениями других видов искусства (театр, кино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61-6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ама «Гроза». История создания, система образов, приемы раскрытия характеров героев. Своеобразие конфликта. Смысл назв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о самодурстве как социально-психологическом явлении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характеризовать самодуров и их жертвы;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я с текстом, анализировать сцены пьесы, объяснять их связь с проблематикой произведения;. 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анализироватьэпизод, выявляя способы выражения авторской позиции;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делать выписки из литературоведческих статей 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развёрнуто обосновывать суждения , приводить доказательства, свободно работать с текстом, понимать его специфик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6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род Калинов и его обитатели. Изображение «жестоких нравов» «темного царства». Нравственные устои и быт купечеств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ять подробную характеристику образа Катерины, выявлять средства характеристики персонаж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 основные этапы развития внутреннего конфликта Катерины, мотивацию действующих лиц пьесы, участвующих в конфликте; как сочетаются в характере главной героини народнопоэтическое и религиозное; в чём заключается нравственная проблематика «Грозы». Уметь сравнивать действующих лиц пьесы, отмечая их сходство и различие; выразительно читать монологи и диалоги, инсценировать эпизоды пьесы; аргументированно отвечать на вопросы проблемного характера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6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ест Катерины против «темного царства». Нравственная проблематика пьесы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 основные этапы развития внешнего конфликта «Грозы», мотивацию действующих лиц пьесы, участвующих в конфликте; различные сценические интерпретации роли Катерины, сравнивать и сопоставлять их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читать по ролям эпизоды пьесы; аргументировано отвечать на вопросы проблемного характера; найти информацию в источниках различного типа, систематизировать её и выступить с сообщением на заданную те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ный и социальный конфликт в драме «Гроза»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6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ы критиков вокруг драмы «Гроза». Домашнее сочинение по драме А. Н. Островского «Гроз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 содержание критических статей Н.А. Добролюбова и Д.И. Писарева. Уметь составлять план и конспект критической статьи; сопоставлять взгляды критиков, их оценку образа Катерины; аргументированно отвечать на вопросы проблемного характер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67-6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очная работа по творчеству А.Н.Островского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ение навыками создания собственного текста и его редактир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6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. С. Тургене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Жизнь и творчество. «Записки охотника» и их место в русской литератур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ть о личности и судьбе Тургенева, его творческих и этических принципах, о психологизме его произведений. 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делать сообщения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найти информацию в источниках различного типа,систематизировать её, выстроить зрительный ряд и выступить с сообщением на заданную тем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цвет русского романа. И. С. Тургенев - создатель русского романа. История создания романа «Отцы и дети». Русские дворяне Кирсановы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, как отражены в романе политическая борьба 60-х годов, положение пореформенной России; смысл названия, нравственную и философскую проблематику романа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 нужной информации по теме, использование мультимедийных ресурсов и компьютерных технологий для систематизации информации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 историю создания романа «Отцы и дети», прототипы главных героев произведения; в чём заключается своеобразие мировоззрения, характера и манеры поведения каждого из господ Кирсановых. Уметь отбирать материал для выборочного пересказа; осуществлять устное словесное рисование; выбирать определённый вид комментария в зависимости от поставленной учебной задачи. Аргументированно отвечать на вопросы проблемного характер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заров - герой своего времени. Духовный конфликт геро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анализировать текст, видеть авторский замысел о Базарове как натуре могучей, но ограниченной естественнонаучными рамками. Знать, в чём заключается сила и слабость нигилизма Базаро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ободная работа с текстом, понимание его специфик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отбирать материал для выборочного пересказа; аргументированно отвечать на вопросы проблемного характера. Выбирать определённый вид комментария в зависимости от поставленной учебной задач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тцы» и «дети» в романе «Отцы и дет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ть выявлять общественные, культурные, духовные ориентиры «отцов» и «детей», выполняя проблемные задания по тексту; представлять и защищать свою позицию. 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 нужной информации по заданной теме в различных источниках, владение основными видами публичных выступлений. Уметь сравнивать героев-антагонистов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кипь нигилизма» в романе «Отцы и дети»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отбирать материал для выборочного и краткого пересказов; аргументированно отвечать на вопросы проблемного характера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, как развиваются отношения Базарова с мнимыми последователями, почему герой обречён на трагическое одиночество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ть, как герои проходят испытание любовью, какую роль данное испытание в их судьбе.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отбирать материал для выборочного и краткого пересказов; аргументированно отвечать на ??? проблемного характер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юбовь в романе «Отцы и дети»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эпизода «Смерть Базарова». Споры в критике вокруг романа «Отцы и дети». Подготовка к домашнему сочинени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, какую роль в произведении Тургенев отводит испытанию смертью, в чём заключается смысл финальной сцены; причины полемики, возникшей вокруг романа, мнения критиков и автора о фигуре главного героя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аргументированно отвечать на вопросы проблемного характера; выбирать определённый вид комментария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авнивать различные точки зрения на образ главного героя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й ответ на вопрос проблемного характера по роману И.С. Тургенева «Отцы и дет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: давать ответ на проблемный вопрос, учитывая требования части С5 ЕГЭ по литературе; давать оценку письменной работе, руководствуясь предложенными критериям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ётная работа за первое полугод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pacing w:lineRule="atLeast" w:line="432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ение навыками создания собственного текста и его редактир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Ф. И. Тютче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Жизнь и творчество. Единство мира и философия природы в его лирике.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ilentiu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!», «Не то, что мните вы, природа,..», «Еще земли печален вид...», «Как хорошо ты, о море ночное...», «Природа - сфинкс...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о романтической литературе XIX в., её представителях, об эстетической концепции поэтов «чистого искусства», об изобр.-выраз. средствах, о философском характере лирики поэта.</w:t>
            </w:r>
          </w:p>
          <w:p>
            <w:pPr>
              <w:pStyle w:val="Normal"/>
              <w:spacing w:lineRule="atLeast" w:line="100" w:before="28" w:after="20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ть особенности изображения поэтом мира природы. Уметь анализировать и интерпретировать натурфилософскую лирику Тютчева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пределять авторский стиль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льно читать стихотворения, соблюдая нормы литературного произношения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ловек и история в лирике Ф. И. Тютчева. Жанр лирического фрагмента в его творчестве. «Эти бедные селенья...», «Нам не дано предугадать...», «Умом Россию не понять.,.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, в чём заключается своеобразие лика России в творчестве Ф.И. Тютчева. Уметь сравнивать стихотворения Ф.И. Тютчева и М.Ю. Лермонтова, посвященные теме Родины, отмечая их сходство и различие; выразительно читать стихотворения, соблюдая нормы литературного произвед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юбовная лирика Ф. Й. Тютчева. Любовь как стихийная сила и «поединок роковой». «О, как убийственно мы любим...», «К. Б.» («Я встретил вас ...»)</w:t>
            </w:r>
          </w:p>
          <w:p>
            <w:pPr>
              <w:pStyle w:val="Normal"/>
              <w:spacing w:lineRule="atLeast" w:line="100" w:before="28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, какую эволюцию претерпела в творчестве Тютчева тема любви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сравнить стихотворения Тютчева, Пушкина, Лермонтова, посвящённые теме любви, отмечая их идейно-тематическое и жанровое сходство и различие; выразительно читать стихотворения, соблюдая нормы литературного произнош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. А. Ф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Жизнь и творчество. Жизнеутверждающее начало в лирике природы. «Даль», «Это утро, радость эта...», «Еще весны душистой нега...», «Летний вечер тих и ясен...», «Я пришел к тебе с приветом...», «Заря прощается с землею...» и др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о глубоком психологизме лирики Фета, об изобразительно-выразительных средствах его произведений, почему Фет сформулировал своё поэтическое кредо как «служение чистой красоте»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анализировать стихотворения.</w:t>
            </w:r>
          </w:p>
          <w:p>
            <w:pPr>
              <w:pStyle w:val="Normal"/>
              <w:spacing w:lineRule="atLeast" w:line="100" w:before="28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юбовная лирика А. А. Фета. «Шепот, робкое дыханье...», «Сияла ночь. Луной был полон сад...», «Певице» и др. Гармония и музыкальность поэтической речи и способы их достижения. Импрессионизм поэзии Фе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, какое воплощение в стихах Фета нашли «вечные» темы русской поэзии; в чём заключается художественное своеобразие лирики А. Фета. ' Уметь анализировать и интерпретировать стихотворения А.Фета, обращая внимание на особенности их поэтического языка; выразительно читать стихотворение, соблюдая нормы литературного произнош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. К. То л с т о 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Жизнь и творчество. Основные темы, мотивы и образы поэзии А. К. Толстого. Фольклорные, романтические и исторические черты лирики поэта. «Слеза дрожит в твоем ревнивом взо- ре...», «Против течения», «Государь ты наш батюшка...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основные темы, мотивы и образы поэзии А.К. Толст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в чём заключается художественное своеобразие любовной лирики поэта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ть анализировать стихотворное произведение.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о стихотворными текстами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. А. Некрас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Жизнь и творчество (с обобщением ранее изученного). Гражданский пафос поэзии. «В дороге», «Еду ли ночью по улице темной...», «Надрывается сердце от муки...» и др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биографию писателя, особенности его творчества, основные мотивы лирики, новаторство Некрасова, трёхсложные размеры стиха; собирательный образ русского народа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анализировать стихотворения с точки зрения их идейного содержания и художественной формы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о стихотворными текстами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роическое и жертвенное в образе разночинца-народолюбца. «Рыцарь на час», «Умру я скоро...», «Блажен незлобивый поэт...» и др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 Владение навыками создания собственного текст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 А. Некрасов о поэтическом труде. Поэтическое творчество как служение народу. «Элегия», «Вчерашний день, часу в шестом...»л «Музе», «О Муза! Я у двери гроба...», «Поэт и Гражданин» и др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, почему был неизбежен спор представителей «некрасовской школы» и сторонников «чистого искусства» о роли поэта и назначении поэзии; какой предстаёт в стихах поэта его Муза, почему Некрасов называет её задорной, «сестрой народа», «печальной спутницей печальных бедняков»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анализировать стихотворения с точки зрения их идейного содержания и художественной формы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любви в лирике Н. А. Некрасова, ее психологизм и бытовая конкретизация. «Мы с тобой бестолковые люди...», «Я не люблю иронии твоей...», «Тройка», «Внимая ужасам войны...» и др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ть, какое развитие получила в лирике Некрасова тема любви, в чём заключается художественное своеобразие его «Панаевского» цикла.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анализировать стихотворения с точки зрения их идейного содержания и художественной форм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Кому на Руси жить хорошо»: замысел, история создания и композиция поэмы. Анализ «Пролога», глав «Поп», «Сельская ярмонка»."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историю создания поэмы; о проблеме нравственного идеала счастья, нравственного долга, греха, покаяния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мать, в чём заключается своеобразие её жанра (поэма-эпопея), проблематики и стиля; какие фольклорные мотивы и образы нашли отражение в прологе поэмы. Уметь анализировать и комментировать текст поэмы Н.А. Некрасова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выявлять лучшие черты русского национального в образе крестьян; характеризовать образ Гриши Добросклонова как народного заступника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ы крестьян и помещиков в поэме «Кому на Руси жить хорошо». Дореформенная и пореформенная Россия в поэме. Тема социального и духовного рабств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: в чём каждый из представителей народного мира видит идеал счастья; прозвучал ли в поэме ответ на вопрос «Кому живётся весело, вольготно на Руси?». Уметь составлять текст пересказа, используя цитирование; анализировать и комментировать текст поэмы Н.А. Некрасо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9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ы народных заступников в поэме «Кому на Руси жить хорошо». Тема борьбы с социальной несправедливостью и угнетением человека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мать, в чём заключается своеобразие стиля поэмы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анализировать текст поэмы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9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енности языка поэмы «Кому на Руси жить хорошо». Фольклорное начало в поэме.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9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исьменная проверочная работа по творчеств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34A91"/>
                <w:sz w:val="28"/>
                <w:szCs w:val="28"/>
              </w:rPr>
              <w:t xml:space="preserve">'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 А. Некрасов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ение навыками создания собственного текста и его редактир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9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. Е. С а л т ы к о в - Щ е д р и н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Личность и творчество. Проблематика и поэтика сказок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Е. Салтыкова-Щедрина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ть о жизненном и творческом подвиге писателя, особенностях сатиры писателя. 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ть делать индивидуальные сообщения о жизни и творчестве писателя, сатирических приёмах; определять особенности жанра, композиции, проблематику произведения, роль художественных средств в раскрытии его идейного содержания. 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имать актуальность произведения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составлять исторический комментарий к тесту произведения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94-9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Господа Головлёвы»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9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зор романа М. Е. Салтыкова-Щедрина «История одного города». Замысел, история создания, жанр и композиция романа. Образы градоначальник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ть содержание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отбирать материал для выборочного пересказа, анализировать и интерпретировать тес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9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Л. Н. Толсто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Жизнь и судьба. Этапы творческого пути. Духовные искания. Нравственная чистота писательского взгляда на мир и челове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основные этапы жизни и творчества Толстого, особенности творческого метода, суть религиозных и нравственных исканий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чины религиозно-философских исканий писателя, приведших Толстого к разрыву с официальной религией и жизнью своего круга. 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делать индивидуальные сообщения на заданную тему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ирать материал для киносценария, составлять его развёрнутый план и следовать логике данного плана при написании сценария; используя информационные компьютерные технологии, создать видеопроект о жизни и творчестве Толстого и осуществить его презентацию (по желанию учащихс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9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род и война в «Севастопольских рассказах» Л.Н.Толстого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ть содержание«Севастопольских рассказов» Л.Н.Толстого.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отбирать материал для выборочного пересказа, анализировать и интерпретировать тест произвед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 создания романа «Война и мир». Особенности жанра. Образ автора в романе. Художественные особенности роман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историю создания и смысл названия романа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типы главных героев «Войны и мира». Понимать, какие проблемы, волнующие пореформенное русское общество, нашли отражение в романе «Война и мир»;что слово «мир» в названии романа символизирует и отсутствие войны и вражды, и весь свет (мироздание), и человечество, и национальный мир, и крестьянскую общину, и единение людей всех сословий, и внутреннее состояние отдельного человека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составлять развёрнутый план лекции учителя рецензировать сочинения на заданную тему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ть видеть жанровое, идейно-художественное своеобразие. Особенности сюжета романа-эпопеи.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уховные искания Андрея Болконского. Проблема судьбы, смысла жизни и тайны смерт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характеризовать путь нравственных исканий героев, выявлять средства характеристики персонажей; способы выражения авторской позиции.; анализировать эпизод; давать сравнительную характеристику Болконского и Безухова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имать, что, по мнению Толстого, индивидуальное самоутверждение человека губительно для его личности, только в единении с другими, с «жизнью общей» он может развивать и совершенствовать себя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нализировать мотивы действий героя, давать оценку его поступкам, учитывая толстовский приём «диалектики души».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 Владение навыками создания собственного текс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уховные искания Пьера Безухова. Идея нравственного самосовершенствовани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: в чём заключается смысл поиска Пьером Безуховым нравственной правды; какое влияние оказало на мировосприятие Пьера его общение с Платоном Каратаевым, как изменилось отношение героя романа к «каратаевщине» на протяжении романного времени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еть приём «диалектики души» в изображении П. Безухова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имать, что, по мысли Л.Н. Толстого, лучшие представители дворянского общества должны пройти через искание смысла жизни, дать оценку своим поступкам и окружающему их миру с позиции законов совести, чтобы прийти к нравственному идеалу «простоты, добра и правды». 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ирать материал для краткого пересказа или индивидуального сообщения с учётом цели учебного задания; сравнивать литературных героев, отмечая сходство и различие их характеров, мировоззрений, жизненных устрем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нские образы в романе «Война и мир». Роль женщины в семье и обществе. Наташа Ростова на пути к счастью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:как в женских образах романа реализовались философские, нравственные и эстетические искания Л.Н. Толстого; при помощи каких художественных средств(портрет, описание поступков, внутренние монологи и речевая характеристика в целом и др.) автор демонстрирует своё отношение к Наташе, княжне Марье, Элен и Соне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характеризовать путь нравственных исканий Наташи Ростовой, выявлять средства характеристики персонажа, видеть приём «диалектики души» в изображении героини.</w:t>
            </w:r>
          </w:p>
          <w:p>
            <w:pPr>
              <w:pStyle w:val="Normal"/>
              <w:spacing w:lineRule="atLeast" w:line="100" w:before="28" w:after="20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отбирать материал в соответствии с видом (краткий, выборочный) и целями пересказа; выбирать определённый вид комментария в зависимости от поставленной учебной задачи; устанавливать ассоциативные связи художественного текста с изобразительным искусством; сравнивать литературных героев, отмечая сходство и различие их характеров, мировоззрений, манеры п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мья Ростовых и семья Болконских. Нравственные устои и быт дворянств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давать сравнительную характеристику семей Ростовых и Болконских, видеть в процессе анализа идеал дворянской семьи, систему нравственных ценностей писателя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анализировать эпизод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05-1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народа в романе «Война и мир».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щение к народу в поисках нравственного идеал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взгляды Толстого на роль личности, народа в истории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видеть в процессе анализа эпизодов, какой смысл вкладывает в понятие «народная война», в чём видит Толстой величие русского народа; понимать, что образы Щербатого и Каратаева- воплощение противоположных сторон русского национального характера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тузов и Наполеон.</w:t>
            </w:r>
          </w:p>
          <w:p>
            <w:pPr>
              <w:pStyle w:val="Normal"/>
              <w:spacing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зм в познании закономерностей общественного развития</w:t>
            </w:r>
          </w:p>
          <w:p>
            <w:pPr>
              <w:pStyle w:val="Normal"/>
              <w:spacing w:before="28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75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толстовскую концепцию истории.</w:t>
            </w:r>
          </w:p>
          <w:p>
            <w:pPr>
              <w:pStyle w:val="Normal"/>
              <w:spacing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ть видеть роль антитезы в изображении истинного и ложного патриотизма, подлинного величия Кутузова и тщеславия, безнравственности Наполеона, давать сравнительную характеристику героев; анализировать эпизод. </w:t>
            </w:r>
          </w:p>
          <w:p>
            <w:pPr>
              <w:pStyle w:val="Normal"/>
              <w:spacing w:lineRule="atLeast" w:line="75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ободная работа с текстом, понимание его специфики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блемы истинного и ложного в романе «Война и мир». Истинный и ложный героизм в изображении Л.Н.Толстого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, каковы были причины, побудившие Россию поддержать союзников и выступить против войск Наполеона; что, по мнению Толстого, является главной причиной военных побед и поражений, какую оценку писатель даёт действиям и устремлениям «военных трутней» и истинных героев Отечества.</w:t>
            </w:r>
          </w:p>
          <w:p>
            <w:pPr>
              <w:pStyle w:val="Normal"/>
              <w:spacing w:before="28" w:after="20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мать: что Шенграбен стал победой русских потому, что нравственная идея защиты своих собратьев одушевляла воинов и воля полководцев не препятствовала героическому порыву; Аустерлиц же превратился в катастрофу, ибо не может быть подвига вне истины, нет героизма без всеобщей веры в справедливость того дела, которое защищают, невозможна самоотверженность без свободы и самостоятельности действий.</w:t>
            </w:r>
          </w:p>
          <w:p>
            <w:pPr>
              <w:pStyle w:val="Normal"/>
              <w:spacing w:lineRule="atLeast" w:line="75" w:before="28" w:after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я текст романа и исторические документы, составлять монтаж событий; выбирать определённый вид комментария в зависимости от поставленной учебной задачи; проводить сравнительный анализ героев и событий, подчеркивая, какую роль в романе-эпопее «Война и мир» писатель отводит приёму антитез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развития речи. Анализ эпизода эпического произведения «Петя Ростов в отряде Денисов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нать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кова роль эпизода «Петя Ростов в отряде Денисова» в общей концепции романа Л.Н. Толстого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онимать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гибель Пети - не только результат героического порыва юного патриота, но и наглядное свидетельство той цены, которую русскому народу пришлось заплатить за победу в Отечественной войне 1812 года.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ировать эпизод в единстве формы и содержания, устанавливая его связь с общей композицией и идеей произведения; проводить сравнительный анализ эпизода романа и отрывка из воспоминаний с учётом жанровой специфики каждого из произвед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ая работа. Самостоятельный анализ эпизода романа-эпопеи «Война и мир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ировать эпизод в единстве формы и содержания, устанавливая его связь с общей композицией и идеей произведения, составлять план анализа и следовать логике данного плана при написании работ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. М. Достоевск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Жизнь и судьба. Этапы творческого пути. Идейные и эстетические взгля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основные этапы жизни и творчества, особенности творческого метода: полифония, авантюрность сюжетного действия, синтетичность композиции, психологизм. Уметь делать индивидуальные сообщения на заданную тему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составлять тезисный план или конспект лекции учителя; формулировать вопросы и писать сочинение в жанре интервь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 Петербурга в русской литературе. Петербург Ф. М. Достоевско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, какие художественные средства использует Достоевский, создавая образ Петербурга,отбирать материал для выборочного пересказа на заданную тему; самостоятельно анализировать и интерпретировать текст Достоевского, обращая внимание на традиции и новаторство писателя в создании образа города на Неве; сопоставлять художественный текст и иллюстрации к произведению, обращая внимание на способы передачи авторского отношения к предмету изображения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процессе анализа романа уметь показывать необычность изображения Достоевским города Петербурга; определять, какое влияние оказывал город на героев романа, на их мысли и чувства, поступки 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развёрнуто обосновывать суждения, приводить доказательства. Свободная работа с текстом, понимание его специфик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13-1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 создания романа «Преступление и наказание». «Маленькие люди» в романе «Преступление и наказание», проблема социальной несправедливости и гуманизм писател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историю создания, тематику, проблематику, идейное содержание, композицию романа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, какое влияние на формирование теории Раскольникова оказали его наблюдения над жизнью «униженных и оскорблённых». Уметь: отбирать материал для краткого пересказа на заданную тему; анализировать и интерпретировать текст Достоевского, обращая внимание на приёмы создания образов «униженных и оскорблённых» в романе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видеть в тексте романа художественные приёмы создания образов 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делать мультимедийную презентацию «Тема «маленького человека» в творчестве Пушкина, Гоголя, Достоевского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уховные искания интеллектуального героя и способы их выявления. Теория Раскольникова. Истоки его бунта. Выявление опасности своеволия и прагматизма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ть выявлять в процессе анализа романа социальные и философские источники преступления Раскольникова, авторское отношение к теории Раскольникова, её развенчание. 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выявлять место Раскольникова в системе образов романа, проследить, как в столкновениях с героями Раскольников обнаруживает крушение свей теории, её безнравственность, борьбу добра и зла в душе героя; понимать роль снов в раскрытии идеи романа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развёрнуто обосновывать суждения, приводить доказательства. Свободная работа с текстом, понимание его специфи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Двойники» Раскольникова</w:t>
            </w:r>
          </w:p>
          <w:p>
            <w:pPr>
              <w:pStyle w:val="Normal"/>
              <w:spacing w:lineRule="atLeast" w:line="100" w:before="28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, с какой целью Достоевский вводит в роман «двойников» Раскольникова. Уметь отбирать материал для выборочного пересказа; сравнивать героев произведения Достоевского, отмечая сходство и различие их теоретических посылок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чение образа Сони Мармеладовой в романе «Преступление и наказание»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ть:какое место в «Преступлении и наказании» Достоевский отводит образу Сонечки Мармеладовой; какое отражение на страницах романа получили библейские образы и мотивы.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: отбирать материал для выборочного пересказа; сравнивать героев произведения Достоевского, отмечая сходство их судеб и различие мировоззрений; анализировать конкретный эпизод, определяя его роль в контексте всего роман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18-1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ль эпилога в романе «Преступление и наказание».Понимание свободы как ответственности за совершённый выбор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: какова роль эпилога в раскрытии идеи романа, как сны и внутренние монологи героев «Преступления и наказания» помогают понять состояние души Родиона Раскол ьникова. Уметь выбирать определённый вид комментария в зависимости от поставленной учебной задач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домашнему сочинению по роману Ф.М. Достоевского «Преступление и наказание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определять основную мысль сочинения в соответствии с заданной темой; отбирать материал для сочинения, составлять его развёрнутый план и следовать логике данного плана при написании работ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21-1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. С. Л е с к о 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Жизнь и творчество. Повесть «Очарованный странник» и ее герой Иван Флягин. Поэтика названия повести «Очарованый странник».Особенности жанра. Фольклорное начало в повествовании.Тема «праведничества»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творческий путь Лескова, особенности творческой манеры, героев: праведников и злодеев, не принимающих серой будничной жизни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ирать эпизоды для выборочного пересказа по заданной теме, анализировать и интерпретировать текст повести, связывая этапы развития сюжета с духовной эволюцией Ивана Флягина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делать индивидуальные сообщения о жизни и творчестве; объяснять смысл названия повести, определять элементы композиции, жанр; раскрывать тему праведничества, роль фольклорных мотивов, характеризовать образы главных героев 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иск информации по заданной теме, использование мультимедийных ресурсов и компьютерных технологий для систематизации информации. 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 Владение навыками создания собственного тек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каз «Тупейный художник». Необычность судеб и обстоятельств. Нравственный смысл рассказ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 Владение навыками создания собственного тек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терина Кабанова и Катерина Измайлова. (По пьесе Островского «Гроза» и рассказу Лескова «Леди Макбет Мценского уезда»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создавать сравнительную характеристику персонаж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. П. Ч е х о 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Жизнь и творчество. Особенности рассказов 80-90-х годов. «Человек в футляре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 основные этапы жизненного и творческого пути А.П. Чехова; в чём заключается жанровое своеобразие его произведений; какую эволюцию претерпевает образ «маленького человека» в произведениях А.П. Чехова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 процессе инсценирования передать сущность авторского замысла, отразить особенности характеров персонажей, обратив внимание на их речевую характеристику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блематика и поэтика рассказов 90-х годов. «Дом с мезонином», «Студент», «Дама с собачкой», «Случай из практики», «Черный монах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в чём заключается проблематика рассказов А.П.Чехова, как сочетается в его произведениях социальная сатира и вечные, общефилософские темы. Понимать, что центральное место в творчестве Чехова занимает проблема свободы и достоинства личности, способность человека противостоять грубой власти обстоятельств жизни.</w:t>
            </w:r>
          </w:p>
          <w:p>
            <w:pPr>
              <w:pStyle w:val="Normal"/>
              <w:spacing w:lineRule="atLeast" w:line="100" w:before="28" w:after="20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бъяснять роль средств выражения авторской позиции в рассказах писателя; самостоятельно анализировать и интерпретировать рассказы Чехова, обращая внимание на традиции и новаторство в создании образа человека, «проглядевшего жизнь».;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являть проблему протеста против догматической активности и общественной пассивности в рассказе «Дом с мезонином»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ушевная деградация человека в рассказе «Ионыч». Проблема человека и среды. Осмысление взаимодействия характера и обстоятельст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раскрывать проблему истинных и ложных ценностей в рассказе Чехова, выявлять принцип нисходящего развития личности, роль детали в характеристике персонажей, в идейном содержании произведе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бъяснять роль средств выражения авторской позиции в рассказах писателя; самостоятельно анализировать и интерпретировать рассказы Чехова, обращая внимание на традиции и новаторство в создании образа человека, «проглядевшего жизнь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национального театра. Особенности драматургии А. П. Чехов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особенности драматургии, эстетические принципы нового театра Чехова – «театра жизни» Поиск информации по заданной теме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развёрнуто обосновывать суждения, приводить доказательства. Свободная работа с текстом, понимание его специфики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имать, что творчество Чехова представляет собой итог русской литературы XIX века и программу развития искусства в XX столети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ишневый сад»: история создания, жанр, система образов. Разрушение дворянского гнез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ть историю создания; рекомендации Чехова актёрам и режиссёрам; 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чему автор определил жанр «Вишнёвого сада» как лирическую комедию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имать, в чём причина трагедии бывших хозяев сада, почему они не способны найти своё место в изменившейся действительности, что в произведениях Чехова, в отличие от предшествующей драматургии, не злая воля другого и не сам человек являются виновниками неудач - «источником печального уродства и горькой неудовлетворённости» является само сложение жизни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определять жанровое своеобразие, основной конфликт, принципы группировки действующих лиц, средства характеристики персонажей, видеть особенности чеховской драматургии, актуальность звучания пьесы в наше время.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развёрнуто обосновывать суждения, аргументированно отвечать на вопросы проблемного характера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30-1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удущее в пьесе«Вишневый сад». Символ сада. Своеобразие чеховского стил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, какие художественные приёмы использует Чехов, создавая образ Ани Раневской;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еобразие чеховского стиля;</w:t>
            </w:r>
          </w:p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образа сада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проводить сравнительный анализ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четная работа за второе полугодие. Письменный ответ на вопрос проблемного характер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pacing w:lineRule="atLeast" w:line="432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дение навыками создания собственного текста и его редактиров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Вечные» проблемы бытия в зарубежной литературе. Оноре де Бальзак «Отец Горио»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ть сюжет произведения, уметь раскрывать особенности композиции, систему её образов.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ободная работа с текстом, понимание его специфики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34-13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знь и творчество И.В.Гёт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содержание драмы, социальную и нравственную проблематику драмы. Уметь раскрывать особенности поэтики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ободная работа с текстом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3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едение итогов за год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32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32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432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432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432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11 класс</w:t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19"/>
        <w:gridCol w:w="42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Те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и глобальные исторические потрясения в судьбе России в 20 веке. Реализм и модернизм, разнообразие литературных стилей, школ, груп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основные темы и проблемы русской литературы 20 века, основные произведения писателей русской литературы 20 века.</w:t>
            </w:r>
          </w:p>
          <w:p>
            <w:pPr>
              <w:pStyle w:val="Normal"/>
              <w:spacing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раскрывать взаимосвязи русской литературы 20 века с мировой культурой, определять принадлежность отдельных произведений к литературным направлениям.</w:t>
            </w:r>
          </w:p>
          <w:p>
            <w:pPr>
              <w:pStyle w:val="Normal"/>
              <w:spacing w:before="28" w:after="20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ладение монологической и диалогической речью.</w:t>
            </w:r>
          </w:p>
          <w:p>
            <w:pPr>
              <w:pStyle w:val="Normal"/>
              <w:spacing w:lineRule="atLeast" w:line="432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атели-реалисты начала 20 ве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А.Бунин. Жизнь и творчество. Философичность и лаконизм поэтической мысл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ие составлять тезисный план или конспект лекции; готовить сообщения об основных этапах биографии;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осподин из Сан-Франциско». Обращение писателя к широчайшим социально-философским обобщениям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бирать материал для выборочного пересказа на заданную тему; самостоятельно анализировать и интерпретировать тек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любви в рассказах писателя. Своеобразие художественной манеры И.А.Бунин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гуманизм и философскую глубину, подчёркивая развитие в его творчестве пушкинских традиций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изм бунинской прозы и особенности «внешней изобразительности»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бирать материал для выборочного пересказа на заданную тему; самостоятельно анализировать и интерпретировать тек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И.Куприн. Жизнь и творчество. Поэтическое изображение природы в повести «Олеся», богатство духовного мира героин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 устанавливать ассоциативные связи художественного текста с произведениями других видов искус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0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овь как высшая ценность мира в рассказе «Гранатовый браслет». Домашнее сочинение по творчеству И.А.Бунина, А.И.Куприна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бирать материал для выборочного пересказа на заданную тему; самостоятельно анализировать и интерпретировать тек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2-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имир Галактионович Корол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епой музыкант». Проблема счастья, полноты жизни, мироощущения человека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Горький. Жизнь и творчество. Ранние романтические рассказы. «Старуха Изергиль». Проблематика и особенности композиции рассказ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ие составлять тезисный план или конспект лекции; готовить сообщения об основных этапах биографии;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5-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 дне». Социально-философская драма. Новаторство Горького-драматурга. Сценическая судьба пьесы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отбирать материал для выборочного пересказа на заданную тему; самостоятельно анализировать и интерпретировать тек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и правды» в пьесе и их трагическое столкновение. Смысл названия произвед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ободная работа с текстом, понимание его специфики. Знать сюжет произведения, уметь раскрывать особенности композиции, систему её образов.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еребряный век русской поэз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ки русского символизма. В.Я.Брюсов. Слово о поэте. Брюсов как основоположник символизма в русской поэз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ирать материал для выборочного пересказа на заданную тему; самостоятельно анализировать и интерпретировать текст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н.ч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К.Д.Бальмонт, А.Белый. Лирика поэтов-символист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 устанавливать ассоциативные связи художественного текста с произведениями других видов искус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С.Гумилёв. Слово о поэте. Романтический герой лирики Гумилёв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гуманизм и философскую глубину, подчёркивая развитие в его творчестве пушкинских традиций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меиз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адноевропейские и отечественные истоки акмеизм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ирать материал для выборочного пересказа на заданную тему; самостоятельно анализировать и интерпретировать текст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туризм как литературное направление. Поиски новых поэтических форм в лирике И.Северянина. Домашнее сочинение по поэз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гуманизм и философскую глубину, подчёркивая развитие в его творчестве пушкинских тради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Блок. Жизнь и творчество. Темы и образы ранней поэзии: «Стихи о Прекрасной Даме»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гуманизм и философскую глубину, подчёркивая развитие в его творчестве пушкинских традиций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ы «страшного мира», идеал и действительность в художественном мире поэта.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Родины в поэзии Блока. Поэт и революция.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эма «Двенадцать». Многоплановость, сложность художественного мира поэмы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ирать материал для выборочного пересказа на заданную тему; самостоятельно анализировать и интерпретировать текст </w:t>
            </w:r>
          </w:p>
        </w:tc>
      </w:tr>
      <w:tr>
        <w:trPr>
          <w:trHeight w:val="16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овокрестьянская поэзия (Обзор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чт. Н.А. Клюев. Жизнь и творчество. Художественные и идейно-нравственные аспекты новокрестьянской поэз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Есенин. Жизнь и творчество. Всепроникающий лиризм – специфика поэзии Есенин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гуманизм и философскую глуб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я, Русь как главная тема всего его творчеств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ирать материал для выборочного пересказа на заданную тему; самостоятельно анализировать и интерпретировать текст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овная тема в лирике Есенина. Исповедальность стихотворных посланий родным и любимым людям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гуманизм и философскую глуб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гическое восприятие революционной ломки традиционного уклада русской деревн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 устанавливать ассоциативные связи художественного текста с произведениями других видов искус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итература 20 г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характеристика литературного процесса 20  год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революции и Гражданской войны в творчестве писателей нового покол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проводить сравнительный анали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ирать материал для выборочного пересказа на заданную тему; самостоятельно анализировать и интерпретировать текст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эзия 20 годов. Поиски поэтического языка новой эпохи, эксперименты со словом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гуманизм и философскую глубину, подчёркивая развитие в его творчестве пушкинских традиций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Маяковский. Жизнь и творчество. Начало творческого пути: дух бунтарства и эпатаж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 устанавливать ассоциативные связи художественного текста с произведениями других видов искус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этическое новаторство Маяковского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гуманизм и философскую глубину, подчёркивая развитие в его творчестве пушкинских традиций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еобразие любовной лирики поэт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гуманизм и философскую глубину, подчёркивая развитие в его творчестве пушкинских традиций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поэта и поэзии в творчестве Маяковского. Домашнее сочинение по лирике А.А.Блока, С.А.Есенина, В.В.Маяковского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гуманизм и философскую глубину</w:t>
            </w:r>
          </w:p>
        </w:tc>
      </w:tr>
      <w:tr>
        <w:trPr>
          <w:trHeight w:val="9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38-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Литература 30 го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ность творческих поисков и писательских судеб в 30 год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проводить сравнительный анали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40-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А.Булгаков. Жизнь и творчество. Булгаков и театр. Судьбы людей и революции в романе «Белая гвардия», «Дни Турбиных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 устанавливать ассоциативные связи художественного текста с произведениями других видов искус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42-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создания и публикации романа «Мастер и Маргарита». Своеобразие жанра и композиции романа.Роль эпиграф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Отбирать материал для выборочного пересказа на заданную тему; самостоятельно анализировать и интерпретировать тек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стика и реальность в роман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45-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плановость, разноуровневость повествования в роман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бирать материал для выборочного пересказа на заданную тему; самостоятельно анализировать и интерпретировать тек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47-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чт. А.П.Платонов. Жизнь и творчество. Повесть «Котлован». Тип платоновского героя – мечтателя и правдоискателя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 устанавливать ассоциативные связи художественного текста с произведениями других видов искус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49-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2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Николаевич Толстой</w:t>
            </w:r>
          </w:p>
          <w:p>
            <w:pPr>
              <w:pStyle w:val="Western"/>
              <w:spacing w:before="28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ётр 1» Тема русской истории в творчестве писателя. Образ Петра в романе. Проблема выдающейся личности и её роль в судьбе страны. Художественное своеобразие ром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Ахматова. Жизнь и творчество. Искренность интонаций и глубокий психологизм ахматовской лирик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 устанавливать ассоциативные связи художественного текста с произведениями других видов искус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3- 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ияние темы России и собственной судьбы в исповедальной лирике Ахматовой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гуманизм и философскую глубину, подчёркивая развитие в его творчестве пушкинских традиций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эма «Реквием». Смысл названия поэмы. Библейские мотивы и образы в поэме.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поэму, раскрывая их гуманизм и философскую глубин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суда времени и исторической памяти. Особенности жанра и композиции поэмы.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иколай Алексеевич Заболоцкий </w:t>
            </w:r>
          </w:p>
          <w:p>
            <w:pPr>
              <w:pStyle w:val="Western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я. Человек и природа в поэзии Заболоцкого. 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ие анализировать стихотворения, раскрывая их гуманизм и философскую глубину, 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Заболоцкий. Тема жизненного подвига. Ритмическое своеобразие лирики по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59-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И.Цветаева. Жизнь и творчество. Тема творчества, миссии поэта, значения поэзии в творчестве Цветаевой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 устанавливать ассоциативные связи художественного текста с произведениями других видов искусства.Умение анализировать стихотворения, раскрывая их гуманизм и философскую глубину,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гичность поэтического мира Цветаевой, определяемая трагичностью эпох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гуманизм и философскую глубину, подчёркивая развитие в его творчестве пушкинских традиций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ы Пушкина, Блока, Ахматовой, Маяковского, Есенина в цветаевском творчестве. Домашнее сочинение по лирике А.А.Ахматовой, М.И.Цветаевой, О.Э.Мандельштам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ирать материал для выборочного пересказа на заданную тему; самостоятельно анализировать и интерпретировать тек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63- 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А.Шолохов. Жизнь. Творчество. Личность.  «Тихий Дон» - роман-эпопея о всенародной трагед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65-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рои эпопеи. Система образов роман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ть сюжет произведения, уметь раскрывать особенности композиции, систему образов.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67-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гедия целого народа и судьба одного человека. Образ главного геро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ть сюжет произведения, уметь раскрывать особенности композиции, систему образов.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69-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нские судьбы в роман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высоких нравственных ценностей в романе.»Тихий Дон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ая работа по творчеству М.А.Шолохов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3-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2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периода Великой Отечественной вой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зия как самый оперативный жанр. Лирика А.Ахматовой, Б.Пастернака, Н.Тихонова, М.Исаковского, А.Суркова, А.ПрокофьеваК.Симонова, О.Бергольц, Д.Кедрина и др «Россия» А.Прокофьева и др. Глубочайшие нравственные конфликты, особое напряжение и противоборство характеров, чувств убеждений в трагической ситуации войны: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ирать материал для выборочного пересказа на заданную тему; самостоятельно анализировать и интерпретировать текст</w:t>
            </w:r>
          </w:p>
        </w:tc>
      </w:tr>
      <w:tr>
        <w:trPr>
          <w:trHeight w:val="1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5-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ы «Зоя» М .Алигер, «Февральский дневник» О.Бергольц,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сюжет произведения, уметь раскрывать особенности композиции, систему образов</w:t>
            </w:r>
          </w:p>
        </w:tc>
      </w:tr>
      <w:tr>
        <w:trPr>
          <w:trHeight w:val="1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77-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я К.Симонова, А.Корнейчука, Л.Леонов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сюжет произведения, уметь раскрывать особенности композиции, систему образов</w:t>
            </w:r>
          </w:p>
        </w:tc>
      </w:tr>
      <w:tr>
        <w:trPr>
          <w:trHeight w:val="1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50- 80-х годов (обзорная лекция)</w:t>
            </w:r>
            <w:r>
              <w:rPr>
                <w:sz w:val="28"/>
                <w:szCs w:val="28"/>
              </w:rPr>
              <w:t xml:space="preserve"> Новые темы, идеи, образы в поэзии периода «оттепели» (Б.Ахмадулина, Б.Окуджава, Р.Рождественский, А.Вознесенск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сюжет произведения, уметь раскрывать особенности композиции, систему образов</w:t>
            </w:r>
          </w:p>
        </w:tc>
      </w:tr>
      <w:tr>
        <w:trPr>
          <w:trHeight w:val="1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2-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осмысление военной темы в творчестве Ю.Бондарева, В.Богомолова,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сюжет произведения, уметь раскрывать особенности композиции, систему образов</w:t>
            </w:r>
          </w:p>
        </w:tc>
      </w:tr>
      <w:tr>
        <w:trPr>
          <w:trHeight w:val="1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4-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кланова, В.Некрасова, К.Воробьёва и др. Поэзия, развивающаяся в русле традиций русской классики: В.Боков, В.Фёдоров, Н.Рубцов, А.Прасолов, Н.Глазков, С.Наровчатов, Д.Самойлолв,  Л.Мартынов, Е.Винокуров Ю.Друнина, С.Орлов и др. </w:t>
            </w:r>
          </w:p>
          <w:p>
            <w:pPr>
              <w:pStyle w:val="Western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6-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проза»: Д. Гранин, В.Дудинцев, Ю.Трифонов и др. Нравственная проблематика и художественные особенности их произведений.</w:t>
            </w:r>
          </w:p>
          <w:p>
            <w:pPr>
              <w:pStyle w:val="Western"/>
              <w:spacing w:before="28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сюжет произведения, уметь раскрывать особенности композиции, систему образов</w:t>
            </w:r>
          </w:p>
        </w:tc>
      </w:tr>
      <w:tr>
        <w:trPr>
          <w:trHeight w:val="1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88-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ревенская проза». Изображение жизни крестьянства; глубина и цельность духовного мира человека, кровно связанного с землёй, в повестях Б.Можаева, Ф.Абрамовпа,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сюжет произведения, уметь раскрывать особенности композиции, систему образов</w:t>
            </w:r>
          </w:p>
        </w:tc>
      </w:tr>
      <w:tr>
        <w:trPr>
          <w:trHeight w:val="1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90-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, «Деревенская проза». Изображение жизни крестьянства; глубина и цельность духовного мира человека В.Шукшина, В.Крупина и др.</w:t>
            </w:r>
          </w:p>
          <w:p>
            <w:pPr>
              <w:pStyle w:val="Western"/>
              <w:spacing w:before="28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сюжет произведения, уметь раскрывать особенности композиции, систему образ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92-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енская проза». Изображение жизни крестьянства; глубина и цельность духовного мира человека, кровно связанного с землёй, в повестях С.Залыгина, В.Белова, В.Астафьева,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94-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я. Нравственная проблематика пьес А.Володина, А.Арбузова, В.Розова, А.Вампилова и др.</w:t>
            </w:r>
          </w:p>
          <w:p>
            <w:pPr>
              <w:pStyle w:val="Western"/>
              <w:spacing w:before="28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ть сюжет произведения, уметь раскрывать особенности композиции, систему образ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96-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29"/>
              <w:rPr/>
            </w:pPr>
            <w:r>
              <w:rPr>
                <w:b/>
                <w:bCs/>
                <w:sz w:val="28"/>
                <w:szCs w:val="28"/>
              </w:rPr>
              <w:t xml:space="preserve">Литература русского зарубежья. </w:t>
            </w:r>
            <w:r>
              <w:rPr>
                <w:sz w:val="28"/>
                <w:szCs w:val="28"/>
              </w:rPr>
              <w:t>Возвращённые имена и произведения (В.Набоков, Г.Иванов, З.Гиппиус, Д.Мережковский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98-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Т.Твардовский. Жизнь и творчество. Личность. Размышления о настоящем и будущем Родины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 Умение анализировать стихотворения, раскрывая их гуманизм и философскую глуб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н.ч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Авторская песня. Песенное творчество А.Галича, Ю.Визбора, В.Высоцкого, Ю.Ким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Ш.Окуджава. Слово о поэте. Память о войне в лирике поэта-фронтовика. Поэзия «оттепели» и песенное творчество Окуджавы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Л.Пастернак. Жизнь и творчество.  Тема поэта и поэзии в творчестве Пастернак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ие составлять тезисный план или конспект лекции; готовить сообщения об основных этапах биографии; Умение анализировать стихотворения, раскрывая их гуманизм и философскую глубину,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овная лирика поэта. Философская глубина раздумий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ие анализировать стихотворения, раскрывая их гуманизм и философскую глубину,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05-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чт. Б.Л.Пастернак. Роман «Доктор Живаго». Жанровое своеобразие и композиция романа, соединение в нём прозы и поэзии.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Литература Кузбасса 50-80 годов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бирать материал для выборочного пересказа на заданную тему; самостоятельно анализировать и интерпретировать текст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08-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И.Солженицын. Жизнь. Творчество. Личность. Своеобразие раскрытия «лагерной» темы в повести «Один день Ивана Денисовича»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ть сюжет произведения, уметь раскрывать особенности композиции, систему образов.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10-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А.И.Солженицын.. Своеобразие раскрытия «лагерной» темы  в произведении «Архипелаг «ГУЛАГ»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ть сюжет произведения, уметь раскрывать особенности композиции, систему образов.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 70-х – 90-х г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.М.Рубцов. Основные темы и мотивы лирики Рубцова. 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13-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П.Астафьев. Взаимоотношения человека и природы в романе «Царь-рыба». Утрата нравственных ориентиров в романе «Печальный детектив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отбирать материал для выборочного пересказа на заданную тему; самостоятельно анализировать и интерпретировать тек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15-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Г.Распутин. Нравственные проблемы произведений «Последний срок», «Прощание с Матёрой», «Живи и помни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отбирать материал для выборочного пересказа на заданную тему; самостоятельно анализировать и интерпретировать тек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А.Бродский. Широта проблемно-тематического диапазона поэзии Брод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 Умение составлять тезисный план или конспект лекции; готовить сообщения об основных этапах биографии; мение анализировать стихотворения, раскрывая их гуманизм и философскую глуб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19-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 Александрович Абрамов. «Пряслины». Тема русской деревни, её сложной судьбы. Семья Пряслиных как типичная крестьянская семья, сохраняющая лучшие народные черт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гуманизм и философскую глуб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21-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гиз Айтматов. «И дольше века длится день…». Судьба народа и судьба природы. Философское осмысление проблемы технического прогресса и необратимого вмешательства в жизнь природы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анализировать стихотворения, раскрывая их гуманизм и философскую глуб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.чт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В.Т.Шаламов. Жизнь и творчество. Жизненная достоверность, документальность «Колымских рассказов» и глубина проблем, поднимаемых писателе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отбирать материал для выборочного пересказа на заданную тему; самостоятельно анализировать и интерпретировать текст</w:t>
            </w:r>
          </w:p>
        </w:tc>
      </w:tr>
      <w:tr>
        <w:trPr>
          <w:trHeight w:val="30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24-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на современном этапе</w:t>
            </w:r>
            <w:r>
              <w:rPr>
                <w:b/>
                <w:bCs/>
                <w:sz w:val="28"/>
                <w:szCs w:val="28"/>
              </w:rPr>
              <w:t xml:space="preserve"> .</w:t>
            </w:r>
          </w:p>
          <w:p>
            <w:pPr>
              <w:pStyle w:val="Western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произведений последних десятилетий.</w:t>
            </w:r>
          </w:p>
          <w:p>
            <w:pPr>
              <w:pStyle w:val="Western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: Б.Ахмадулина, А.Вознесенский, Е.Евтушенко, Ю.Друнина, Б.Чичибабин и др.</w:t>
            </w:r>
          </w:p>
          <w:p>
            <w:pPr>
              <w:pStyle w:val="Western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отбирать материал для выборочного пересказа на заданную тему; самостоятельно анализировать и интерпретировать тек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28-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тература на современном этапе </w:t>
            </w:r>
          </w:p>
          <w:p>
            <w:pPr>
              <w:pStyle w:val="Western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произведений последних десятилетий.</w:t>
            </w:r>
          </w:p>
          <w:p>
            <w:pPr>
              <w:pStyle w:val="Western"/>
              <w:spacing w:before="28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а: В.Белов, А.Битов, Ю.Бондарев, Б.Можаев, С.Залыгин,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бодная работа с текстом, понимание его специфи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бирать материал для выборочного пересказа на заданную тему; самостоятельно анализировать и интерпретировать тек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30-1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2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 на современном этапе .</w:t>
            </w:r>
          </w:p>
          <w:p>
            <w:pPr>
              <w:pStyle w:val="Western"/>
              <w:spacing w:before="28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произведений последних десятилетий.</w:t>
            </w:r>
          </w:p>
          <w:p>
            <w:pPr>
              <w:pStyle w:val="Western"/>
              <w:spacing w:before="28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Маканин, Е.Носов, В.Крупин, С.Каледин, В.Пелевин, Т.Толстая и др.</w:t>
            </w:r>
          </w:p>
          <w:p>
            <w:pPr>
              <w:pStyle w:val="Western"/>
              <w:spacing w:before="28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тезисный план или конспект лекции; готовить сообщения об основных этапах биографи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32-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русского зарубежья последних лет </w:t>
            </w:r>
          </w:p>
          <w:p>
            <w:pPr>
              <w:pStyle w:val="Western"/>
              <w:spacing w:before="28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симов, Г.Владимов, С.Довлатов, В.Войнович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ирать материал для выборочного пересказа на заданную тему; самостоятельно анализировать и интерпретировать текст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1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по подготовке к экзаменам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ть проводить сравнительный анали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Western"/>
        <w:spacing w:before="28" w:after="202"/>
        <w:ind w:righ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" w:after="202"/>
        <w:ind w:righ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" w:after="202"/>
        <w:ind w:right="1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Учебное и учебно-методическое обеспечение  образовательной деятельности</w:t>
      </w:r>
    </w:p>
    <w:p>
      <w:pPr>
        <w:pStyle w:val="Western"/>
        <w:spacing w:before="28" w:after="202"/>
        <w:ind w:right="1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учащихся: 1. </w:t>
      </w:r>
      <w:r>
        <w:rPr>
          <w:sz w:val="28"/>
          <w:szCs w:val="28"/>
        </w:rPr>
        <w:t xml:space="preserve">Лебедев Ю.В. Литература: 10 класс: Учебник: В 2 ч. - М.: Просвещение, 2011. </w:t>
      </w:r>
    </w:p>
    <w:p>
      <w:pPr>
        <w:pStyle w:val="Western"/>
        <w:spacing w:before="28" w:after="202"/>
        <w:ind w:right="1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</w:t>
      </w:r>
      <w:r>
        <w:rPr>
          <w:sz w:val="28"/>
          <w:szCs w:val="28"/>
        </w:rPr>
        <w:t xml:space="preserve"> ИКТ Хрестоматия по литературе. 10 класс. Диски</w:t>
      </w:r>
    </w:p>
    <w:p>
      <w:pPr>
        <w:pStyle w:val="Western"/>
        <w:spacing w:before="28" w:after="202"/>
        <w:ind w:right="1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ителя:</w:t>
      </w:r>
    </w:p>
    <w:p>
      <w:pPr>
        <w:pStyle w:val="Western"/>
        <w:numPr>
          <w:ilvl w:val="0"/>
          <w:numId w:val="2"/>
        </w:numPr>
        <w:spacing w:before="28" w:after="0"/>
        <w:rPr>
          <w:sz w:val="28"/>
          <w:szCs w:val="28"/>
        </w:rPr>
      </w:pPr>
      <w:r>
        <w:rPr>
          <w:sz w:val="28"/>
          <w:szCs w:val="28"/>
        </w:rPr>
        <w:t>Лебедев Ю.В. Литература: 10 класс: Учебник: В 2 ч. - М.: Просвещение, 2011.</w:t>
      </w:r>
    </w:p>
    <w:p>
      <w:pPr>
        <w:pStyle w:val="Western"/>
        <w:numPr>
          <w:ilvl w:val="0"/>
          <w:numId w:val="2"/>
        </w:numPr>
        <w:spacing w:before="28" w:after="0"/>
        <w:rPr>
          <w:sz w:val="28"/>
          <w:szCs w:val="28"/>
        </w:rPr>
      </w:pPr>
      <w:r>
        <w:rPr>
          <w:sz w:val="28"/>
          <w:szCs w:val="28"/>
        </w:rPr>
        <w:t>«Сквозь даль времён». Учебник по литературе второй половины XIX века Для 10 класса. Под редакцией В.Г.Маранцмана. Санкт-Петербург. «Специальная литература», 1997г.</w:t>
      </w:r>
    </w:p>
    <w:p>
      <w:pPr>
        <w:pStyle w:val="Western"/>
        <w:numPr>
          <w:ilvl w:val="0"/>
          <w:numId w:val="2"/>
        </w:numPr>
        <w:spacing w:before="28" w:after="0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Аркин И.И. Уроки литературы в 10 классе: Практическая методика: Книга для учителя. - М.: Просвещение, 2002.</w:t>
      </w:r>
    </w:p>
    <w:p>
      <w:pPr>
        <w:pStyle w:val="Western"/>
        <w:numPr>
          <w:ilvl w:val="0"/>
          <w:numId w:val="2"/>
        </w:numPr>
        <w:spacing w:before="28" w:after="0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Беляева Н.В., Иллюминарская А.Е. Литература: 10 класс: Поурочные разработки. - М.: Просвещение.</w:t>
      </w:r>
    </w:p>
    <w:p>
      <w:pPr>
        <w:pStyle w:val="Western"/>
        <w:numPr>
          <w:ilvl w:val="0"/>
          <w:numId w:val="2"/>
        </w:numPr>
        <w:spacing w:before="28" w:after="0"/>
        <w:ind w:left="0" w:right="29" w:hanging="0"/>
        <w:rPr/>
      </w:pPr>
      <w:r>
        <w:rPr>
          <w:sz w:val="28"/>
          <w:szCs w:val="28"/>
        </w:rPr>
        <w:t xml:space="preserve">Золотарёва И.В., Михайлова Т.И. Поурочные разработки по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10 класс. 1-е полугодие. - М.: Вако, 2003.</w:t>
      </w:r>
    </w:p>
    <w:p>
      <w:pPr>
        <w:pStyle w:val="Western"/>
        <w:numPr>
          <w:ilvl w:val="0"/>
          <w:numId w:val="2"/>
        </w:numPr>
        <w:spacing w:before="28" w:after="0"/>
        <w:ind w:left="0" w:right="29" w:hanging="0"/>
        <w:rPr/>
      </w:pPr>
      <w:r>
        <w:rPr>
          <w:sz w:val="28"/>
          <w:szCs w:val="28"/>
        </w:rPr>
        <w:t xml:space="preserve">Золотарёва И.В., Михайлова Т.И. Поурочные разработки по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10 класс. 2-е полугодие. - М.: Вако, 2003.</w:t>
      </w:r>
    </w:p>
    <w:p>
      <w:pPr>
        <w:pStyle w:val="Western"/>
        <w:numPr>
          <w:ilvl w:val="0"/>
          <w:numId w:val="2"/>
        </w:numPr>
        <w:spacing w:before="28" w:after="0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Карнаух Н.Л. , Щербина И.В. Письменные работы по литературе: 9-11 класс. - М.: Дрофа, 2002.</w:t>
      </w:r>
    </w:p>
    <w:p>
      <w:pPr>
        <w:pStyle w:val="Western"/>
        <w:numPr>
          <w:ilvl w:val="0"/>
          <w:numId w:val="2"/>
        </w:numPr>
        <w:spacing w:before="28" w:after="0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Лебедев Ю.В., Кузнецова М.Б. Литература: 10 класс: Методические советы: Пособие для учителя. - М.: Просвещение, 2004.</w:t>
      </w:r>
    </w:p>
    <w:p>
      <w:pPr>
        <w:pStyle w:val="Western"/>
        <w:numPr>
          <w:ilvl w:val="0"/>
          <w:numId w:val="2"/>
        </w:numPr>
        <w:spacing w:before="28" w:after="0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 xml:space="preserve">В.А.Крутецкая. Русская литература в таблицах и схемах. 9-11кл. Издательский Дом «Литера». 2010. СПб </w:t>
      </w:r>
    </w:p>
    <w:p>
      <w:pPr>
        <w:pStyle w:val="Western"/>
        <w:numPr>
          <w:ilvl w:val="0"/>
          <w:numId w:val="2"/>
        </w:numPr>
        <w:spacing w:before="28" w:after="0"/>
        <w:ind w:left="0" w:right="29" w:hanging="0"/>
        <w:rPr/>
      </w:pPr>
      <w:r>
        <w:rPr>
          <w:sz w:val="28"/>
          <w:szCs w:val="28"/>
        </w:rPr>
        <w:t xml:space="preserve">Чертов В.Ф. Тесты, вопросы, задания по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10 класс. - М.: Просвещение.</w:t>
      </w:r>
    </w:p>
    <w:p>
      <w:pPr>
        <w:pStyle w:val="Western"/>
        <w:spacing w:before="28" w:after="202"/>
        <w:ind w:left="922" w:right="29" w:hanging="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Western"/>
        <w:spacing w:before="28" w:after="202"/>
        <w:ind w:left="922" w:right="29" w:hanging="0"/>
        <w:rPr>
          <w:sz w:val="28"/>
          <w:szCs w:val="28"/>
        </w:rPr>
      </w:pPr>
      <w:r>
        <w:rPr>
          <w:sz w:val="28"/>
          <w:szCs w:val="28"/>
        </w:rPr>
        <w:t>1 Компьютер</w:t>
      </w:r>
    </w:p>
    <w:p>
      <w:pPr>
        <w:pStyle w:val="Western"/>
        <w:spacing w:before="28" w:after="202"/>
        <w:ind w:left="922" w:right="29" w:hanging="0"/>
        <w:rPr>
          <w:sz w:val="28"/>
          <w:szCs w:val="28"/>
        </w:rPr>
      </w:pPr>
      <w:r>
        <w:rPr>
          <w:sz w:val="28"/>
          <w:szCs w:val="28"/>
        </w:rPr>
        <w:t>2.Мультимедийный проектор</w:t>
      </w:r>
    </w:p>
    <w:p>
      <w:pPr>
        <w:pStyle w:val="Western"/>
        <w:spacing w:before="28" w:after="202"/>
        <w:ind w:left="922" w:right="29" w:hanging="0"/>
        <w:rPr>
          <w:sz w:val="28"/>
          <w:szCs w:val="28"/>
        </w:rPr>
      </w:pPr>
      <w:r>
        <w:rPr>
          <w:sz w:val="28"/>
          <w:szCs w:val="28"/>
        </w:rPr>
        <w:t>3.Экран</w:t>
      </w:r>
    </w:p>
    <w:p>
      <w:pPr>
        <w:pStyle w:val="Western"/>
        <w:spacing w:before="28" w:after="202"/>
        <w:ind w:left="922" w:right="29" w:hanging="0"/>
        <w:rPr>
          <w:sz w:val="28"/>
          <w:szCs w:val="28"/>
        </w:rPr>
      </w:pPr>
      <w:r>
        <w:rPr>
          <w:sz w:val="28"/>
          <w:szCs w:val="28"/>
        </w:rPr>
        <w:t>4.Диски «Литература.10 класс</w:t>
      </w:r>
    </w:p>
    <w:p>
      <w:pPr>
        <w:pStyle w:val="Western"/>
        <w:spacing w:before="28" w:after="202"/>
        <w:ind w:left="922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exact" w:line="293" w:before="0" w:after="0"/>
      <w:ind w:left="355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pagerinactive">
    <w:name w:val="b-pager__inactive"/>
    <w:basedOn w:val="DefaultParagraphFont"/>
    <w:qFormat/>
    <w:rPr/>
  </w:style>
  <w:style w:type="character" w:styleId="Bpageractive">
    <w:name w:val="b-pager__activ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dstrike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dstrike/>
      <w:sz w:val="24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5:00Z</dcterms:created>
  <dc:creator>toroshino7@hotmail.com</dc:creator>
  <dc:description/>
  <cp:keywords/>
  <dc:language>en-US</dc:language>
  <cp:lastModifiedBy>Алевтина</cp:lastModifiedBy>
  <dcterms:modified xsi:type="dcterms:W3CDTF">2016-05-2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