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0" w:hanging="0"/>
        <w:rPr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4080510</wp:posOffset>
                </wp:positionV>
                <wp:extent cx="202692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15pt;margin-top:321.3pt;width:159.5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0005" cy="8766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765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6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- правовых документ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1" w:leader="none"/>
          <w:tab w:val="left" w:pos="6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ода № 273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 Федерации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1" w:leader="none"/>
          <w:tab w:val="left" w:pos="6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, утвержденный приказом Минобразования РФ от 05.03. 2004 г. №108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91" w:leader="none"/>
          <w:tab w:val="left" w:pos="6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среднего общ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рошинская средняя общеобразовательная школа Псковского райо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вторской программы Л.Э.Генденштейна, Ю.И.Д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ной программы основного общего образования сборник «Программы      общеобразовательных  учреждений. Физика.  Астрономия.  7-11 классы – М.  Дрофа, 2008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уемый УМК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чебники. Физика 10 - 11 классы: учебники для общеобразовательных учреждений под редакци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Л.Э.Генденштейн, Ю.И.Дик., М. Илекса 2013 год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Тематическое и поурочное планирование. Физика 10-11 классы: метод, пособие для учителя Л.А.Кирик, Л.Э.Генденштейн, Ю.И.Дик., М. Илекса 2004 год.. Программа отражает содержание курса физики средней школы (10-11 классы). Она учитывает цели обучения физике учащихся основной школы и соответствует государственному образовательному стандарту образования в средней школе (стандарту 1 поколения)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Марон Е.А., Марон А.Е. Опорные конспекты и дифференцированные задачи по физике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 «Просвещение», 2007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А.А.Орлов. Тематические тесты по физике. Методические материалы для учителя. М. Высшая школа РАО 1996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бочей программе отражены изменения, касающиеся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пределения часов по тем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спользования часов резервного времени и часов, отведённых на повтор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учение физики в общеобразовательных учреждениях среднего общего образования 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щая характеристика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зика является наиболее общей из наук о природе: именно при изучении физики ученик открывает для себя основные закономерности природных явлений и связи между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изики в 10 - 11 классах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– важнейший элемент общей культуры. 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изучение учебного предмета предполагает преемственность, когда постоянно привлекаются полученные ранее знания, устанавливаются новые связи в изучаемом материале. Это особенно важно учитывать при изучении физики в старших классах, поскольку многие из изучаемых вопросов уже знакомы учащимся по курсу физики основной школы. В данной программе предусмотрено повторение и углубление основных идей и понятий, изучавшихся в курсе физики основной школы,  так как среди старшеклассников, изучающих физику на базовом уровне, есть и такие, у кого были трудности при изучении физики в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темы фокусируется внимание учащихся на центральной идее темы и её практическом применении. Только в этом случае будет достигнуто понимание темы и осознана её ценность – как познавательная, так и практическая. Во всех учебных темах необходимо обращать внимание на взаимосвязь теории и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0 – 11 классе предмет физика изучается на основе преемственности, когда ранее полученные знания устанавливает новые связи в изучаемом материале. В данной программе предусматривается повторение и углубление основных идей и понятий, изучавшихся в курсе основной школы. В 10-11 классе изучаются основы физические теорий и их важнейшие применения. Внимание учащихся фокусируется на центральной идее темы и ее практическом применении, взаимосвязи теории и практики. Порядок изложения учебных тем в данной программе учитывает возрастные особенности и уровень математической подготовки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Место предмета в учебном плане МБОУ «Торошинская средняя общеобразовательная школа»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чебный план МБОУ «Торошинская СОШ Псковского района» предусматривает изучение предме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в следующем объёме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___</w:t>
      </w:r>
    </w:p>
    <w:tbl>
      <w:tblPr>
        <w:tblW w:w="14290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3174"/>
        <w:gridCol w:w="2552"/>
        <w:gridCol w:w="6169"/>
      </w:tblGrid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да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л-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л-во учебных недель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го часов за учебный год</w:t>
            </w:r>
          </w:p>
        </w:tc>
      </w:tr>
      <w:tr>
        <w:trPr>
          <w:trHeight w:val="28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36 часов за ку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Результаты обучения и усвоения содержания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ки на базовом уровне ученик должен: знать/поним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ад российских и зарубежных ученых, оказавших наибольшее влияние на развитие физики; уме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и на основе полученных знаний самостоятельно оценивать информацию, содержащуюся в сообщениях СМИ, Интернете, научно-популярных статьях;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на организм человека и другие организмы загрязнения окружающей среды; -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863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методы научного познания 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127 Механика 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Проведение опытов, иллюстрирующих проявление принципа относительности, законов классической механики, сохранения импульса и механической энергии. Практическое применение физических знаний в повседневной жизни для использования простых механизмов, инструментов, транспортных средств. Молекулярная физика 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 Законы термодинамики. ПОРЯДОК И ХАОС. НЕОБРАТИМОСТЬ ТЕПЛОВЫХ ПРОЦЕССОВ. Тепловые двигатели и охрана окружающей среды. Проведение опытов по изучению свойств газов, жидкостей и твердых тел, тепловых процессов и агрегатных превращений вещества. Практическое применение в повседневной жизни физических знаний о свойствах газов, жидкостей и твердых тел; об охране окружающей среды. Электродинамика 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Электромагнитные волны. Волновые свойства света. Различные виды электромагнитных излучений и их практическое применение. Проведение опытов по исследованию явления электромагнитной индукции, электромагнитных волн, волновых свойств света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трансформатора, телефона, магнитофона; для безопасного обращения с домашней электропроводкой, бытовой электро- и радиоаппаратурой. Квантовая физика и элементы астрофизики 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 Планетарная модель атома. Квантовые постулаты Бора. Лазеры. 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 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 Наблюдение и описание движения небесных тел. 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65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VI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:          10 класс.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40"/>
        <w:gridCol w:w="2160"/>
        <w:gridCol w:w="21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:                 11 класс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40"/>
        <w:gridCol w:w="2160"/>
        <w:gridCol w:w="21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В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 и ато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 и элементарные час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мый УМК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чебники. Физика 10 - 11 классы: учебники для общеобразовательных учреждений под редакци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Л.Э.Генденштейн, Ю.И.Дик., М. Илекса 2013 год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Тематическое и поурочное планирование. Физика 10-11 классы: метод, пособие для учителя Л.А.Кирик, Л.Э.Генденштейн, Ю.И.Дик., М. Илекса 2004 год.. Программа отражает содержание курса физики средней школы (10-11 классы). Она учитывает цели обучения физике учащихся основной школы и соответствует государственному образовательному стандарту образования в средней школе (стандарту 1 поколения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Марон Е.А., Марон А.Е. Опорные конспекты и дифференцированные задачи по физике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 «Просвещение», 2007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А.А.Орлов. Тематические тесты по физике. Методические материалы для учителя. М. Высшая школа РАО 1996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. Министерство образования, Москва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  среднего (полного) общего образования, базовый уровень ,  10-11 клас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для базового уровня». Л.Э. Генденштейн, Л.А.Кирик. // «Первое сентября», М., «Просвещение», 2006. № 13.  Издательство «Илекса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 -10». Генденштейн и др. Учебник для 10 кл, 2-е изд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0». Кирик ЛА,  и др.. Сб.заданий и самостоятельных работ, 2-е из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-11». Кирик ,ЛА,  и др.. Сб.заданий и самостоятельных работ, 2-е из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 Л.А. Астрономия. 11: Разноуровневые самостоятельные работы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необходимые для работы в кабинете физ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– 1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ометр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– 1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ы лабораторные – 10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есы – 10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вердых тел для определения плотности вещества – 10шт.(набор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ая плоскость (трибометр демонстрационный) – 5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ы спиральные с крючками –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демонстрационная с нулем посередине.-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одновременности падения по горизонтали и вертикали – 1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ма наклонная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о кинематике и динамике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модели броуновского движения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овые цилиндры с крючком с одной стороны – 2 комплек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анометр с теплоприемником – 1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двигателя внутреннего сгорания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рометр – 1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упругих деформаций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ележки для опытов по механике с резиновым шар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 эбонитовая, стеклянная, металлическая на изолирующей ручке – 2 комплек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коп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Кольбе – 1шт (по электростатик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ы на изолирующих штативах –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ная машина – 1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 постоянной и переменной емкости демонстрационный –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 для лабораторных работ – 5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ля демонстрации спектров магнитного поля – 1комплек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сито с железными опилками –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ы линейные и дугообразные – 2 комплек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ые провода с наконечниками – 10 комплек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правила Ленца (два алюминиевого кольца на подставке)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оения магнита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ы для мыльных пленок – 1 комплек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а для выдувания мыльных пузырей – 1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взаимодействия параллельных токов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деревянный с двумя крючками – 1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динамометр круглый – 2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перечной волны нам волновой машине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дольной волны на волновой машине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чек резиновый для возбуждения камертонов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ы - 2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оптический с фотоэлементом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оптический с плоским зеркалом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зеркало размером 250х350 мм -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ферических зеркал на подставке – 1 комплек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полуцилиндры для демонстрации преломления света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олупрозрачный (стеклянный на стойке)– 10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изм для лабораторной работы – 10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ь раздвижная на подставке – 5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со 100 штрихами на 1 мм. - 5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ильтр – 5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щиеся сосуды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цилиндрической и кубической формы – 5 комплек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ы – 5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-5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 химический – 5 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еталлических тел с крючком – 5 комплек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-анероид –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вольтные лампочки на подставке для лабораторных работ – 20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источник питания (ЛИП) – 10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Шкала электромагнитных волн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система единиц «СИ» - 1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Барометр-анероид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ды деформаций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рансформатор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ложение перемещений и скоростей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Фотоэффект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ВС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Паровая машина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иффузия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вигатель постоянного тока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вигатель переменного тока» - 1шт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«Трение скольжения, качения» - 1шт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лабораторных рабо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Измерение ускорения тела при равноускоренном движении»; (виртуально, дис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Изучение движения тела брошенного горизонтально»; (виртуально, дис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Определение жесткости пружин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4 «Определение коэффициента трения скольж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«Измерение ускорения свободного пад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Измерение относительной влажности воздух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Определение коэффициента поверхностного натяжения (методом отрыва капель)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 по теме «Механ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Молекулярная физика и термодинамика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 «Определение ЭДС и внутреннего сопротивления источника ток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Наблюдение действия магнитного поля»;  (виртуально, дис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Изучение явления электромагнитной индук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Изучение устройства и работы трансформатор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«Определение показателя преломления стекл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Наблюдение интерференции и дифракции свет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7 «Измерение длины световой волны с помощью дифракционной решет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Электростат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Законы постоянного то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Электромагнитное поле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Квантовая физ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проводимые виртуально с использование диска проводятся, таким образом, в связи с тем, что нет необходимых  приборов. Список- перечень необходимых приборов имеется у администрации школы, для дальнейшего их приобретения.  ( и в конце плана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рка знаний учащихся.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. 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;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; не более одной грубой и одной негрубой ошибки; не более 2-3 негрубых ошибок; одной негрубой ошибки и трёх недочётов; допустил 4-5 недочёт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контрольных работ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ётов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ыполненную полностью, но при наличии в ней: не более одной грубой ошибки; одной негрубой ошибки и одного недочёта; не более трёх недочётов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всей работы или допустил: не более одной грубой ошибки и двух недочётов; не более одной грубой ошибки и одной негрубой ошибки; не более трех негрубых ошибок; одной негрубой ошибки и трех недочётов; при наличии 4 - 5 недочётов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лабораторных работ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.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765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10 класс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12"/>
        <w:gridCol w:w="2215"/>
        <w:gridCol w:w="5129"/>
        <w:gridCol w:w="1792"/>
        <w:gridCol w:w="163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.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и методы научного познания (2ч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физическая наука, физическое явление, научный метод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водить примеры физических явлений, различать наблюдение, эксперимент, опы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ческая картина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рименимость физических законов и теорий, современную физическую картину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использовать метод аналогий, показать на примерах границы применимости физических законов и теор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нематика (8 ч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ета. Траектория, путь и перемещение. Основные характеристики движения т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 основную задачу механики, понятия «материальная точка, система отсчета, траектория, путь, перемещение, скор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оказать зависимость вида движения и его характеристик от выбора системы отсче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рассчитывать перемещение, конечную координату, время движ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характерные особенности равноперем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рассчитывать ускорение, конечную скорость, координату, перемещение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е прямолиней-ного равноускоренного движ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Измерение ускорения тела при равноускоренном движен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движение тела по окружности, физические величины, характеризующие криволиней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рассчитывать дальность полета, скорость и время обращения при движении тела по окруж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е прямолиней-ного равноускоренного движ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Изучение движения тела брошенного горизон-тальн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намика (15 ч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 Место человека во Вселенно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. 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онятия «инерция, инертность, инерциальные и неинерциальные системы отсчета», первый закон Ньюто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Сила упруг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онятия взаимодействия, сила, деформация, коэффициент жестк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Определение жесткости пружин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ускорение. Масса. Второй закон Ньютон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второй закон Ньютона и уметь применять его для решения задач, знать частный случай второго закона Ньюто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тел. Третий закон Ньютон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третий закон Ньютона и уметь применять его для решения задач, знать частный случай третьего закона Ньюто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. Обобщающи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закон всемирного тяготения, физический смысл гравитационной постоянно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Движение тела под действием силы тяже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силе тяжести ее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рассчитать значение этой силы для различных тел и пла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Невесомость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 уметь различать понятия: вес тела и сила тяжести, выполнять их графи-ческ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рассчитывать перегрузку для тела, движущегося с ускорением, знать условия невесом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ланет и ИС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законы динамики к решению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ироду сил трения, способы изменения величины сил тр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Определение коэффициента трения скольжени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динами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 наклонной плоск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писывать второй закон Ньютона в векторной и проекционной фор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писывать второй закон Ньютона в векторной и проекционной фор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№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ы сохранения в механике (7 ч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. 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онятие импульс, изменение импульса тела, получать формулу второго закона Ньютона через импуль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. 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собенности реактивного движения тел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законы Ньютона для изучения реактивного движ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. Работа силы тяжести, силы упругости и силы тр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. 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ссчитать работу различных сил, действующих на тело, знать частные случаи равенства работы нул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. Закон охранения энерг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как происходит превращение энергии в механике, уметь применять закон сохранения энерг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Механ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об упругом и неупругом столкновении, границах применимости законов охранения, рассчитывать  энергию Ии импульс системы тел, превращение энергии при взаимодействии т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теме «Механ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знан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ханические колебания и волны (4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виды колебаний и колеба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делять, наблюдать и описывать механические колебания физических сист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Измерение ускорения свободного падени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колебаниях. Резонан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б особенностях колебательного движения пружинного и математического маятников, условия возникновения резонанса в систе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Зву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 особенности распространения механических волн, принципы эхо - лок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Т (12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анализировать наблюдения, на основе которых построена М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Постоянная Авогадр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 «количество вещества, концентрация молекул, масса молекулы, молярная м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ссчитывать эти величин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М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 абсолютной температуры, абсолютного нул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газовые законы для решения качественных и количествен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и расчетных задач на газовые закон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газа. Температура-мера средней кинетической энергии молекул газ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уравнение состояния газа и связь между давлением, кинетической энергией и температурой, уметь рассчитывать 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состояния газ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для решения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ей молекул газ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уть опыта Штерна, связывать величины скорости движения молекул, температурой и кинетической энерги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щ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трех состояниях вещества и и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 объяснение строения вещества на основе М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щ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трех состояниях вещества и и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 объяснение строения вещества на основе М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физик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газовые законы при решении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48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олекулярная физ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сновные понятия М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я поверхностного натяжения, упругой и неупругой деформ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0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ворческих рабо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одинамика (17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. Работа в термодинамик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внутренняя энергия, теплопроводность, теплопередача, конвекция, излучение, количество тепл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внутренняя энергия, теплопроводность, теплопередача, конвекция, излучение, количество тепл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первого закона термодинам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применении первого закона термодинамики к различным изопроцессам в газах и адиабатному процес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нагреватель, холодильник, КПД, полезная и затраченная рабо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пловых двигате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сторию создания тепловых машин, их устройство, модели ДВС, уметь анализи-ровать положительные и отрицательные эффекты использования тепловых маш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второй закон терм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ояснять на примерах необратимость тепловых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аконы термодинами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уравнения, связывающие основные термодинамические величины, уметь решать качественные задач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-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«Молекулярная физика и термодинам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знан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количество теплоты. Температура плавления. Кристаллизация, удельная теплота пл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читать графики зависимости температуры от времени и объяснять их форм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количество теплоты, температура кипения, конденсация, удельная теплота пар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читать графики зависимости температуры от времени и объяснять их форм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абсолютная и относительная влажность воздуха, парциальное давление, давление насыщенного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измерять влажность воздуха с помощью психромет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Измерение относительной влажности воздух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Определение коэффици-ента поверхностного натяжения (методом отрыва кап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именять теоретические знания по данной теме на практ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авление и кристаллизац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газовые законы при решении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спарение и конденсац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газовые законы при решении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авление и кристаллизация, Испарение и конденсац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газовые законы при решении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Итоговая контрольная работа №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знаний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3 ча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11 класс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5220"/>
        <w:gridCol w:w="1800"/>
        <w:gridCol w:w="14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ведение. Повторение курса физики 10 класса (4часа)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ха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механическое движение, виды движения, перемещение, скорость, ускорение. Сила, законы  Ньютона, импульс, энергия. Колебательные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олекулярная физика и термо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основные положения МКТ,  внутренняя энергия  способы ее изменения, первый и второй законы термодинамики. Тепловые машины, КП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личного уровня сложности по курсу физик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Электрические взаимодействия. (10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электр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электризация, электрический з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водить примеры электризации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 вопросы 3,5,6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электрических за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что такое точечный заряд, закон Кулона, дискретность электрического заряда, элементарный заряд. Уметь решать качественные и расчет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электрическое поле, напряженность поля. Виды полей и их графическое изображение. Уметь решать качественные и расчет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остатическ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проводник, диэлектрик. Свободные носители заряда. Виды диэлектриков. Уметь изобразить проводник или диэлектрик в поле и объяснить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10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Закон Кулона. Напряж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формулы закона Кулона, напряженности, получать из них искомы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и разность по-тенциалов. Потенциальная энергия заряда в электростатическ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потенциал, потенциальная энергия, работа по переносу заряда, разность потенциалов. Уметь, используя формулы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Потенциальная энергия электростатическ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формулы потенциала и потенциальной энергии, вычислять по ним работу поля и напряж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ем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электрическая емкость проводника, емкость конденсатора, единицы ем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Электроемк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ипы соединения конденсаторов, формулу энергии электрического поля. Уметь вычислять емкость батареи конден-саторов при их различных соедин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1 по теме «Электрост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личной степени сложности по теме «Электрост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к/р с уровневыми задания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стоянный электрический ток (8 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ток. Закон Ома дл участка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сила тока, напряжение. Сопротивление, формулировку и запись закона 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4, 7-1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и параллельное соединение пров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формулировать закон Ома для различных видов соединений. Уметь рассчитывать электрические цепи с различным соединением прово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силы тока и напряжения. Решение задач по теме «Соединение провод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а включения измерительных приборов в цепь постоянного тока. Уметь снять показания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олучить формулу для расчета количества теплоты для различных соединений прово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С. Закон Ома для полной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роли источника тока в цепи, работе сторонних сил и их связи с величиной заряда, формулировать закон Ома для полной це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Закон Ома для полной це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теоретические знания по данной теме для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8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1 по теме « Определение ЭДС и внутреннего сопротивления источника т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ЭДС и внутреннее сопротивление источника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2 по теме «Законы постоянного т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личной степени сложности по теме «Электрост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к/р с уровневыми задания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агнитные взаимодействия (5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агнитов и т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магнитное взаимодействие, постоянные магниты. Уметь описать опыты Эрстеда, Ампера и объяснить получаемые эффе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9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. Линии магнитной ин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магнитное поле, свойства магнитного поля, магнитная инду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Ампера и сила Лоре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о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оводника с током и использовать данное правило при решении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Магнитные взаимодей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 анализе и решении задач законы динамики и магнитных взаимо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2 по теме «Наблюдение действия магнитного п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блюдение действия магнитного п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Электромагнитное поле (12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уть опыта Фарадея. Понятия: магнитный поток. Индукционный ток, вихревое электрическое поле, ЭДС ин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Закон электромагнитной инд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ить закон электромагнитной индукции и формулу магнитного потока для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3 по теме: «Изучение явления электромагнитной инд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явления электромагнитной инду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Ленца. Индук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о Ленца, суть явления самоиндукции, понятие индуктивности. Применять формулы к реш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,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магнитн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как происходит превращение энергии магнитного поля. Уметь применять закон сохранения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равило Ленца. Индуктив-ность. Энергия магнитного п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алгоритмы решения задач по те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авило Ленца. Индуктивность. Энергия магнитного поля» применять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, передача и потребление электроэнер-гии. Трансформа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производстве, способах передачи электроэнергии, способах повышения и понижения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4 по теме: «Изучение устройства и работы трансформ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устройство и работу трансформ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ичину возникновения электромагнитного поля, электромагнит-ной волны изображать их граф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информации с помощью электромагнит-ных вол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сторию изобретения радио, принципы радиосвязи, иметь понятие о детектировании и модуляции сиг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-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Электромагнитное п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ы решения задач  по теме «Электромагнитное п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3 по теме «Электромагнитное п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личной степени слож-ности по теме «Электромагнитное п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к/р с уровневыми задания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птика (10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геометрическ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законы геометрической оптики и границы их примен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личные виды линз, их основные характеристики и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ображений с помощью 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пособы построения изображений в лин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8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5 по теме: «Определение показателя преломления сте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ределять показатель преломления сте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 и оптические при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троение глаза и принцип устранения дефектов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волны. Интерференция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ю интерференции механических и световых волн. Знать условия возникновения 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ракция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анало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и механических и световых волн. Знать условия возникновения 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,10,1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цвет в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 дисперсия, спектр, объяснять механизм разложения белого цвета в спек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абораторная работ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теме: «Наблюдение интерференции и дифракции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зличать явление интерференции и дифракции света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7 по теме: «Измерение длины световой волны с помощью дифракционной реш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змерять длину световой волны с помощью дифракционной реш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ванты и атомы (8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вантовой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равновесное излучение, квант, фо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,5,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фотоэфф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понятия: фотоэффект, фототок, фотоэлектроны, красная граница фотоэффек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4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фотоэфф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ы решения по теме «фотоэфф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8-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гипотезе Томсона, суть опыта Резерфор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тома водорода по 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стационарной состояние, энергетический уров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пек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спектр испускания, поглощения, линейчатый и полосатый спек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,7,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. Корпускулярно-волновой ду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онятие о спонтанном и вынужденном изл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-8 и 4,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нты и ато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алгоритмы решения задач по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ванты и ато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томное ядро и элементарные частицы (8 часов)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отонно - нейтронную модель ядра, находить по зарядовому числу: общее число нуклонов, число протонов и нейтр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Радиоактивные превращения. Объяснение свойств ядер и характера их расп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радиоактивность, радиоактивные превращения, правило смещения, период полурасп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диоактивные превра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 правило Содди при записи уравнений распада, формулу периода полурасп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Энергия связи. Дефект м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ядерная реакция, энергия связи, дефект масс; условия протекания ядерных ре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Ядерные реакции. Энергия связи. Дефект м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уравнения ядерных реакций, вычислять дефект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Ядерный реа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работах Ферми, Курчатова и других ученых в эт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арных частиц. Открытие позитрона. Античаст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частица и античастица, знать о способах регистрации заряженных частиц, идентифицировать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по теме: «Квантовая 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личной степени сложности по теме «Квантовая физ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ение и эволюция Вселенной (3 часа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олнечной системы. Природа Солнеч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нятия: Солнечной системы, планет земной группы, планет гиг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5, 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другие звезды. Галактика и Вселен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 разнообразии звезд. Методах изучения их размеров.   Понятия размеры и структура Галактики типы Галактик. Группы и скопления Галактик, кваз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38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картин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Symbol" w:hAnsi="Symbol" w:cs="Arial"/>
      <w:color w:val="000000"/>
      <w:spacing w:val="-1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Arial"/>
      <w:color w:val="000000"/>
      <w:spacing w:val="-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0:00Z</dcterms:created>
  <dc:creator>1</dc:creator>
  <dc:description/>
  <cp:keywords/>
  <dc:language>en-US</dc:language>
  <cp:lastModifiedBy>Алевтина</cp:lastModifiedBy>
  <cp:lastPrinted>2014-09-03T18:00:00Z</cp:lastPrinted>
  <dcterms:modified xsi:type="dcterms:W3CDTF">2016-05-23T10:25:00Z</dcterms:modified>
  <cp:revision>7</cp:revision>
  <dc:subject/>
  <dc:title/>
</cp:coreProperties>
</file>