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Аннотация к рабочим программам по истории 6– 9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 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ода № 273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 Федерац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.03. 2004 г. №108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рошинская средняя общеобразовательная школа Псковского района»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Авторских  программ по истории Данилова А.А., Косулиной Л.Г.  (программы общеобразовательных учреждений. История 6-11 кл. М. «Просвещение» 2009.); Загладина Н.В.по Всеобщей истории. Новейшая история.М. Русское слово. 2012г и др. по линии учебников издательств «Просвещение», «Русское слово» Мю «Глобус» 2009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 xml:space="preserve">Курс «История средних веков» для 6 класса 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охватывает период с VI по XV вв., от падения Западной Римской империи до конца XV века. Курс является логическим продолжением курса «История древнего мир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Курс «История России с древнейших времен до конца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века» в 6 классе</w:t>
      </w:r>
      <w:r>
        <w:rPr>
          <w:rFonts w:cs="Times New Roman" w:ascii="Times New Roman" w:hAnsi="Times New Roman"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являются началом системного изучения отечественной истории.  В основу курса положен комплексный подход в изложении ис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ограмма рассчитана на использование учебно-методического компл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 xml:space="preserve">-  А.А.Данилов,Л.Г.Косулина «История России С древнейших времен до конца  XYI в.» Москва «Просвещение» 20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Курс «Новая история» для 7 класса</w:t>
      </w:r>
      <w:r>
        <w:rPr>
          <w:rFonts w:cs="Times New Roman" w:ascii="Times New Roman" w:hAnsi="Times New Roman"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охватывает период с XVI по XVIII вв., от начала Великих географических открытий до конца XVIII в. Курс является логическим продолжением курса «История средних веков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А.Я.Юдовская, П.А.Баранов, Л.М.Ванюшкина «Всеобщая история нового времени 1500- 1800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Курс «История России с древнейших времен до конца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века»</w:t>
      </w:r>
      <w:r>
        <w:rPr>
          <w:rFonts w:cs="Times New Roman" w:ascii="Times New Roman" w:hAnsi="Times New Roman"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в 6-7 классах являются началом системного изучения отечественной истории. Курс истории России в 7 классе охватывает период XVII-XVIII вв. В основу курса положен комплексный подход в изложении истории. Рабочая программа по курсу история России рассчитана на 40 часов, в изучение тем курса включаются вопросы истории Псковск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ограмма рассчитана на использование учебно-методического компл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 А.Я.Юдовская, П.А.Баранов, Л.М.Ванюшкина «Всеобщая история нового времени 1500- 1800» Москва «Просвещение» 20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 xml:space="preserve">-А.А.Данилов ,Л.Г.Косулина «История России Конец XYI XYIIIв» Москва «Просвещение»20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 xml:space="preserve">Курс « История Нового времени»  для 8 класса 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охватывает период  XIX -  начала XX вв. от периода наполеоновских войн до окончания первой мировой войны. Курс является логическим продолжением курса «История Нового времени», изучавшемся в 7 класс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111A05"/>
          <w:sz w:val="28"/>
          <w:szCs w:val="28"/>
        </w:rPr>
        <w:t>Программа курса « История Нового времени» ориентирует на изучение не только основных событий второй половины Новой истории, но и тех тенденций и процессов, которые имели 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Курс истории России в 8 классе</w:t>
      </w:r>
      <w:r>
        <w:rPr>
          <w:rFonts w:cs="Times New Roman" w:ascii="Times New Roman" w:hAnsi="Times New Roman"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охватывает период XIX - начала XX  вв. В основу курса положен комплексный подход в изложении истории. Рабочая программа по курсу история России рассчитана на 40 часов, в изучение тем курса включаются вопросы истории Псковск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В основу  программы курса « История России XIX – начала XX века» положен  комплексный подход к изложению событий отечественной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ограмма рассчитана на использование учебно-методического компл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-  А.Я.Юдовская, П.А. Баранов, Л.М. Ванюшкина «Всеобщая история нового времени 1800- 1900» Москва «Просвещение» 20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-А.А.Данилов, Л.Г.Косулина «История России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 xml:space="preserve"> век”.Курс  «Всемирная история. Новейшая история» для 9 класса</w:t>
      </w:r>
      <w:r>
        <w:rPr>
          <w:rFonts w:cs="Times New Roman" w:ascii="Times New Roman" w:hAnsi="Times New Roman"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Курс « История России 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века»</w:t>
      </w:r>
      <w:r>
        <w:rPr>
          <w:rFonts w:cs="Times New Roman" w:ascii="Times New Roman" w:hAnsi="Times New Roman"/>
          <w:color w:val="111A05"/>
          <w:sz w:val="28"/>
          <w:szCs w:val="28"/>
        </w:rPr>
        <w:t>  рассчитан на 44 учебных часа Ряд тем по зарубежной истории изучается в предложенном авторами курсе совместно с историей Росс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FF0000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В курсе «История России» параллельно изучаются вопросы истории Псковского кр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ограмма рассчитана на использование учебно-методического компл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  А.А.Данилов, Л.Г.Косулина, М.Ю.Брандт «История России XX-начало XXI века» Москва «Просвещение» 2013 по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Цели изучения истор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развитие умений по применению исторических знаний в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образовательными задачами</w:t>
      </w:r>
      <w:r>
        <w:rPr>
          <w:rFonts w:cs="Times New Roman" w:ascii="Times New Roman" w:hAnsi="Times New Roman"/>
          <w:b/>
          <w:bCs/>
          <w:color w:val="111A05"/>
          <w:sz w:val="28"/>
        </w:rPr>
        <w:t> </w:t>
      </w:r>
      <w:r>
        <w:rPr>
          <w:rFonts w:cs="Times New Roman" w:ascii="Times New Roman" w:hAnsi="Times New Roman"/>
          <w:color w:val="111A05"/>
          <w:sz w:val="28"/>
          <w:szCs w:val="28"/>
        </w:rPr>
        <w:t>курс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исторического мышле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развитие умений работы с книгой и  с картографическим материа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умений пользоваться историческими терминами и понятиями, знание важнейших дат 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знаний о взаимодействии человека с окружающей средой, об экономическом развитии обществ мира и России в разные исторические эпохи, о политическом и социальном, знаний о наиболее ярких личностях разных эпо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умений охарактеризовать события, образ жизни людей в различные исторические эпох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формирование представлений о политических институтах и умений оперировать этими понятиями (демократия, свобода слова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Используемые формы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  работа с контурными кар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 тестовый контроль по материалам ГИ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 работа с текстовыми табли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- подготовка презентаций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240" w:before="280" w:after="28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111A05"/>
          <w:sz w:val="20"/>
          <w:szCs w:val="20"/>
        </w:rPr>
      </w:pPr>
      <w:r>
        <w:rPr>
          <w:rFonts w:cs="Times New Roman" w:ascii="Times New Roman" w:hAnsi="Times New Roman"/>
          <w:color w:val="111A0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user</dc:creator>
  <dc:description/>
  <cp:keywords/>
  <dc:language>en-US</dc:language>
  <cp:lastModifiedBy>Алевтина</cp:lastModifiedBy>
  <dcterms:modified xsi:type="dcterms:W3CDTF">2016-05-14T06:38:00Z</dcterms:modified>
  <cp:revision>5</cp:revision>
  <dc:subject/>
  <dc:title/>
</cp:coreProperties>
</file>