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 по литературе в 6-9  классах</w:t>
      </w:r>
    </w:p>
    <w:p>
      <w:pPr>
        <w:pStyle w:val="Normal"/>
        <w:spacing w:before="0" w:after="8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примерной программе общеобразовательных учреждений «Литература» под редакцией В.Я. Коровиной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бочая программа по литературе создана на основе Федерального компонента государственного стандарта основного общего образования МО РФ и примерной программы общеобразовательных учреждений «Литература» под редакцией В.Я. Коровиной, М. «Просвещение»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ссчитана:</w:t>
      </w:r>
    </w:p>
    <w:p>
      <w:pPr>
        <w:pStyle w:val="Normal"/>
        <w:spacing w:before="0" w:after="8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класс – 68часов (2 часа в неделю)</w:t>
      </w:r>
    </w:p>
    <w:p>
      <w:pPr>
        <w:pStyle w:val="Normal"/>
        <w:spacing w:before="0" w:after="8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 класс – 68 часов (2 часа в неделю)</w:t>
      </w:r>
    </w:p>
    <w:p>
      <w:pPr>
        <w:pStyle w:val="Normal"/>
        <w:spacing w:before="0" w:after="8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 класс - 68 часов (2 часа в неделю)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класс - 102 часа (3 часа в неделю) и предназначена для работы по учебникам: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Я Коровина,  В.П.Журавлёв, В.И.Коровин. Литература. 6 класс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Я Коровина,  В.П.Журавлёв, В.И.Коровин. Литература. 7 класс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Я Коровина,  В.П.Журавлёв, В.И.Коровин. Литература. 8 класс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Я Коровина,  В.П.Журавлёв, В.И.Коровин. Литература. 9 класс.</w:t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8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государственному образовательному стандарту, изучени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8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8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8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воение зн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8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Style16"/>
        <w:numPr>
          <w:ilvl w:val="0"/>
          <w:numId w:val="1"/>
        </w:numPr>
        <w:spacing w:before="0" w:after="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: -промежуточный: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 - итоговый: анализ стихотворения, развернутый ответ на проблемный вопрос, литературный ринг, выполнение заданий в тестовой форме.</w:t>
      </w:r>
    </w:p>
    <w:p>
      <w:pPr>
        <w:pStyle w:val="Normal"/>
        <w:widowControl w:val="false"/>
        <w:suppressAutoHyphens w:val="true"/>
        <w:spacing w:before="0" w:after="80"/>
        <w:ind w:left="72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7"/>
        </w:tabs>
        <w:ind w:left="12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  <w:spacing w:val="0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8:00Z</dcterms:created>
  <dc:creator>физика</dc:creator>
  <dc:description/>
  <cp:keywords/>
  <dc:language>en-US</dc:language>
  <cp:lastModifiedBy>Алевтина</cp:lastModifiedBy>
  <dcterms:modified xsi:type="dcterms:W3CDTF">2016-05-16T05:14:00Z</dcterms:modified>
  <cp:revision>4</cp:revision>
  <dc:subject/>
  <dc:title>Аннотация к рабочей программе по русскому языку для 5 класса                                   (ФГОС)</dc:title>
</cp:coreProperties>
</file>