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бота с одарёнными обучающимися в начальной школе в условиях реализации ФГОС. 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Федеральные стандарты второго поколения</w:t>
        </w:r>
      </w:hyperlink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делают акцент на деятельностный подход в образовательном процессе, т.е. способности быть автором, творцом,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ажно направить одарённого ребёнка не на получение определённого объёма знаний, а на творческую его переработку, воспитать способность мыслить самостоятельно, на основе полученного материал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Это замечательная возможность для детей решать интересные задачи, получать новые знания и опыт и делиться ими, соревноваться со сверстниками из других регионов в знаниях и умениях и пополнять портфолио документами об участии во всероссийских конкурсах и олимпиадах!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Одной из задач школьного методического объединения начальных классов является  работа с одарёнными обучающимися. Для достижения этой задачи обучающиеся  в 2014-2015 учебном году принимали участие  во всероссийских конкурсах и олимпиад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89"/>
        <w:gridCol w:w="4798"/>
        <w:gridCol w:w="3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ата прове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4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>Всероссийский конкурс по русскому языку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sz w:val="28"/>
                  <w:szCs w:val="28"/>
                  <w:shd w:fill="FFFFFF" w:val="clear"/>
                </w:rPr>
                <w:t>«Лингвистический детектив» (3-4 кл.)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ндреева Евг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митриева К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митриева Л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лимова Татья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юн А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юн Тиму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аршутович Ники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19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2014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>Всероссийский интеллектуальный конкурс "Класси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юн А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аршутович Ники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15 декабря 2014г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shd w:fill="FFFFFF" w:val="clear"/>
              </w:rPr>
              <w:t xml:space="preserve">юбилейная Всероссийская дистанционная мультиолимпиада-марафон «Муравейник-2015» для младших школьник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shd w:fill="FFFFFF" w:val="clear"/>
              </w:rPr>
              <w:t>Тема 1-го тура Олимпиады – «Путешествие по просторам Мирового океа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ндреева Евг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митриева К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митриева Л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юн А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юн Тиму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28 янва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2015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>Всероссийский конкурс «Моза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ндреева Евг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митриева К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юн А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юн Тиму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аршутович Ники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20 февраля 2015г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shd w:fill="FFFFFF" w:val="clear"/>
              </w:rPr>
              <w:t xml:space="preserve">юбилейная Всероссийская дистанционная мультиолимпиада-марафон «Муравейник-2015» для младших школьник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shd w:fill="FFFFFF" w:val="clear"/>
              </w:rPr>
              <w:t>Тема 2-го тура посвящена 70-летию Победы в Великой Отечественной вой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ндреева Евг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митриева К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митриева Лина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  <w:shd w:fill="FFFFFF" w:val="clear"/>
        </w:rPr>
        <w:t xml:space="preserve">Мы поздравляем всех участников с этим событием! </w:t>
      </w:r>
    </w:p>
    <w:p>
      <w:pPr>
        <w:pStyle w:val="Normal"/>
        <w:shd w:fill="FFFFFF" w:val="clear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Все участники достойно справились с заданиями и показали достаточный уровень знаний.  Выражает благодарность всем родителям, которые неравнодушны  к успехам своих детей!.</w:t>
      </w:r>
    </w:p>
    <w:sectPr>
      <w:type w:val="nextPage"/>
      <w:pgSz w:w="11906" w:h="16838"/>
      <w:pgMar w:left="1191" w:right="11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115" TargetMode="External"/><Relationship Id="rId3" Type="http://schemas.openxmlformats.org/officeDocument/2006/relationships/hyperlink" Target="http://sn.am/GGwOj16HC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6:00Z</dcterms:created>
  <dc:creator>Admin</dc:creator>
  <dc:description/>
  <dc:language>en-US</dc:language>
  <cp:lastModifiedBy>Алевтина</cp:lastModifiedBy>
  <cp:lastPrinted>2012-03-12T15:46:00Z</cp:lastPrinted>
  <dcterms:modified xsi:type="dcterms:W3CDTF">2015-02-10T06:06:00Z</dcterms:modified>
  <cp:revision>2</cp:revision>
  <dc:subject/>
  <dc:title/>
</cp:coreProperties>
</file>