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1324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составлена на основании следующих нормативно 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9 декабря 2012 года № 273-ФЗ 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образовании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компонент государственного образовательного стандарта, утвержденный приказом Минобразования РФ от 05.03. 2004 г. №10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ой программы основного обще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8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ОУ «Торошинская средняя общеобразовательная школ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имерной программой по русскому языку к учебнику для 5- 9 классов общеобразовательной школы авторов Т.А. Ладыженской, М.Т. Баранова, Л.А. Тростенцовой и др. (М.: Просвещение 2012 г.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928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выполняет две основные функции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 xml:space="preserve">Информационно-методическ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 xml:space="preserve">Организационно-планирующ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tLeast" w:line="100"/>
        <w:ind w:left="0" w:right="0" w:firstLine="6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е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нение полученных знаний и умений в собственной речевой практи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Описание места предмета в учебном плане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изучение русского языка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6 классе - 6 часов в неделю, итого 204 часа за учебный год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7 классе    -  4 часа в неделю, итого 136 часов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8 классе    -  4 часа в неделю ,   итого 136 часов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9 классе   -   2 часа в неделю, итого 68 часов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утвержденного расписания для 5-9 классов по календарному графику работы школы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Результаты освоения предмета «Русский язык»</w:t>
      </w:r>
    </w:p>
    <w:p>
      <w:pPr>
        <w:pStyle w:val="P1"/>
        <w:shd w:fill="FFFFFF" w:val="clear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русского языка на базовом уровне ученик должен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языка и истории, культуры русского и других народов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единицы и уровни языка, их признаки и взаимосвязь; </w:t>
      </w:r>
    </w:p>
    <w:p>
      <w:pPr>
        <w:pStyle w:val="P1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лингвистический анализ текстов различных функ-циональных стилей и разновидностей языка; аудирование и чтение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говорение и письмо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: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FontStyle40"/>
          <w:rFonts w:cs="Times New Roman;Times New Roman" w:ascii="Times New Roman;Times New Roman" w:hAnsi="Times New Roman;Times New Roman"/>
          <w:sz w:val="28"/>
          <w:szCs w:val="28"/>
        </w:rPr>
        <w:t>5. Содержание  учебного предмета</w:t>
      </w:r>
    </w:p>
    <w:p>
      <w:pPr>
        <w:pStyle w:val="Normal"/>
        <w:spacing w:lineRule="atLeast" w:line="100"/>
        <w:jc w:val="center"/>
        <w:rPr>
          <w:rStyle w:val="S2"/>
          <w:sz w:val="28"/>
          <w:szCs w:val="28"/>
        </w:rPr>
      </w:pPr>
      <w:r>
        <w:rPr>
          <w:rStyle w:val="FontStyle40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ntStyle40"/>
          <w:rFonts w:cs="Times New Roman;Times New Roman" w:ascii="Times New Roman;Times New Roman" w:hAnsi="Times New Roman;Times New Roman"/>
          <w:sz w:val="28"/>
          <w:szCs w:val="28"/>
        </w:rPr>
        <w:t>«Русский язык» 6 класс</w:t>
      </w:r>
    </w:p>
    <w:p>
      <w:pPr>
        <w:pStyle w:val="P17"/>
        <w:rPr>
          <w:sz w:val="28"/>
          <w:szCs w:val="28"/>
        </w:rPr>
      </w:pPr>
      <w:r>
        <w:rPr>
          <w:rStyle w:val="S2"/>
          <w:sz w:val="28"/>
          <w:szCs w:val="28"/>
        </w:rPr>
        <w:t>Язык. Речь. Общение.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  <w:t xml:space="preserve">Русский язык — один из развитых языков мира. Язык, речь, общение. Ситуация общения. Развитие речи (далее P.P.). Определение схемы ситуации общения. 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Повторение изученного в 5 классе.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Тип речи. Стиль речи. Основная мысль текста. Составление диалога. Контрольная работа (далее</w:t>
      </w:r>
      <w:r>
        <w:rPr>
          <w:rStyle w:val="S5"/>
          <w:sz w:val="28"/>
          <w:szCs w:val="28"/>
        </w:rPr>
        <w:t xml:space="preserve"> К.Р.).</w:t>
      </w:r>
      <w:r>
        <w:rPr>
          <w:sz w:val="28"/>
          <w:szCs w:val="28"/>
        </w:rPr>
        <w:t xml:space="preserve"> Контрольный диктант № 1 с грамматическим заданием. 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Текст. 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 xml:space="preserve"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 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Речь устная и письменная; диалогическая и монологическая. Основная мысль текста.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Лексика. Культура речи</w:t>
      </w:r>
      <w:r>
        <w:rPr>
          <w:rStyle w:val="S2"/>
          <w:sz w:val="28"/>
          <w:szCs w:val="28"/>
        </w:rPr>
        <w:t xml:space="preserve">. 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 xml:space="preserve"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 </w:t>
      </w:r>
    </w:p>
    <w:p>
      <w:pPr>
        <w:pStyle w:val="P17"/>
        <w:rPr/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Написание сжатого изложения. Приемы сжатия текста. Составление словарной статьи по образцу. 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  <w:t xml:space="preserve">К.Р. Контрольный диктант № 2 с лексическим заданием. 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Фразеология. Культура речи.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>Фразеологизмы. Источники фразеологизмов. Повторение.</w:t>
      </w:r>
    </w:p>
    <w:p>
      <w:pPr>
        <w:pStyle w:val="P17"/>
        <w:rPr/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Конструирование текста с использованием фразеологизмов.</w:t>
      </w:r>
    </w:p>
    <w:p>
      <w:pPr>
        <w:pStyle w:val="P17"/>
        <w:rPr>
          <w:rStyle w:val="S2"/>
          <w:sz w:val="28"/>
          <w:szCs w:val="28"/>
        </w:rPr>
      </w:pPr>
      <w:r>
        <w:rPr>
          <w:sz w:val="28"/>
          <w:szCs w:val="28"/>
        </w:rPr>
        <w:t>К. Р. Контрольный тест № 1 по теме «Фразеология».</w:t>
      </w:r>
    </w:p>
    <w:p>
      <w:pPr>
        <w:pStyle w:val="P17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Словообразование. Орфография. Культура речи 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  - </w:t>
      </w:r>
      <w:r>
        <w:rPr>
          <w:rStyle w:val="S1"/>
          <w:rFonts w:eastAsia="Calibri;Calibri"/>
          <w:sz w:val="28"/>
          <w:szCs w:val="28"/>
        </w:rPr>
        <w:t xml:space="preserve">о и а -  </w:t>
      </w:r>
      <w:r>
        <w:rPr>
          <w:sz w:val="28"/>
          <w:szCs w:val="28"/>
        </w:rPr>
        <w:t xml:space="preserve"> корне</w:t>
      </w:r>
      <w:r>
        <w:rPr>
          <w:rStyle w:val="S5"/>
          <w:sz w:val="28"/>
          <w:szCs w:val="28"/>
        </w:rPr>
        <w:t xml:space="preserve"> -кас кос-.</w:t>
      </w:r>
      <w:r>
        <w:rPr>
          <w:sz w:val="28"/>
          <w:szCs w:val="28"/>
        </w:rPr>
        <w:t xml:space="preserve"> Буквы а и о в корне</w:t>
      </w:r>
      <w:r>
        <w:rPr>
          <w:rStyle w:val="S5"/>
          <w:sz w:val="28"/>
          <w:szCs w:val="28"/>
        </w:rPr>
        <w:t xml:space="preserve"> -гар гор-.</w:t>
      </w:r>
      <w:r>
        <w:rPr>
          <w:sz w:val="28"/>
          <w:szCs w:val="28"/>
        </w:rPr>
        <w:t xml:space="preserve"> Буквы </w:t>
      </w:r>
      <w:r>
        <w:rPr>
          <w:rStyle w:val="S5"/>
          <w:sz w:val="28"/>
          <w:szCs w:val="28"/>
        </w:rPr>
        <w:t>а</w:t>
      </w:r>
      <w:r>
        <w:rPr>
          <w:sz w:val="28"/>
          <w:szCs w:val="28"/>
        </w:rPr>
        <w:t xml:space="preserve"> и</w:t>
      </w:r>
      <w:r>
        <w:rPr>
          <w:rStyle w:val="S5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 корне</w:t>
      </w:r>
      <w:r>
        <w:rPr>
          <w:rStyle w:val="S5"/>
          <w:sz w:val="28"/>
          <w:szCs w:val="28"/>
        </w:rPr>
        <w:t xml:space="preserve"> -зар зор-.</w:t>
      </w:r>
      <w:r>
        <w:rPr>
          <w:sz w:val="28"/>
          <w:szCs w:val="28"/>
        </w:rPr>
        <w:t xml:space="preserve"> Буквы</w:t>
      </w:r>
      <w:r>
        <w:rPr>
          <w:rStyle w:val="S5"/>
          <w:sz w:val="28"/>
          <w:szCs w:val="28"/>
        </w:rPr>
        <w:t xml:space="preserve"> ы</w:t>
      </w:r>
      <w:r>
        <w:rPr>
          <w:sz w:val="28"/>
          <w:szCs w:val="28"/>
        </w:rPr>
        <w:t xml:space="preserve"> и</w:t>
      </w:r>
      <w:r>
        <w:rPr>
          <w:rStyle w:val="S5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сле приставок. Гласные в приставках</w:t>
      </w:r>
      <w:r>
        <w:rPr>
          <w:rStyle w:val="S5"/>
          <w:sz w:val="28"/>
          <w:szCs w:val="28"/>
        </w:rPr>
        <w:t xml:space="preserve"> пре-</w:t>
      </w:r>
      <w:r>
        <w:rPr>
          <w:sz w:val="28"/>
          <w:szCs w:val="28"/>
        </w:rPr>
        <w:t xml:space="preserve"> и</w:t>
      </w:r>
      <w:r>
        <w:rPr>
          <w:rStyle w:val="S5"/>
          <w:sz w:val="28"/>
          <w:szCs w:val="28"/>
        </w:rPr>
        <w:t xml:space="preserve"> при-.</w:t>
      </w:r>
      <w:r>
        <w:rPr>
          <w:sz w:val="28"/>
          <w:szCs w:val="28"/>
        </w:rPr>
        <w:t xml:space="preserve"> Соединительные гласные</w:t>
      </w:r>
      <w:r>
        <w:rPr>
          <w:rStyle w:val="S5"/>
          <w:sz w:val="28"/>
          <w:szCs w:val="28"/>
        </w:rPr>
        <w:t xml:space="preserve"> о</w:t>
      </w:r>
      <w:r>
        <w:rPr>
          <w:sz w:val="28"/>
          <w:szCs w:val="28"/>
        </w:rPr>
        <w:t xml:space="preserve"> и</w:t>
      </w:r>
      <w:r>
        <w:rPr>
          <w:rStyle w:val="S5"/>
          <w:sz w:val="28"/>
          <w:szCs w:val="28"/>
        </w:rPr>
        <w:t xml:space="preserve"> е</w:t>
      </w:r>
      <w:r>
        <w:rPr>
          <w:sz w:val="28"/>
          <w:szCs w:val="28"/>
        </w:rPr>
        <w:t xml:space="preserve"> в сложных словах. Сложносокращенные слова. Морфемный и словообразовательный разбор слова. Повторение. </w:t>
      </w:r>
    </w:p>
    <w:p>
      <w:pPr>
        <w:pStyle w:val="P17"/>
        <w:rPr/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Анализ стихотворного текста с точки зрения состава и способа образования слов. Сложный план сочинения. Описание помещения. Составление рассказа по рисунку. Выборочное изложение по произведению художественной литературы. Сочинение по картине. 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  <w:t xml:space="preserve">К. Р. Контрольный диктант № 3 с грамматическим заданием. Контрольный диктант № 4 с грамматическим заданием. </w:t>
      </w:r>
      <w:r>
        <w:rPr>
          <w:rStyle w:val="S2"/>
          <w:sz w:val="28"/>
          <w:szCs w:val="28"/>
        </w:rPr>
        <w:t xml:space="preserve">Морфология. Орфография. Культура речи (часть 1) </w:t>
      </w:r>
    </w:p>
    <w:p>
      <w:pPr>
        <w:pStyle w:val="P17"/>
        <w:rPr>
          <w:rStyle w:val="S1"/>
          <w:rFonts w:eastAsia="Calibri;Calibri"/>
          <w:sz w:val="28"/>
          <w:szCs w:val="28"/>
        </w:rPr>
      </w:pPr>
      <w:r>
        <w:rPr>
          <w:rStyle w:val="S2"/>
          <w:b/>
          <w:sz w:val="28"/>
          <w:szCs w:val="28"/>
        </w:rPr>
        <w:t>Имя существительное</w:t>
      </w:r>
    </w:p>
    <w:p>
      <w:pPr>
        <w:pStyle w:val="P17"/>
        <w:rPr>
          <w:rStyle w:val="S5"/>
          <w:sz w:val="28"/>
          <w:szCs w:val="28"/>
        </w:rPr>
      </w:pPr>
      <w:r>
        <w:rPr>
          <w:rStyle w:val="S1"/>
          <w:rFonts w:eastAsia="Calibri;Calibri"/>
          <w:sz w:val="28"/>
          <w:szCs w:val="28"/>
        </w:rPr>
        <w:t>Имя</w:t>
      </w:r>
      <w:r>
        <w:rPr>
          <w:sz w:val="28"/>
          <w:szCs w:val="28"/>
        </w:rPr>
        <w:t xml:space="preserve"> существительное как часть речи. Разносклоняемые имена существительные. Буква е в суффиксе</w:t>
      </w:r>
      <w:r>
        <w:rPr>
          <w:rStyle w:val="S5"/>
          <w:sz w:val="28"/>
          <w:szCs w:val="28"/>
        </w:rPr>
        <w:t xml:space="preserve"> -ен-</w:t>
      </w:r>
      <w:r>
        <w:rPr>
          <w:sz w:val="28"/>
          <w:szCs w:val="28"/>
        </w:rPr>
        <w:t xml:space="preserve"> существительных на</w:t>
      </w:r>
      <w:r>
        <w:rPr>
          <w:rStyle w:val="S5"/>
          <w:sz w:val="28"/>
          <w:szCs w:val="28"/>
        </w:rPr>
        <w:t xml:space="preserve"> -мя.</w:t>
      </w:r>
      <w:r>
        <w:rPr>
          <w:sz w:val="28"/>
          <w:szCs w:val="28"/>
        </w:rPr>
        <w:t xml:space="preserve">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</w:t>
      </w:r>
      <w:r>
        <w:rPr>
          <w:rStyle w:val="S5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 существительными. Буквы</w:t>
      </w:r>
      <w:r>
        <w:rPr>
          <w:rStyle w:val="S5"/>
          <w:sz w:val="28"/>
          <w:szCs w:val="28"/>
        </w:rPr>
        <w:t xml:space="preserve"> ч</w:t>
      </w:r>
      <w:r>
        <w:rPr>
          <w:sz w:val="28"/>
          <w:szCs w:val="28"/>
        </w:rPr>
        <w:t xml:space="preserve"> и</w:t>
      </w:r>
      <w:r>
        <w:rPr>
          <w:rStyle w:val="S5"/>
          <w:sz w:val="28"/>
          <w:szCs w:val="28"/>
        </w:rPr>
        <w:t xml:space="preserve"> щ </w:t>
      </w:r>
      <w:r>
        <w:rPr>
          <w:sz w:val="28"/>
          <w:szCs w:val="28"/>
        </w:rPr>
        <w:t>в суффиксе существительных</w:t>
      </w:r>
      <w:r>
        <w:rPr>
          <w:rStyle w:val="S5"/>
          <w:sz w:val="28"/>
          <w:szCs w:val="28"/>
        </w:rPr>
        <w:t xml:space="preserve"> -чик (-щик).</w:t>
      </w:r>
      <w:r>
        <w:rPr>
          <w:sz w:val="28"/>
          <w:szCs w:val="28"/>
        </w:rPr>
        <w:t xml:space="preserve"> Гласные </w:t>
      </w:r>
      <w:r>
        <w:rPr>
          <w:rStyle w:val="S1"/>
          <w:rFonts w:eastAsia="Calibri;Calibri"/>
          <w:sz w:val="28"/>
          <w:szCs w:val="28"/>
        </w:rPr>
        <w:t>o и е</w:t>
      </w:r>
      <w:r>
        <w:rPr>
          <w:sz w:val="28"/>
          <w:szCs w:val="28"/>
        </w:rPr>
        <w:t xml:space="preserve"> после шипящих в суффиксах существительных.</w:t>
        <w:br/>
        <w:t>Повторение.</w:t>
      </w:r>
    </w:p>
    <w:p>
      <w:pPr>
        <w:pStyle w:val="P17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Написание письма. Составление текста-описания. Анализ стихотворного текста: определение основной мысли, темы, ключевых слов текста.</w:t>
      </w:r>
    </w:p>
    <w:p>
      <w:pPr>
        <w:pStyle w:val="P17"/>
        <w:rPr>
          <w:rStyle w:val="S2"/>
          <w:sz w:val="28"/>
          <w:szCs w:val="28"/>
        </w:rPr>
      </w:pPr>
      <w:r>
        <w:rPr>
          <w:rStyle w:val="S5"/>
          <w:sz w:val="28"/>
          <w:szCs w:val="28"/>
        </w:rPr>
        <w:t>К. Р.</w:t>
      </w:r>
      <w:r>
        <w:rPr>
          <w:sz w:val="28"/>
          <w:szCs w:val="28"/>
        </w:rPr>
        <w:t xml:space="preserve"> Контрольный диктант № 5 с грамматическим заданием. Контрольный тест № 2 по теме «Имя существительное». Сочинение по картине. 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rStyle w:val="S2"/>
          <w:sz w:val="28"/>
          <w:szCs w:val="28"/>
        </w:rPr>
        <w:t xml:space="preserve">Морфология. Орфография. Культура речи (часть 2) 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Имя прилагательное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5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 прилагательными. Буквы</w:t>
      </w:r>
      <w:r>
        <w:rPr>
          <w:rStyle w:val="S5"/>
          <w:sz w:val="28"/>
          <w:szCs w:val="28"/>
        </w:rPr>
        <w:t xml:space="preserve"> о и е</w:t>
      </w:r>
      <w:r>
        <w:rPr>
          <w:sz w:val="28"/>
          <w:szCs w:val="28"/>
        </w:rPr>
        <w:t xml:space="preserve"> после шипящих и</w:t>
      </w:r>
      <w:r>
        <w:rPr>
          <w:rStyle w:val="S5"/>
          <w:sz w:val="28"/>
          <w:szCs w:val="28"/>
        </w:rPr>
        <w:t xml:space="preserve"> ц</w:t>
      </w:r>
      <w:r>
        <w:rPr>
          <w:sz w:val="28"/>
          <w:szCs w:val="28"/>
        </w:rPr>
        <w:t xml:space="preserve"> в суффиксах прилагательных. Одна и две буквы</w:t>
      </w:r>
      <w:r>
        <w:rPr>
          <w:rStyle w:val="S5"/>
          <w:sz w:val="28"/>
          <w:szCs w:val="28"/>
        </w:rPr>
        <w:t xml:space="preserve"> н</w:t>
      </w:r>
      <w:r>
        <w:rPr>
          <w:sz w:val="28"/>
          <w:szCs w:val="28"/>
        </w:rPr>
        <w:t xml:space="preserve"> в суффиксах прилагательных. Различение на письме суффиксов прилагательных</w:t>
      </w:r>
      <w:r>
        <w:rPr>
          <w:rStyle w:val="S5"/>
          <w:sz w:val="28"/>
          <w:szCs w:val="28"/>
        </w:rPr>
        <w:t xml:space="preserve"> -к</w:t>
      </w:r>
      <w:r>
        <w:rPr>
          <w:sz w:val="28"/>
          <w:szCs w:val="28"/>
        </w:rPr>
        <w:t xml:space="preserve"> </w:t>
      </w:r>
      <w:r>
        <w:rPr>
          <w:rStyle w:val="S5"/>
          <w:sz w:val="28"/>
          <w:szCs w:val="28"/>
        </w:rPr>
        <w:t>ск-.</w:t>
      </w:r>
      <w:r>
        <w:rPr>
          <w:sz w:val="28"/>
          <w:szCs w:val="28"/>
        </w:rPr>
        <w:t xml:space="preserve"> Дефисное и слитное написание сложных прилагательных. Повторение. </w:t>
      </w:r>
    </w:p>
    <w:p>
      <w:pPr>
        <w:pStyle w:val="P17"/>
        <w:rPr/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  <w:t xml:space="preserve">К.Р. Контрольный диктант № 6 с грамматическим заданием. Контрольный тест № 3 по теме «Имя прилагательное». Сочинение-описание природы. 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Имя числительное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Собирательные числительные. Морфологический разбор имени числительного. Повторение.</w:t>
      </w:r>
    </w:p>
    <w:p>
      <w:pPr>
        <w:pStyle w:val="P17"/>
        <w:rPr/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Стиль текста. Выборочное изложение по произведению художественной литературы. Составление текста объявления. Устное выступление на тему «Берегите природу!»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  <w:t xml:space="preserve">К.Р. Контрольный диктант № 7 с грамматическим заданием. Контрольный тест № 4 по теме «Имя числительное». 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Местоимение 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>Местоимение как часть речи. Личные местоимения. Возвратное местоимение</w:t>
      </w:r>
      <w:r>
        <w:rPr>
          <w:rStyle w:val="S5"/>
          <w:sz w:val="28"/>
          <w:szCs w:val="28"/>
        </w:rPr>
        <w:t xml:space="preserve"> себя.</w:t>
      </w:r>
      <w:r>
        <w:rPr>
          <w:sz w:val="28"/>
          <w:szCs w:val="28"/>
        </w:rPr>
        <w:t xml:space="preserve">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P17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Составление рассказа от первого лица. Анализ текста. Сочинение-рассуждение.</w:t>
      </w:r>
    </w:p>
    <w:p>
      <w:pPr>
        <w:pStyle w:val="P17"/>
        <w:rPr>
          <w:rStyle w:val="S2"/>
          <w:b/>
          <w:b/>
          <w:sz w:val="28"/>
          <w:szCs w:val="28"/>
        </w:rPr>
      </w:pPr>
      <w:r>
        <w:rPr>
          <w:rStyle w:val="S5"/>
          <w:sz w:val="28"/>
          <w:szCs w:val="28"/>
        </w:rPr>
        <w:t>К.Р.</w:t>
      </w:r>
      <w:r>
        <w:rPr>
          <w:sz w:val="28"/>
          <w:szCs w:val="28"/>
        </w:rPr>
        <w:t xml:space="preserve"> Контрольный диктант № 8 с грамматическим заданием. Контрольный диктант № 9 с грамматическим заданием. Контрольный тест № 5 по теме «Местоимение».</w:t>
      </w:r>
    </w:p>
    <w:p>
      <w:pPr>
        <w:pStyle w:val="P17"/>
        <w:rPr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Глагол </w:t>
      </w:r>
    </w:p>
    <w:p>
      <w:pPr>
        <w:pStyle w:val="P17"/>
        <w:rPr>
          <w:rStyle w:val="S5"/>
          <w:sz w:val="28"/>
          <w:szCs w:val="28"/>
        </w:rPr>
      </w:pPr>
      <w:r>
        <w:rPr>
          <w:sz w:val="28"/>
          <w:szCs w:val="28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  <w:r>
        <w:rPr>
          <w:rStyle w:val="S5"/>
          <w:sz w:val="28"/>
          <w:szCs w:val="28"/>
        </w:rPr>
        <w:t>P.P.</w:t>
      </w:r>
      <w:r>
        <w:rPr>
          <w:sz w:val="28"/>
          <w:szCs w:val="28"/>
        </w:rPr>
        <w:t xml:space="preserve"> 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P17"/>
        <w:rPr>
          <w:rStyle w:val="S2"/>
          <w:sz w:val="28"/>
          <w:szCs w:val="28"/>
        </w:rPr>
      </w:pPr>
      <w:r>
        <w:rPr>
          <w:rStyle w:val="S5"/>
          <w:sz w:val="28"/>
          <w:szCs w:val="28"/>
        </w:rPr>
        <w:t>К.Р.</w:t>
      </w:r>
      <w:r>
        <w:rPr>
          <w:sz w:val="28"/>
          <w:szCs w:val="28"/>
        </w:rPr>
        <w:t xml:space="preserve"> Контрольный диктант № 10 с грамматическим заданием. Контрольный диктант № 11 с грамматическим заданием. Контрольное изложение. Контрольный тест № 6 по теме «Глагол». </w:t>
      </w:r>
    </w:p>
    <w:p>
      <w:pPr>
        <w:pStyle w:val="P17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Повторение и систематизация изученного в 5 и 6 классах. Культура речи </w:t>
      </w:r>
    </w:p>
    <w:p>
      <w:pPr>
        <w:pStyle w:val="P17"/>
        <w:rPr>
          <w:rStyle w:val="S6"/>
          <w:sz w:val="28"/>
          <w:szCs w:val="28"/>
        </w:rPr>
      </w:pPr>
      <w:r>
        <w:rPr>
          <w:sz w:val="28"/>
          <w:szCs w:val="28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P18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P.P.</w:t>
      </w:r>
      <w:r>
        <w:rPr>
          <w:sz w:val="28"/>
          <w:szCs w:val="28"/>
        </w:rPr>
        <w:t xml:space="preserve"> Сочинение-описание (рассуждение).</w:t>
      </w:r>
    </w:p>
    <w:p>
      <w:pPr>
        <w:pStyle w:val="P19"/>
        <w:rPr>
          <w:b/>
          <w:b/>
          <w:sz w:val="28"/>
          <w:szCs w:val="28"/>
        </w:rPr>
      </w:pPr>
      <w:r>
        <w:rPr>
          <w:rStyle w:val="S6"/>
          <w:sz w:val="28"/>
          <w:szCs w:val="28"/>
        </w:rPr>
        <w:t>К.Р.</w:t>
      </w:r>
      <w:r>
        <w:rPr>
          <w:sz w:val="28"/>
          <w:szCs w:val="28"/>
        </w:rPr>
        <w:t xml:space="preserve"> Итоговый тест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торение пройденного в 5-6 классах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рфология. Орфография. Культура речи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час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епричаст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реч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ечие как часть речи. Синтаксическая роль. Текстообразующая роль. Словообразование наречий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с наречиями. Правописание суффиксов наречий. Н и НН в суффиксах наречий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действий как вид текста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тегория состоя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тегория состояния как часть речи. Отличие от наречий. Синтаксическая роль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очное изложение текста с описанием состояния человека или природы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ебные части речи. Культура речи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л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каз от своего имени на основе прочитанного. Рассказ на основе увиденного на картине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ю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ное рассуждение на дискуссионную тему, языковые особенности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иц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каз по данному сюжету.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дометие. Звукоподражательные слова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Spacing"/>
        <w:spacing w:before="28" w:after="28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торение и систематизация изученного материала в 7 класс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Повторение определений основных изученных в 5- 7 классах языковых единиц, речеведческих понятий, орфографических и пунктуационных правил, отработка умений и навыков, презентации по выбранным изученным темам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 класс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ункции русского языка в современном мире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ение определять функции русского языка.</w:t>
      </w:r>
      <w:r>
        <w:rPr>
          <w:bCs/>
          <w:sz w:val="28"/>
          <w:szCs w:val="28"/>
        </w:rPr>
        <w:t xml:space="preserve">.Повторение изученного в 5-7 классах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, сопоставительный анализ простого и сложного предложений, правописание Н-НН в полных и кратких прилагательных и причастиях, наречиях, слитное и раздельное написание НЕ с разными частями речи. </w:t>
      </w:r>
      <w:r>
        <w:rPr>
          <w:bCs/>
          <w:sz w:val="28"/>
          <w:szCs w:val="28"/>
        </w:rPr>
        <w:t xml:space="preserve">Синтаксис. Пунктуация. Культура речи. Словосочетание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Основные единицы синтаксиса, словосочетание как единица синтаксиса, синтаксические связи слов в словосочетании: согласование, управление, примыкание. Виды словосочетаний по морфологическим свойствам главного слова, синтаксический разбор словосочетания. Уметь правильно употреблять зависимое слово в словосочетании, использовать в речи синонимические словосочетания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стое предложение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вторение пройденного о предложении, грамматическая основа предложения, особенности связи подлежащего и сказуемого. Порядок слов, интонация, логическое ударение.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стые двусоставные предложение.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ые члены предложения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Повторение пройденного. Способы выражения подлежащего, виды сказуемого, тире между подлежащим и сказуемым.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степенные члены предложения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вторение изученного. Роль второстепенных членов в предложении, прямое косвенное дополнение, несогласованное определение, приложение как разновидность определения, знаки препинания при приложении, виды обстоятельства по значению, синтаксический разбор двусоставного предложения;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Простые односоставные предложения. Неполные предложения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Группы односоставных предложений с главным членом подлежащим и сказуемым, синонимия односоставных и двусоставных предложений, их текстообразующая роль. Неполные предложения, синтаксический разбор односоставного предложения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родные члены предложения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нятие об осложнённом предложении. Повторение об однородных членах. Понятие об осложнённых предложениях. Однородные члены предложения, связанные союзами и интонацией, однородные и неоднородные определения, ряды однородных членов предложения. Разделительные знаки препинания между однородными членами. Обобщающие слова при однородных членах предложения, пунктуация, синтаксический и пунктуационный разбор предложения с однородными членами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собленные члены предложения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нятие об обособлении, обособленные определения и приложения, обстоятельства и выделительные знаки препинания при них; обособленные уточняющие члены предложения; синтаксический и пунктуационный разбор предложения с обособленными членами;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я, вводные и вставные конструкции, междометия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вторение изученного об обращении. Назначения обращения, распространённые обращения, выделительные знаки препинания при обращении; вводные слова и предложения, выделительные знаки препинания при вводных словах и предложениях; вставные конструкции; междометия в предложениях; синтаксический и пунктуационный разбор предложений со словами, словосочетаниями и предложениями, грамматически не связанными с членами предложения;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ямая и косвенная речь </w:t>
      </w:r>
    </w:p>
    <w:p>
      <w:pPr>
        <w:pStyle w:val="NormalWeb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нятие о чужой речи, комментирующая часть, способы передачи чужой речи: прямая и косвенная речь, разделительные и выделительные знаки препинания; диалог, цитата и знаки препинания при цитировании;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овторение и систематизация изученного в 8 класс</w:t>
      </w:r>
      <w:r>
        <w:rPr>
          <w:sz w:val="28"/>
          <w:szCs w:val="28"/>
          <w:u w:val="single"/>
        </w:rPr>
        <w:t>е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;Calibri"/>
          <w:b/>
          <w:b/>
          <w:bCs/>
          <w:sz w:val="28"/>
          <w:szCs w:val="28"/>
        </w:rPr>
      </w:pPr>
      <w:r>
        <w:rPr>
          <w:rStyle w:val="FontStyle40"/>
          <w:rFonts w:cs="Times New Roman;Times New Roman" w:ascii="Times New Roman;Times New Roman" w:hAnsi="Times New Roman;Times New Roman"/>
          <w:sz w:val="28"/>
          <w:szCs w:val="28"/>
        </w:rPr>
        <w:t>9 класс</w:t>
      </w:r>
    </w:p>
    <w:p>
      <w:pPr>
        <w:pStyle w:val="C8"/>
        <w:shd w:fill="FFFFFF" w:val="clear"/>
        <w:rPr>
          <w:rFonts w:eastAsia="Calibri;Calibri"/>
          <w:b/>
          <w:b/>
          <w:bCs/>
          <w:sz w:val="28"/>
          <w:szCs w:val="28"/>
        </w:rPr>
      </w:pPr>
      <w:r>
        <w:rPr>
          <w:rFonts w:eastAsia="Calibri;Calibri"/>
          <w:b/>
          <w:bCs/>
          <w:sz w:val="28"/>
          <w:szCs w:val="28"/>
        </w:rPr>
        <w:t>Международное значение русского языка</w:t>
      </w:r>
      <w:r>
        <w:rPr>
          <w:rFonts w:eastAsia="Calibri;Calibri"/>
          <w:bCs/>
          <w:sz w:val="28"/>
          <w:szCs w:val="28"/>
        </w:rPr>
        <w:t xml:space="preserve">     </w:t>
      </w:r>
    </w:p>
    <w:p>
      <w:pPr>
        <w:pStyle w:val="C8"/>
        <w:shd w:fill="FFFFFF" w:val="clear"/>
        <w:rPr/>
      </w:pPr>
      <w:r>
        <w:rPr>
          <w:rFonts w:eastAsia="Calibri;Calibri"/>
          <w:b/>
          <w:bCs/>
          <w:sz w:val="28"/>
          <w:szCs w:val="28"/>
        </w:rPr>
        <w:t xml:space="preserve">Повторение изученного в </w:t>
      </w:r>
      <w:r>
        <w:rPr>
          <w:rFonts w:eastAsia="Calibri;Calibri"/>
          <w:b/>
          <w:bCs/>
          <w:sz w:val="28"/>
          <w:szCs w:val="28"/>
          <w:lang w:val="en-US"/>
        </w:rPr>
        <w:t>V</w:t>
      </w:r>
      <w:r>
        <w:rPr>
          <w:rFonts w:eastAsia="Calibri;Calibri"/>
          <w:b/>
          <w:bCs/>
          <w:sz w:val="28"/>
          <w:szCs w:val="28"/>
        </w:rPr>
        <w:t xml:space="preserve"> – </w:t>
      </w:r>
      <w:r>
        <w:rPr>
          <w:rFonts w:eastAsia="Calibri;Calibri"/>
          <w:b/>
          <w:bCs/>
          <w:sz w:val="28"/>
          <w:szCs w:val="28"/>
          <w:lang w:val="en-US"/>
        </w:rPr>
        <w:t>VIII</w:t>
      </w:r>
      <w:r>
        <w:rPr>
          <w:rFonts w:eastAsia="Calibri;Calibri"/>
          <w:b/>
          <w:bCs/>
          <w:sz w:val="28"/>
          <w:szCs w:val="28"/>
        </w:rPr>
        <w:t xml:space="preserve"> классах</w:t>
      </w:r>
      <w:r>
        <w:rPr>
          <w:rFonts w:eastAsia="Calibri;Calibri"/>
          <w:bCs/>
          <w:sz w:val="28"/>
          <w:szCs w:val="28"/>
        </w:rPr>
        <w:t xml:space="preserve">      </w:t>
      </w:r>
    </w:p>
    <w:p>
      <w:pPr>
        <w:pStyle w:val="C13c31c0"/>
        <w:jc w:val="both"/>
        <w:rPr>
          <w:rFonts w:eastAsia="Calibri;Calibri"/>
          <w:bCs/>
          <w:sz w:val="28"/>
          <w:szCs w:val="28"/>
        </w:rPr>
      </w:pPr>
      <w:r>
        <w:rPr>
          <w:rFonts w:eastAsia="Calibri;Calibri"/>
          <w:bCs/>
          <w:sz w:val="28"/>
          <w:szCs w:val="28"/>
        </w:rPr>
        <w:t>6 часов (5 часов + 1 час РР)</w:t>
      </w:r>
    </w:p>
    <w:p>
      <w:pPr>
        <w:pStyle w:val="C13c31c0"/>
        <w:ind w:firstLine="708"/>
        <w:jc w:val="both"/>
        <w:rPr/>
      </w:pPr>
      <w:r>
        <w:rPr>
          <w:rFonts w:eastAsia="Calibri;Calibri"/>
          <w:bCs/>
          <w:sz w:val="28"/>
          <w:szCs w:val="28"/>
          <w:lang w:val="en-US"/>
        </w:rPr>
        <w:t>I</w:t>
      </w:r>
      <w:r>
        <w:rPr>
          <w:rFonts w:eastAsia="Calibri;Calibri"/>
          <w:bCs/>
          <w:sz w:val="28"/>
          <w:szCs w:val="28"/>
        </w:rPr>
        <w:t>. Входной контроль. Повторение орфографии (орфограммы в корне, правописание омонимичных частей речи).</w:t>
      </w:r>
      <w:r>
        <w:rPr>
          <w:rFonts w:eastAsia="Calibri;Calibri"/>
          <w:sz w:val="28"/>
          <w:szCs w:val="28"/>
        </w:rPr>
        <w:t xml:space="preserve"> Комплексное повторение пунктограмм, изученных в 8 классе</w:t>
      </w:r>
    </w:p>
    <w:p>
      <w:pPr>
        <w:pStyle w:val="C13c31c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(словосочетание; предложение; способы выражения главных членов предложения; тире между подлежащим и сказуемым; тире в неполном предложении; виды предложений по наличию главных членов; виды односоставных предложений; знаки препинания при однородных членах предложения)</w:t>
      </w:r>
    </w:p>
    <w:p>
      <w:pPr>
        <w:pStyle w:val="C13c31c0"/>
        <w:ind w:firstLine="708"/>
        <w:jc w:val="both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sz w:val="28"/>
          <w:szCs w:val="28"/>
          <w:lang w:val="en-US"/>
        </w:rPr>
        <w:t>III</w:t>
      </w:r>
      <w:r>
        <w:rPr>
          <w:rFonts w:eastAsia="Calibri;Calibri"/>
          <w:sz w:val="28"/>
          <w:szCs w:val="28"/>
        </w:rPr>
        <w:t>. РР Сочинение по картине.</w:t>
      </w:r>
    </w:p>
    <w:p>
      <w:pPr>
        <w:pStyle w:val="Normal"/>
        <w:spacing w:lineRule="atLeast" w:line="100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 xml:space="preserve">Синтаксис сложного предложения. Сложносочиненные предложения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9 часов (7 часов +2 часа РР)</w:t>
      </w:r>
    </w:p>
    <w:p>
      <w:pPr>
        <w:pStyle w:val="C13c31c0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е  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C13c31c0"/>
        <w:ind w:firstLine="708"/>
        <w:rPr>
          <w:sz w:val="28"/>
          <w:szCs w:val="28"/>
        </w:rPr>
      </w:pPr>
      <w:r>
        <w:rPr>
          <w:sz w:val="28"/>
          <w:szCs w:val="28"/>
        </w:rPr>
        <w:t>II. Умение интонационно правильно произносить сложносочиненные предложения.</w:t>
      </w:r>
    </w:p>
    <w:p>
      <w:pPr>
        <w:pStyle w:val="C13c31c0"/>
        <w:ind w:firstLine="708"/>
        <w:rPr>
          <w:rFonts w:eastAsia="Calibri;Calibri"/>
          <w:b/>
          <w:b/>
          <w:bCs/>
          <w:sz w:val="28"/>
          <w:szCs w:val="28"/>
        </w:rPr>
      </w:pPr>
      <w:r>
        <w:rPr>
          <w:sz w:val="28"/>
          <w:szCs w:val="28"/>
        </w:rPr>
        <w:t>III. РР Способы сжатого изложения текста (тезисы, конспект). Рецензия на литературное произведение, спектакль, кинофильм.</w:t>
      </w:r>
    </w:p>
    <w:p>
      <w:pPr>
        <w:pStyle w:val="C13c31c0"/>
        <w:jc w:val="both"/>
        <w:rPr/>
      </w:pPr>
      <w:r>
        <w:rPr>
          <w:rFonts w:eastAsia="Calibri;Calibri"/>
          <w:b/>
          <w:bCs/>
          <w:sz w:val="28"/>
          <w:szCs w:val="28"/>
        </w:rPr>
        <w:t>Сложноподчиненные предложения</w:t>
      </w:r>
      <w:r>
        <w:rPr>
          <w:rFonts w:eastAsia="Calibri;Calibri"/>
          <w:bCs/>
          <w:sz w:val="28"/>
          <w:szCs w:val="28"/>
        </w:rPr>
        <w:t xml:space="preserve">.   </w:t>
      </w:r>
    </w:p>
    <w:p>
      <w:pPr>
        <w:pStyle w:val="C13c31c0"/>
        <w:jc w:val="both"/>
        <w:rPr>
          <w:sz w:val="28"/>
          <w:szCs w:val="28"/>
        </w:rPr>
      </w:pPr>
      <w:r>
        <w:rPr>
          <w:rFonts w:eastAsia="Calibri;Calibri"/>
          <w:bCs/>
          <w:sz w:val="28"/>
          <w:szCs w:val="28"/>
        </w:rPr>
        <w:t>31 час (25 часов + 6 часов РР)</w:t>
      </w:r>
      <w:r>
        <w:rPr>
          <w:bCs/>
          <w:color w:val="444444"/>
          <w:sz w:val="28"/>
          <w:szCs w:val="28"/>
        </w:rPr>
        <w:t xml:space="preserve"> </w:t>
      </w:r>
    </w:p>
    <w:p>
      <w:pPr>
        <w:pStyle w:val="C13c31c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 по </w:t>
      </w:r>
    </w:p>
    <w:p>
      <w:pPr>
        <w:pStyle w:val="C13c31c0"/>
        <w:rPr>
          <w:sz w:val="28"/>
          <w:szCs w:val="28"/>
        </w:rPr>
      </w:pPr>
      <w:r>
        <w:rPr>
          <w:sz w:val="28"/>
          <w:szCs w:val="28"/>
        </w:rPr>
        <w:t>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C13c31c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е речевые сферы применения сложноподчиненных предложений.</w:t>
      </w:r>
    </w:p>
    <w:p>
      <w:pPr>
        <w:pStyle w:val="C13c31c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несколькими придаточными; знаки препинания в них.</w:t>
      </w:r>
    </w:p>
    <w:p>
      <w:pPr>
        <w:pStyle w:val="C13c31c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инонимы сложноподчиненных предложений, их текстообразующая роль.</w:t>
      </w:r>
    </w:p>
    <w:p>
      <w:pPr>
        <w:pStyle w:val="C13c31c0"/>
        <w:ind w:firstLine="72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II. Умение использовать в речи сложноподчиненные предложения и простые с обособленными  второстепенными  членами  как синтаксические синонимы.</w:t>
      </w:r>
    </w:p>
    <w:p>
      <w:pPr>
        <w:pStyle w:val="Normal"/>
        <w:spacing w:lineRule="atLeast" w:line="100"/>
        <w:ind w:firstLine="708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 xml:space="preserve">III.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 xml:space="preserve">РР Изложение. Сочинение-рассуждение о природе родного края. </w:t>
      </w: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Отзыв о прочитанном произведении.</w:t>
      </w:r>
    </w:p>
    <w:p>
      <w:pPr>
        <w:pStyle w:val="Normal"/>
        <w:spacing w:lineRule="atLeast" w:line="100"/>
        <w:rPr>
          <w:color w:val="444444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>Бессоюзные сложные предложения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 xml:space="preserve">   11 часов ( 8 часов + 2 часа РР)</w:t>
      </w:r>
    </w:p>
    <w:p>
      <w:pPr>
        <w:pStyle w:val="C13c31c0"/>
        <w:ind w:firstLine="720"/>
        <w:jc w:val="both"/>
        <w:rPr/>
      </w:pPr>
      <w:r>
        <w:rPr>
          <w:color w:val="444444"/>
          <w:sz w:val="28"/>
          <w:szCs w:val="28"/>
        </w:rPr>
        <w:t xml:space="preserve">I. </w:t>
      </w:r>
      <w:r>
        <w:rPr>
          <w:sz w:val="28"/>
          <w:szCs w:val="28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 предложении.</w:t>
      </w:r>
    </w:p>
    <w:p>
      <w:pPr>
        <w:pStyle w:val="C13c31c0"/>
        <w:ind w:firstLine="720"/>
        <w:jc w:val="both"/>
        <w:rPr/>
      </w:pPr>
      <w:r>
        <w:rPr>
          <w:sz w:val="28"/>
          <w:szCs w:val="28"/>
        </w:rPr>
        <w:t xml:space="preserve">Синтаксические синонимы бессоюзных сложных предложений, их текстообразующ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ль.</w:t>
      </w:r>
    </w:p>
    <w:p>
      <w:pPr>
        <w:pStyle w:val="C13c31c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C13c31c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Реферат небольшой статьи (фрагмента статьи) на лингвистическую тему.</w:t>
      </w:r>
    </w:p>
    <w:p>
      <w:pPr>
        <w:pStyle w:val="C13c31c0"/>
        <w:jc w:val="both"/>
        <w:rPr>
          <w:rFonts w:eastAsia="Calibri;Calibri"/>
          <w:sz w:val="28"/>
          <w:szCs w:val="28"/>
        </w:rPr>
      </w:pPr>
      <w:r>
        <w:rPr>
          <w:sz w:val="28"/>
          <w:szCs w:val="28"/>
        </w:rPr>
        <w:t>Деловые бумаги.</w:t>
      </w:r>
    </w:p>
    <w:p>
      <w:pPr>
        <w:pStyle w:val="C14c8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Раздел 6. Сложные предложения с различными видами связи      5 часов </w:t>
      </w:r>
    </w:p>
    <w:p>
      <w:pPr>
        <w:pStyle w:val="C13c31c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C13c31c0"/>
        <w:ind w:firstLine="720"/>
        <w:jc w:val="both"/>
        <w:rPr>
          <w:rFonts w:eastAsia="Calibri;Calibri"/>
          <w:b/>
          <w:b/>
          <w:bCs/>
          <w:sz w:val="28"/>
          <w:szCs w:val="28"/>
        </w:rPr>
      </w:pPr>
      <w:r>
        <w:rPr>
          <w:sz w:val="28"/>
          <w:szCs w:val="28"/>
        </w:rPr>
        <w:t>II. Умение правильно употреблять в речи сложные предложения с различными видами связи.</w:t>
      </w:r>
    </w:p>
    <w:p>
      <w:pPr>
        <w:pStyle w:val="Normal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sz w:val="28"/>
          <w:szCs w:val="28"/>
        </w:rPr>
        <w:t>Общие сведения о языке</w:t>
      </w: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 xml:space="preserve">  5 часов (1час + 4 часа РР)</w:t>
      </w:r>
    </w:p>
    <w:p>
      <w:pPr>
        <w:pStyle w:val="Normal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Р Предэкзаменационное изложение.</w:t>
      </w:r>
    </w:p>
    <w:p>
      <w:pPr>
        <w:pStyle w:val="C13c31c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ограммного материала отведено 68 часов, из них на развитие речи -12час.</w:t>
      </w:r>
    </w:p>
    <w:p>
      <w:pPr>
        <w:pStyle w:val="C13c31c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Тематическое  планирование</w:t>
      </w:r>
    </w:p>
    <w:p>
      <w:pPr>
        <w:pStyle w:val="Normal"/>
        <w:spacing w:lineRule="atLeast" w:line="100" w:before="28" w:after="28"/>
        <w:jc w:val="center"/>
        <w:rPr>
          <w:rFonts w:ascii="Thames;Gabriola" w:hAnsi="Thames;Gabriola" w:eastAsia="Times New Roman;Times New Roman" w:cs="Thames;Gabriola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 класс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35"/>
        <w:gridCol w:w="4070"/>
      </w:tblGrid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№</w:t>
            </w: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ро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м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иды деятельност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усский язык – один из самых развитых языков мир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апись текста под диктовку, подбор аргументов из художественной литературы для рассуждения</w:t>
              <w:br/>
              <w:t xml:space="preserve">на лингвистическую тему,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Язык, речь, общени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стихотворений по алгоритму выполнения задания с последующей взаимопроверкой</w:t>
              <w:br/>
              <w:t xml:space="preserve">при консультативной помощи учителя, проверочный диктант, построение рассуждения на лингвистическую тему,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туация общ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еседа для определения</w:t>
              <w:br/>
              <w:t>компонентов речевой ситуации упражнения по развитию речи: поздравление учителю,</w:t>
              <w:br/>
              <w:t xml:space="preserve">построение рассуждения «Какие книги нужно читать?»,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Повторение изученного в 5 классе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Фонетика. Орфоэпия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фонетический</w:t>
              <w:br/>
              <w:t>разбор слов с последующей самопроверкой по памятке выполнения задания,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емы в слове. Орфограммы в приставках и в корнях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ндивидуальная и парная работа с дидактическим материалом для проведения фонетического</w:t>
              <w:br/>
              <w:t xml:space="preserve">разбора слова с последующей самопроверкой по памятке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Части ре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мплексное повторение ранее изученных орфограмм на основе художественного текста,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рфограммы в окончаниях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морфологический разбор слова по образцу выполнения задания, анализ текста (по вариантам) с последующей взаимопроверкой при консультативной помощи учителя,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трольный диктант №1 с грамматическим заданием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 и самоконтроль изученных понят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ловосочетания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деление и группировка словосочетаний по алгоритму</w:t>
              <w:br/>
              <w:t>выполнения задачи при консультативной помощи учителя с последующей самопроверкой, Работа с предложениям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остое предложение Знаки препинания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е предложение Запятые в сложном предложении Синтаксический разбор предложе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струирование сложных предложений</w:t>
              <w:br/>
              <w:t>по алгоритму. определение структуры предложений, составление схе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ямая речь. Диалог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ъяснение постановки знаков препинания в диалоге, самостоятельная работа составление схем предложений с прямой речью по алгоритм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Текст, его особенност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строение таблицы «Текст: разновидности текста по форме, виду речи, типу речи. работа по определению способов связи предложений в тексте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ма и основная мысль текста. Заглавие тек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определению способов связи предложений в тексте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Начальные и конечные предложения текст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ллективное составление памяток « Языковые и композиционные признаки текста типа речи повествование, описание, рассуждение», написание сказк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лючевые слова. Основные признаки тек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Работа по определению ключевых слов в тексте, фронтальная беседа по результатам работы, продолжение написания сказки «Мишина сказка», составление схемы основных признаков текста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кст и стили речи. Официально-деловой стил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Фронтальная беседа по результатам выполнения д\з, составление схемы «Стили речи», составление конспекта статьи учебника «Официально-деловой стиль речи», написание объяснительноя записки опоздавшего школьника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.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Лексика культура речи 12 часов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во и его лексическое знач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учебником и толковым словаре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бирание материалов к сочинению по картине А. Герасимова «После дождя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алгоритма написания сочинения-описания по картине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щеупотребительные слова. Профессионализм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текста, определение профессионализмов, конструирование текста с использованием профессиональной лексик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Диалектизмы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плана лингвистического описания диалектизмов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сконно русские и заимствованные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дидактическим материалом, изучение и конспектирование содержания параграфа учебника, составление алгоритма определения исконно русской и заимствованной лексик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Неологизмы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о словарем в учебнике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старевшие слов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ловари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словарной статьи, лингвистического описания по образц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озиционно-тематический анализ текста словарной статьи, работа со словарям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овторени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словарной статьи, лингвистического описания по образц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2 с грамматическим задание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 изученных понятий: написание контрольного диктанта с грамматическим задание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Анализ ошибок, допущенных в контрольном диктант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ошибок, допущенных в контрольном диктанте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Фразеология. культура речи 4 часа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Фразеологизмы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фразеологическим словарё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сточники фразеологизмов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составлению текста лингвистического описания по теме «Фразеология»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овторение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тест №1 по теме «Фразеологизм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заданий те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вообразование. Орфография. Культура речи 34 час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структуры слова и определение способов его образов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емика и словообразование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структуры слова и определение способов его образов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исание помещения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Диагностическая работа по теме «Словообразовани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структуры слова и определение способов его образов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9-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Этимология с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истематизация материалов к сочинению (описание помещения). Сложный план. 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сложного плана, подбор слов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сочинения (описание помещения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инение-описание помеще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ошибок, допущенных в сочин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над ошибкам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4-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ы о и а в корнях –кос- - -кас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конспекта статьи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6-4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ы о и а в корнях –гор- - -гар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Фронтальная беседа по содержанию учебника, индивидуальные задания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8-4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ы о и а в корнях –зор- - -зар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конспекта статьи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0-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изученно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тексту художественной литературы со словами с чередованием гласных в корне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трольный диктант № 3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диктанта с самопроверкой по алгоритм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работы над ошибкам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4-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ы ы и и после пристав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оставление лингвистического описания по алгоритму, конспектирование материала по памятке.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6-5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сные в приставках пре- и при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учебником (конспектирование статьи)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сные в приставках пре- и при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учебнико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сные в приставках пре- и при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учебнико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 4 с грамматическим задание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диктанта с последующей взаимопроверкой, выполнение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ошибок, допущенных в диктант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оектирование домашнего задания с учётом ошибок, допущенных в диктанте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2-6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единительные гласные о и е в сложных слов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поэтического текста со словарными словами, составление рассказа по рисунка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сокращенные сло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материалам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5-6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инение-описание по картине Т. Яблонской «Утро», анализ допущенных ошибок в сочин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плана к сочинению по картине, собирание материалов по алгоритм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ошибок, допущенных в сочине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плана к сочинению по картине, собирание материалов по алгоритм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ология.орфография.культура речи 25 часов 1 часть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мя существительное как часть речи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амостоятельное заполнение таблицы по материалам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мя существительное как часть речи. Род имени существительного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0-7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носклоняемые имена существи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алгоритма определения рода имени существительного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2-7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а е в суффиксе –ен- существительных на -м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амостоятельная работа по практическому материалу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4-7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есклоняемые имена существительные. Род несклоняемых имен существи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струирование словосочетаний с несклоняемыми существительными .работа по дидактическому материалу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6-7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мена существительные общего р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струирование словосочетаний с существительными общего род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ологический разбор существительных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практическим материалам учебника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рупповая работа с материалами учебника (составление письма товарищу)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исьмо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0-8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е с существительными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инение по картине А. Герасимова «После дождя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оздание текста-описания по картине А. Герасимова «После дождя»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3-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 5 с грамматическим заданием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диктанта с последующим выполнением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ы ч и щ в суффиксах –чик- - -щик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ндивидуальная работа с дидактическим материало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сные в суффиксах –ек- - -ик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практическим материалам учебника при консультативной помощи учител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7-8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сные о и е после шипящих в суффиксах существи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учебником (конспектирование статьи)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9-9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изученного по теме «Имя существительно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тек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1-9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тест №2 с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 изученных понят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Имя прилагательное (25 ч)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мя прилагательное как часть ре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составлению, конструированию словосочетаний с прилагательным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4-9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инение-описание природ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сочинения с последующим редактированием тек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6-9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тепени сравнения имен прилага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орфограммами с последующей самопроверко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8-9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Работа по алгоритму выполнения задания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0-1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тносительные прилага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художественного тек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тяжательные прилага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амостоятельная работа с тестами с последующей самопроверко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3-1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тест № 3 по теме «Имя прилагательное»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 и самоконтроль изученных понят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памятки для выполнения сравнительной таблицы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6-1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Не с прилагательным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памятки об условиях написания не с прилагательным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ы е и о после шипящих и ц в суффиксах прилага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зучение и конспектирование содержания параграфа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9-1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дна и две буквы н в суффиксах прилага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алгоритма написания одно и двух букв н в суффиксах прилагательных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1-1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борочное изложение по теме «Имя прилагательное»,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ределение композиционных и языковых признаков тек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личение на письме суффиксов прилагательных –к- и –ск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струирование сложных слов по алгоритму выполнения задания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4-1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струирование сложных слов по алгоритму выполнения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6-1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7 с грамматическим заданием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контрольного диктанта, самостоятельное выполнение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Имя числительное 18 часов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мя числительное как часть ре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мплексное повторение на основе памяток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остые и составные числи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абота по упражнениям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0-1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труктурный анализ слова по составленному алгоритм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рядковые числи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сравнительной таблицы «Числительное - прилагательное»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3-1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ряды количественных числительн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струирование текста по алгоритму выполнения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Числительные, обзначающие целые чис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упражнениям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Дробные числи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словариков на тему «Дробные числительные»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бирательные числитель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словариков на тему «Собирательные числительные»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упражнениям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9-1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тест №4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 и самоконтроль изученных понят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текста объявл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дидактическим материало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текста выступления на тему «Берегите природу!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текстов выступлен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овторение изученного, подготовка к диктанту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дидактическим материало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4-1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8 с грамматическим заданием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контрольного диктанта, самостоятельное выполнение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Местоимение 25 часов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естоимение как часть ре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спектирование материала параграфа, составление плана отве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7-13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Личные местоим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упражнениям учебника с последующей взаимопроверко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рассказа от первого лиц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сочинения с последующи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озвратное местоимение себя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упражнениям учебника ,составление плана отве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1-1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опросительные и относительные местоимения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3-1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еопределенные местоимения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5-14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трицательные местоимения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7-1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9 с грамматическим заданием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контрольного диктанта, самостоятельное выполнение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тяжательные местоим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алгоритму выполнения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0-1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инение- рассужд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сочинения-рассуждения, собирание материалов к сочинению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2-15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казательные местоим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орфограммами по алгоритму выполнения задач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ределительные местоим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орфограммами по алгоритму выполнения задачи с последующей самопроверко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естоимения и другие части ре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амостоятельная работа по материалу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6-15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10 с грамматическим заданием. Анализ контрольной работ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контрольного диктанта, самостоятельное выполнение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струирование текста.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9-16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тест №5 по теме «Местоимение»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тестовых задан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Глагол (31 ч)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гол как часть речи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Работа по упражнениям учебника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2-16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носпрягаемые глаголы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4-16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жатое изложение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 анализ ошиб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ый анализ тек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6-16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голы переходные и непереходны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ый анализ текста по алгоритм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клонение глаг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Фронтальная устная и письменная работа по учебник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9-17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зъявительное наклонение глаг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ый анализ тек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71-17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словное наклонение глаг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тработка нового материала, работа с орфограммами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73-17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елительное наклонение глаг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струирование текста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75-17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тест №6 по теме «Глагол»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тестовых задан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7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потребление наклоне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в парах с материалом учебник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78-17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езличные глагол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амостоятельная работа по учебнику по алгоритму выполнения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ологический разбор глаго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данной схеме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1-18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по теме «Наклонение глагол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дидактическим материалом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3-18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11 с грамматическим заданием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контрольного диктанта, самостоятельное выполнение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Рассказ на основе услышанного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дидактическим материалом по алгоритм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6-18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авописание окончаний и суффиксов глаго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амостоятельное выполнение тестовых задан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по теме «Глагол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ый анализ текста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0-19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№11 с грамматическим заданием и его анали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контрольного диктанта, самостоятельное выполнение грамматического задания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делы науки о языке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текстами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3-19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Орфография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5-19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унктуация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7-19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Лексика и фразеолог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Объяснительный диктант 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ловообразование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текста по образцу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Морфология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интаксис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тоговый тес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по алгоритму (разбор предложений, построение схем)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ошибок, допущенных в итоговом тест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тестовых заданий</w:t>
            </w:r>
          </w:p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 и самоконтроль изученных понятий</w:t>
            </w:r>
          </w:p>
        </w:tc>
      </w:tr>
      <w:tr>
        <w:trPr>
          <w:trHeight w:val="9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овторени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ъяснительный диктант, комплексное повтор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0"/>
        <w:gridCol w:w="6265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3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 как развивающееся явление. Разделы науки о языке. Синтаксис и пунктуац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ы на вопросы по содержанию текстов упражнений. Написание диктанта. Работа над лексикой текстов с целью осмысления темы «Развитие языка». Составление  аргументированного текста по теме. </w:t>
            </w:r>
          </w:p>
        </w:tc>
      </w:tr>
      <w:tr>
        <w:trPr>
          <w:trHeight w:val="1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аксический разбор. Пунктуационный разбор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контрольные (диагностирующие) вопросы по теме. Составление словосочетаний и предложений на близкие учащимся темы. Выразительное чтение и грамотное списывание текста, работа над орфограммами. Выполнение синтаксического разбора (полного и частичного).</w:t>
            </w:r>
          </w:p>
        </w:tc>
      </w:tr>
      <w:tr>
        <w:trPr>
          <w:trHeight w:val="19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. Лексика и фразеолог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ы на контрольные (диагностические) вопросы. Работа над лексическим значением слов с толковым словарём. Подбир примеров лексических явлений из литературных произведений.  Интонационно  правильное чтение и списывание текста,  работа над орфографией и пунктуацией. Работа над особенностями употребления слов разных лексических групп. </w:t>
            </w:r>
          </w:p>
        </w:tc>
      </w:tr>
      <w:tr>
        <w:trPr>
          <w:trHeight w:val="2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ы на контрольные (диагностические) вопросы, иллюстрирование ответов своими примерами. Выразительное  чтение поэтических текстов. Выявление особенностей русской фонетики.  Выполнение  фонетического разбора слов га основе определённого порядка. Работа над орфограммами с фонетическими опознавательными признаками. Чтение и сжатый пересказ текста. </w:t>
            </w:r>
          </w:p>
        </w:tc>
      </w:tr>
      <w:tr>
        <w:trPr>
          <w:trHeight w:val="1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контрольные вопросы.  Выполнение  морфемного и словообразовательного разбора в соответствии с порядком разбора. Соотношение выбора орфограммы со словообразовательными условиями. Чтение  текста, подбор заголовка, списывание, обозначение условия выбора орфограмм.</w:t>
            </w:r>
          </w:p>
        </w:tc>
      </w:tr>
      <w:tr>
        <w:trPr>
          <w:trHeight w:val="28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ы на контрольные вопросы. Чтение  текста и рассуждение на основе его содержания. Развитие речи: формулировка основной мысли текста, создание аргументативной части высказывания. Классификация частей речи и выполнение морфологического разбора. Соотношение обоснования выбора орфограмм разных видов с морфологическими условиями и опознавательными признаками. Выразительное чтение текста, определение типа и стиля, членение на абзацы, составление вопросного плана. 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ческий разбор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орфологического разбора</w:t>
            </w:r>
          </w:p>
        </w:tc>
      </w:tr>
      <w:tr>
        <w:trPr>
          <w:trHeight w:val="7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иды разбора. Контрольная работа-тес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Написание контрольного диктанта с грамматическим заданием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допущенных ошибок с использованием памяток, работа с учебником по составлению алгоритма для проверки, проектирование выполнения домашнего задания, комментирование выставленных оценок.</w:t>
            </w:r>
          </w:p>
        </w:tc>
      </w:tr>
      <w:tr>
        <w:trPr>
          <w:trHeight w:val="3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. Стили литературного язык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контрольные вопросы. Чтение текста интонационно правильно (осознанно), подбор заголовка, нахождение языковых средств связи. Списывание текста, деление на абзацы, работа над орфографией. Составление связного текста и подбор заголовка . Формулирование понятия текст, типы текста. Знакомство с учебным текстом. Дополнение информацией начатых предложений. Определение стиля текстов и обоснование ответов. Соотношение стиля текста и жанра. Определение  понятие диалога. Анализ текстов, содержащих диалоги. Чтение  диалогов по ролям. Определение видов диалогов.  Анализ диалогов, выделение речевых задач участников. Моделирование диалогов на заданную тему.</w:t>
            </w:r>
          </w:p>
        </w:tc>
      </w:tr>
      <w:tr>
        <w:trPr>
          <w:trHeight w:val="2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астие как часть реч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характеристика морфологических признаков и синтаксической роли причастия. Обоснование своего мнения об особенностях причастия как части речи. Нахождение причастия по указанным признакам в предложениях и текстах. Работа над орфографией, пунктуацией, синтаксисом, стилями речи.</w:t>
            </w:r>
          </w:p>
        </w:tc>
      </w:tr>
      <w:tr>
        <w:trPr>
          <w:trHeight w:val="24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Публицистический стиль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 xml:space="preserve">Определение публицистического стиля как функциональной разновидности языка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 xml:space="preserve">Подбор своих примеров текстов изучаемого стиля. Нахождение признаков публицистического стиля в текстах. Создают устное выступление в публицистическом стиле, записывают развёрнутый план и рабочие материалы. Выступают в аудитории с подготовленным текстом-убеждением. </w:t>
            </w:r>
          </w:p>
        </w:tc>
      </w:tr>
      <w:tr>
        <w:trPr>
          <w:trHeight w:val="1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явление особенностей склонения причастий. Склонение  предложенных словосочетаний.  Выполнение упражнений по написанию гласных в падежных окончаниях причастий. 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аивание правила написания гласных в падежных окончаниях причастий. Выполнение упражнений, руководствуясь правилом.</w:t>
            </w:r>
          </w:p>
        </w:tc>
      </w:tr>
      <w:tr>
        <w:trPr>
          <w:trHeight w:val="1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-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ричастного оборота. Анализ словосочетаний с причастием. Опознавание одиночных причастий и причастных оборотов в предложениях. Анализ условий обособления причастного оборота. Выполнение  творческого задания – описание окрестностей с элементами рассуждения.</w:t>
            </w:r>
          </w:p>
        </w:tc>
      </w:tr>
      <w:tr>
        <w:trPr>
          <w:trHeight w:val="10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астный оборот. Выделение причастного оборота запятыми. Тес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 xml:space="preserve">Р. Р. Описание внешности человека. Портрет в литературном произведении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Знакомство с основными видами словесного описания внешности человека. Чтение  литературных текстов с описанием внешности. Анализ роли причастных оборотов и причастий в портретных характеристиках.</w:t>
            </w:r>
          </w:p>
        </w:tc>
      </w:tr>
      <w:tr>
        <w:trPr>
          <w:trHeight w:val="13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материала для наблюдений. Знакомство с определением действительных и страдательных причастий. Опознавание  причастия, используя образец рассуждения. Отработка постановки знаков препинания  в предложениях с  причастным оборотом.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ые и страдательные причастия. Тес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теста.</w:t>
            </w:r>
          </w:p>
        </w:tc>
      </w:tr>
      <w:tr>
        <w:trPr>
          <w:trHeight w:val="1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 краткой и полной формы страдательных причастий. Работа по образцу над формой причастий. Определение синтаксической  роли причастия в предложении. Написание свободного диктанта.</w:t>
            </w:r>
          </w:p>
        </w:tc>
      </w:tr>
      <w:tr>
        <w:trPr>
          <w:trHeight w:val="2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действительных причастий настоящего времен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таблицей и материалом для ознакомления. Образование действительных причастий от разных глаголов. Изучения правила выбора орфограммы в данных причастиях. Выполнение упражнений, руководствуясь усвоенным правилом. Работа с текстом, насыщенным причастиями.</w:t>
            </w:r>
          </w:p>
        </w:tc>
      </w:tr>
      <w:tr>
        <w:trPr>
          <w:trHeight w:val="15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действительных причастий прошедшего времен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с таблицей, образование причастий от разных глаголов. Работа с литературными примерами, насыщенными причастиями изучаемой формы. </w:t>
            </w:r>
          </w:p>
        </w:tc>
      </w:tr>
      <w:tr>
        <w:trPr>
          <w:trHeight w:val="1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ые причастия настоящего и прошедшего времени. Р.Р. Обучающее изложение от 3-го лиц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ние изложение от 3-го лица.</w:t>
            </w:r>
          </w:p>
        </w:tc>
      </w:tr>
      <w:tr>
        <w:trPr>
          <w:trHeight w:val="2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страдательных причастий настоящего времен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таблицей и материалами для ознакомления. Усваивание правил выбора суффикса  в страдательных причастиях. Образование причастий от разных глаголов. Преобразование сложного предложения в простое с причастным оборотом. Замена действительных причастий на страдательные.</w:t>
            </w:r>
          </w:p>
        </w:tc>
      </w:tr>
      <w:tr>
        <w:trPr>
          <w:trHeight w:val="1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Описание внешности человека. «Мастерская творческого письм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абота по технологии « Мастерская творческого письма»</w:t>
            </w:r>
          </w:p>
        </w:tc>
      </w:tr>
      <w:tr>
        <w:trPr>
          <w:trHeight w:val="1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-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знавание страдательных причастий прошедшего времени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таблицей и материалами для ознакомления. Образование страдательных причастий от разных глаголов. Списывание предложений с причастиями, работа над пунктуацией и орфографией. Анализ таблицы.</w:t>
            </w:r>
          </w:p>
        </w:tc>
      </w:tr>
      <w:tr>
        <w:trPr>
          <w:trHeight w:val="2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написания гласных пер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полных и кратких страдательных причастиях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ом. Составление своих словосочетаний и предложений с указанными причастиями для описания внешности человека. Проведение самопроверки усвоенного правила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Контрольная работа   «Причастие как часть речи. Причастный оборот. Правописание причастий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ыполнение контрольной  работы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допущенных ошибок с использованием памяток.</w:t>
            </w:r>
          </w:p>
        </w:tc>
      </w:tr>
      <w:tr>
        <w:trPr>
          <w:trHeight w:val="20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-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написания одной и двух бук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уффиксах страдательных причастий прошедшего времени и одной букв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отглагольных прилагательных. Выполнение упражнений, руководствуясь усвоенным правилом. Работа с материалами для наблюдений. Списывание литературного текста, работа над пунктуацией и орфографией. Выразительное чтение текста</w:t>
            </w:r>
          </w:p>
        </w:tc>
      </w:tr>
      <w:tr>
        <w:trPr>
          <w:trHeight w:val="1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-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ют правила написания одной и двух бук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уффиксах кратких страдательных причастий прошедшего времени и кратких отглагольных прилагательных. Выполнение упражнений, руководствуясь усвоенным правилом. Работа по материалу для наблюдений. Чтение и списывание текста, расстановка знаков препинания и выделение суффиксов. Работа над типом и стилем текста. </w:t>
            </w:r>
          </w:p>
        </w:tc>
      </w:tr>
      <w:tr>
        <w:trPr>
          <w:trHeight w:val="1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40-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Выборочное изложение. Отрывок из рассказа М. Шолохова «Судьба человек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абота над типом и стилем текста. Написание выборочного изложе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ческий разбор причаст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а причастия по его морфологическим признакам и синтаксической роли. Выполнение устного и письменного морфологического  разбора  причастий. Чтение текста с  интонацией перечисления. </w:t>
            </w:r>
          </w:p>
        </w:tc>
      </w:tr>
      <w:tr>
        <w:trPr>
          <w:trHeight w:val="2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о слитного и раздельного напис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причастиям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ом. Выразительное чтение текста, работа над его особенностями. Тренировка в написании разных видов орфограмм, связанных с написание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литно или раздельно).</w:t>
            </w:r>
          </w:p>
        </w:tc>
      </w:tr>
      <w:tr>
        <w:trPr>
          <w:trHeight w:val="10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ом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ное и раздельное написание НЕ с причастиями и другими частями речи. Тес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ом. Выполнение  теста.</w:t>
            </w:r>
          </w:p>
        </w:tc>
      </w:tr>
      <w:tr>
        <w:trPr>
          <w:trHeight w:val="16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написания бук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ё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шипящих в суффиксах страдательных причастий прошедшего времен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упражнений, руководствуясь усвоенным правилом. Написание словарного диктанта </w:t>
            </w:r>
          </w:p>
        </w:tc>
      </w:tr>
      <w:tr>
        <w:trPr>
          <w:trHeight w:val="16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ам</w:t>
            </w:r>
          </w:p>
        </w:tc>
      </w:tr>
      <w:tr>
        <w:trPr>
          <w:trHeight w:val="11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Сжатое изложение «Солнце с белыми лучами»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Творческий практикум.</w:t>
            </w:r>
          </w:p>
        </w:tc>
      </w:tr>
      <w:tr>
        <w:trPr>
          <w:trHeight w:val="1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зученного материала  о причасти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 на контрольные вопросы и выполнение контрольных заданий. Составление и заполнение таблицы. Распределение причастий в зависимости от видов орфограмм.. Подбор собственных примеров из произведений художественной литературы на изученную тему.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Контрольный диктант по теме «Причастие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Написание  диктанта с выполнением  грамматического задания.</w:t>
            </w:r>
          </w:p>
        </w:tc>
      </w:tr>
      <w:tr>
        <w:trPr>
          <w:trHeight w:val="3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арный диктант. Анализ контрольного диктанта. Работа над ошибкам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ние словарного диктанта. Анализ допущенных ошибок с использованием памяток.</w:t>
            </w:r>
          </w:p>
        </w:tc>
      </w:tr>
      <w:tr>
        <w:trPr>
          <w:trHeight w:val="20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 деепричасти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характеристика общекатегориального значения, морфологических признаков и синтаксической роли деепричастия. Чтение текстов в упражнениях, определение их типа и стиля, списывание,  работа над орфографией. Корректировка предложений с нарушением нормы в употреблении деепричастий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-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 деепричастного оборота. Опознавание деепричастных оборотов. Чтение текста, определение его типа и стиля, структуры, составление вопросного плана. Замена глаголов на деепричастия при выполнении упражнений. Формирование навыка обособления деепричастия и деепричастных оборотов. Составление своих предложений по рисункам и схемам. Уточнение функции деепричастия в художественном тексте.</w:t>
            </w:r>
          </w:p>
        </w:tc>
      </w:tr>
      <w:tr>
        <w:trPr>
          <w:trHeight w:val="1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напис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деепричастиям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ом.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знавание деепричастия несовершенного вид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материала таблицы. Образование  деепричастия несовершенного вида, выделение суффиксов. Списывание,  тренировка в опознавании и обособлении деепричастий и деепричастных оборотов.</w:t>
            </w:r>
          </w:p>
        </w:tc>
      </w:tr>
      <w:tr>
        <w:trPr>
          <w:trHeight w:val="1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-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знавание деепричастия совершенного вид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материала таблицы. Выполнение  тренировочных упражнений. Составление рассказа по картине.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59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Сочинение с описанием действ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Творческий практикум.</w:t>
            </w:r>
          </w:p>
        </w:tc>
      </w:tr>
      <w:tr>
        <w:trPr>
          <w:trHeight w:val="2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деепричастия по его морфологическим признакам и синтаксической рол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стного и письменного морфологического разбора деепричаст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ние  свободного диктанта по отрывку из художествен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Контрольная работа по теме «Деепричастие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характеристика общекатегориального значения, морфологических признаков и синтаксической роли нареч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ывание наречия в словосочетаниях с другими словами. Чтение текста и рассуждение  об оправданности употребления наречий с точки зрения норм литературного языка и функции наречий.</w:t>
            </w:r>
          </w:p>
        </w:tc>
      </w:tr>
      <w:tr>
        <w:trPr>
          <w:trHeight w:val="11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требление наречий в речи. Смысловые группы наречий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 наречия разных разрядов. Составление и записывание рассказа с использованием в нём наречий. Выполнение творческого задания по картине.</w:t>
            </w:r>
          </w:p>
        </w:tc>
      </w:tr>
      <w:tr>
        <w:trPr>
          <w:trHeight w:val="10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степени сравнения наречий. Образование разных формы наречий. Работа с текстами, опознавание наречия в разных формах. Написание диктанта.</w:t>
            </w:r>
          </w:p>
        </w:tc>
      </w:tr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а наречия по его морфологическим признакам и синтаксической роли. Выполнение морфологического разбора наречий. Работа с разными видами орфограмм. </w:t>
            </w:r>
          </w:p>
        </w:tc>
      </w:tr>
      <w:tr>
        <w:trPr>
          <w:trHeight w:val="27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слитного и раздельного напис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наречиями н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я, руководствуясь усвоенным правилом. Тренировка в написании наречий, определение выбора орфограммы. Чтение текстов, работа над их особенностями, выбор заголовка, деление на абзацы, нахождение наречия с текстообразующей функцией. Работа с таблицей обобщённого характера.</w:t>
            </w:r>
          </w:p>
        </w:tc>
      </w:tr>
      <w:tr>
        <w:trPr>
          <w:trHeight w:val="1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– практикум по теме «Употребление НЕ с разными частями реч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ом. Тренировка в написании наречий и других частей речи, определяя выбор орфограммы</w:t>
            </w:r>
          </w:p>
        </w:tc>
      </w:tr>
      <w:tr>
        <w:trPr>
          <w:trHeight w:val="1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написания бук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трицательных наречий. Выполнение упражнения, руководствуясь усвоенным правилом. Тренировка в выборе написани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 материале упражнений,  повтор других видов орфограмм. Анализ таблицы, подбор  примеров, составление сложного план ответа на тему. 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ют упражнения, руководствуясь усвоенным правилом. Тренируются в выборе написани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материале упражнений,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-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 и НН в наречиях на –О и –Е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упражнений, руководствуясь усвоенным правилом. Тренировка на материале упражнений в выбор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н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д разными видами орфограмм, условиями их выбора, а также повтор пунктуации.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Описание действ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Чтение  текста, списывание его, подчёркивая наречия и определяя их роль в описании действий. Корректировка неоправданного повторения слов, записывание  исправленного варианта.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 правила написания бук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ле шипящих на конце наречий. Выполнение упражнения, руководствуясь усвоенным правилом. Работас таблицей по теме. </w:t>
            </w:r>
          </w:p>
        </w:tc>
      </w:tr>
      <w:tr>
        <w:trPr>
          <w:trHeight w:val="1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написания бук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конце наречий. Выполнение  упражнения, руководствуясь усвоенным правилом. Работа с таблицей на данную орфограмму. Тренировка в выборе написаний бук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графическим объяснением условия выбора орфограммы. 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Изложение текста с описанием действия (упр. 248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Творческий практикум.</w:t>
            </w:r>
          </w:p>
        </w:tc>
      </w:tr>
      <w:tr>
        <w:trPr>
          <w:trHeight w:val="2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аивание правила написания дефиса между частями слова в наречиях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 упражнения, руководствуясь усвоенным правилом. Образование наречий разными способами и выбор  правильного написания. Сопоставление дефисного написания неопределённых местоимений и наречий. Составление таблицы.</w:t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ваивание правила слитного и раздельного написания приставок в наречиях, образованных от существительных и количественных числительных. Выполнение упражнений, руководствуясь усвоенным правилом. Составление словосочетаний или предложений с раздельным и слитным написанием слов. </w:t>
            </w:r>
          </w:p>
        </w:tc>
      </w:tr>
      <w:tr>
        <w:trPr>
          <w:trHeight w:val="21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аивание правила написания мягкого знака после шипящих на конце наречий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й, руководствуясь усвоенным правилом. Сопоставление разных видов орфограмм, связанных с правописанием мягкого знака после шипящих. Заполнение  таблицыу обобщённого характера.</w:t>
            </w:r>
          </w:p>
        </w:tc>
      </w:tr>
      <w:tr>
        <w:trPr>
          <w:trHeight w:val="1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зученного о наречи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контрольные вопросы. Подготовка сообщения о наречии по собственному сложному плану. Написание  словарного диктанта по теме. Выполнение тренировочных упражнений на разные виды орфограмм, изученных по теме «Наречие». Составление таблицы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«Контрольная работа  по теме « Наречие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ыполнение контрольной работы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допущенных ошибок.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категории состояния как части речи. Различие слова категории состояния и наречия. Опознавание слова категории состояния с разными значениями.</w:t>
            </w:r>
          </w:p>
        </w:tc>
      </w:tr>
      <w:tr>
        <w:trPr>
          <w:trHeight w:val="17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состояния как часть речи. Морфологический разбор слов категории состоя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а категории состояния по морфологическим признакам и синтаксической роли. Выполнение устного и письменного разбора слов категории состояния. </w:t>
            </w:r>
          </w:p>
        </w:tc>
      </w:tr>
      <w:tr>
        <w:trPr>
          <w:trHeight w:val="3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ые и служебные части речи. Предлог как часть реч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личие самостоятельных и служебных частей речи. Списывание  поэтического текста, работа над орфограммами и постановкой знаков препинания, дифференциация служебных частей речи. Различие предлогов. Морфологический анализ предлог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ывание словосочетаний с предлогами. Группировка словосочетания по значению предлога. Работа над текстом научного стиля, деления  текста на абзацы, составление  вопросного плана.</w:t>
            </w:r>
          </w:p>
        </w:tc>
      </w:tr>
      <w:tr>
        <w:trPr>
          <w:trHeight w:val="16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 с теоретическим сведениями. Составление словосочетаний, тренируясь в употреблении предлогов. Корректировка неверного употребления предлогов и падежей существительных, запись словосочетания в исправленном виде.</w:t>
            </w:r>
          </w:p>
        </w:tc>
      </w:tr>
      <w:tr>
        <w:trPr>
          <w:trHeight w:val="1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-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знавание  производных и непроизводных предлогов.Дифференциация словосочетания с разными предлогами. Анализ производных предлогов по их происхождению. </w:t>
            </w:r>
          </w:p>
        </w:tc>
      </w:tr>
      <w:tr>
        <w:trPr>
          <w:trHeight w:val="3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простых и составных предлог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фференциация словосочетаний с простыми и составными предлогами. Чтение  текста и работа над предложенными словосочетаниями и различными видами орфограм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планом и образцом морфологического разбора предлог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орфологического разбора предлогов.</w:t>
            </w:r>
          </w:p>
        </w:tc>
      </w:tr>
      <w:tr>
        <w:trPr>
          <w:trHeight w:val="6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92-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 xml:space="preserve">Р. Р. Подробное изложение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Творческий практикум.</w:t>
            </w:r>
          </w:p>
        </w:tc>
      </w:tr>
      <w:tr>
        <w:trPr>
          <w:trHeight w:val="1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-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аивание правила слитного и раздельного написания производных предлог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 упражнения, руководствуясь усвоенным правилом.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Обобщающе-повторительный урок по теме «Предлог». Тес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ыполнение теста.</w:t>
            </w:r>
          </w:p>
        </w:tc>
      </w:tr>
      <w:tr>
        <w:trPr>
          <w:trHeight w:val="3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юз как часть речи. Простые и составные союз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оюза как части речи. Морфологический анализ союз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ывание текста, работая над его особенностями, выделение  союзов. Классификация союзов как простые и составные, сочинительные и подчинительные. Определение смысловых отношений внутри сложных предложений, выраженных с помощью союзов. Распознавание простых и составных союз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 сложных предложений с составными союзами. Чтение  текста об учёном, составление  плана и пересказ.</w:t>
            </w:r>
          </w:p>
        </w:tc>
      </w:tr>
      <w:tr>
        <w:trPr>
          <w:trHeight w:val="15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сочинительных и подчинительных союз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материала для наблюдений. Выписывание сложных предложений, дифференциация их по союзам. Составление  предложения, используя разные союзы.</w:t>
            </w:r>
          </w:p>
        </w:tc>
      </w:tr>
      <w:tr>
        <w:trPr>
          <w:trHeight w:val="16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-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аивание  правила постановки запятой между простыми предложениями в союзном сложном предложении. Выполнение упражнения, руководствуясь усвоенным правилом. Построение  схемы сложных предложений. Составляют предложения по схемам.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Проверочная работа по теме «Пунктуация в простом и сложном предложени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ыполнение проверочной работ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Сочинение «Я сижу на берегу…» ( по упр. 335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Творческий практикум</w:t>
            </w:r>
          </w:p>
        </w:tc>
      </w:tr>
      <w:tr>
        <w:trPr>
          <w:trHeight w:val="19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классификацией союзов по значению. Опознаие  разные по значению союзов. Работа с таблицей постановки запятых между однородными членами. Составление  предложений по схемам. Написание сочинения. Подбор  примеров на употребление союзов в поэтической речи</w:t>
            </w:r>
          </w:p>
        </w:tc>
      </w:tr>
      <w:tr>
        <w:trPr>
          <w:trHeight w:val="2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комство с классификацией союзов по значению. Опознавание разных по значению подчинительных союзов в упражнениях. Составление  сложноподчинённого предложения из данных простых. Составление сложных предложений по схемам. Знакомство с планом и образцом разбора. Выполнение морфологического разбора союзов в упражнениях. </w:t>
            </w:r>
          </w:p>
        </w:tc>
      </w:tr>
      <w:tr>
        <w:trPr>
          <w:trHeight w:val="1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чинительные союзы. Морфологический разбор союзов. Проверочный диктан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знание разных по значению подчинительных союзов в упражнениях. Составление сложноподчинённых предложений из данных простых. Составление  сложных предложений по схемам. Написание проверочного диктант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-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аивание  правила написания союз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пражнения, руководствуясь усвоенным правилом, повторение написания  разных видов орфограмм и пунктограмм.</w:t>
            </w:r>
          </w:p>
        </w:tc>
      </w:tr>
      <w:tr>
        <w:trPr>
          <w:trHeight w:val="2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сведений о предлогах и союзах. Тест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 на контрольные вопросы. Подготовка сообщения о предлогах и союзах по своему сложному плану и со своими примерами. Списывание  текста, работа над правописанием и ролью предлогов и союзов. Подбор примеров на изученные темы с обозначением условий выбора орфограмм.</w:t>
            </w:r>
          </w:p>
        </w:tc>
      </w:tr>
      <w:tr>
        <w:trPr>
          <w:trHeight w:val="1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ческий анализ частицы. Изучение определения частицы как части реч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ывание предложения, выделяя частицы и обосновывая выбор. Работанад значением частиц в предложениях.</w:t>
            </w:r>
          </w:p>
        </w:tc>
      </w:tr>
      <w:tr>
        <w:trPr>
          <w:trHeight w:val="19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частиц разных разрядов по значению, употреблению и строению. Чтение и списывание предложений и текстов, содержащих формообразующие частицы. Составление  и записывание  рассказа по данному рисунку и фрагментам текста, употребляя нужные частицы.</w:t>
            </w:r>
          </w:p>
        </w:tc>
      </w:tr>
      <w:tr>
        <w:trPr>
          <w:trHeight w:val="3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ысловые частиц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, какому слову или какой части текста частицы придают смысловые оттен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ывание  предложений, выделяя смысловые частицы. Работа над интонацией в соответствии со смысловыми частицами. Замена частиц и наблюдение  за изменением смысла. Написание текста-инструкции по заданной теме. </w:t>
            </w:r>
          </w:p>
        </w:tc>
      </w:tr>
      <w:tr>
        <w:trPr>
          <w:trHeight w:val="2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ьное и дефисное написание частиц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ваивание правила слитного и раздельного написания частиц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 упражнения, руководствуясь усвоенным правилом. Составление  предложений со словом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аспределение слов по видам орфограмм и обозначение условия выбора дефиса.</w:t>
            </w:r>
          </w:p>
        </w:tc>
      </w:tr>
      <w:tr>
        <w:trPr>
          <w:trHeight w:val="1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планом и образцом разбора. Выполнение  письменного и устного морфологических разборов частицы. Группирование частиц по их написанию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фференциация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к частицы и как приставки. Тренировка в подборе частиц с отрицательным значением.</w:t>
            </w:r>
          </w:p>
        </w:tc>
      </w:tr>
      <w:tr>
        <w:trPr>
          <w:trHeight w:val="20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учение  теоретических сведений, выполнение упражнений, обозначение частиц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приставк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Составление словосочетаний и предложений с частицами. Дифференциация слов разных частей речи с приставко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оставление  таблицы и заполнение её своими примерами на тему параграфа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Р.Р. Сочинение - рассказ по данному сюжету (по упр.402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Творческий практикум.</w:t>
            </w:r>
          </w:p>
        </w:tc>
      </w:tr>
      <w:tr>
        <w:trPr>
          <w:trHeight w:val="1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ца НИ, приставка НИ-, союз НИ – Н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 теоретических сведений и опознания частицы, приставки, союза в упражнениях. Повторение орфографических правил по теме параграфа. Обозначение условия выбора орфограмм в упражнениях.</w:t>
            </w:r>
          </w:p>
        </w:tc>
      </w:tr>
      <w:tr>
        <w:trPr>
          <w:trHeight w:val="15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зученного материала о частицах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ы на контрольные вопросы. Написание диктанта из слов с непроверяемыми орфограммами. Чтение текста, подбор заголовка, работа над орфограммами и знаками препинания. Заполнение таблицы. Подготовка  устного рассказа на заданную тему. </w:t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8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 xml:space="preserve">Р.Р. Подробное изложение   с элементами сочин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  <w:sz w:val="24"/>
                <w:szCs w:val="24"/>
              </w:rPr>
              <w:t>Творческий практикум</w:t>
            </w:r>
          </w:p>
        </w:tc>
      </w:tr>
      <w:tr>
        <w:trPr>
          <w:trHeight w:val="1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.р. Подробное изложение   с элементами сочинен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 практикум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Тест по теме «Служебные части реч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Выполнение теста</w:t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грамматических особенности междометий. Дифференцация междометия в упражнениях. Опознавание междометия, которые употреблены в значении других частей речи. Изучение орфографического и пунктуационного правила. Записывание предложений с междометиями, постановка знаков препинания.  Составление устного рассказа и ввод в текст междометия. </w:t>
            </w:r>
          </w:p>
        </w:tc>
      </w:tr>
      <w:tr>
        <w:trPr>
          <w:trHeight w:val="2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ИЗУЧЕННОГО МАТЕРИАЛА В 5-7 КЛАССАХ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ы науки о русском языке. Текст. Стили реч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 на вопросы о значении языка и его месте в международной жизни. Повторение  высказываний русских писателей о русском языке. Работа с  таблицей о разделах русского язык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вопросы по теме. Заполнение таблицы. Выполнение  фонетического разбора слов. Повторение  алфавита. Соотношение  звуков и и буквы в упражнениях. Составление таблицы по теме.</w:t>
            </w:r>
          </w:p>
        </w:tc>
      </w:tr>
      <w:tr>
        <w:trPr>
          <w:trHeight w:val="1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вопросы по теме. Определение значения многозначных слов, выделенных в тексте. Нахождение диалектных слов, их толкования и значения. Повторение разных видов орфограмм. Расстановка  знаков препинания.</w:t>
            </w:r>
          </w:p>
        </w:tc>
      </w:tr>
      <w:tr>
        <w:trPr>
          <w:trHeight w:val="1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 на вопросы о значении языка и его месте в международной жизни. Повторение  высказываний русских писателей о русском языке. Работа с  таблицей о разделах русского языка.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1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Контрольный диктант  с грамматическим заданием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4"/>
                <w:szCs w:val="24"/>
              </w:rPr>
              <w:t>Написание контрольного диктанта, выполнение грамматического задания.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допущенных ошибок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 на вопросы о значении языка и его месте в международной жизни. Повторение  высказываний русских писателей о русском языке. Работа с  таблицей о разделах русского язык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фограф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разных видов орфограмм. Расстановка и знаков препинания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 на вопросы о значении языка и его месте в международной жизни. Повторение  высказываний русских писателей о русском языке. Работа с  таблицей о разделах русского языка.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разных видов текстов и их различия. Чтение текстов и обоснование их стиля и типа речи, повторение разных видов орфограмм.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-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у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hames;Gabriola" w:hAnsi="Thames;Gabriola" w:eastAsia="Times New Roman;Times New Roman" w:cs="Thames;Gabriola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 класс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36"/>
        <w:gridCol w:w="4107"/>
      </w:tblGrid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№</w:t>
            </w: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м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иды деятельности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Функции русского языка в современном мир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 на  определение различных  функций языка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Повторение изученного в 5-7 классах (5ч.+3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унктуация и орфография. Знаки препинания: знаки завершения, разделения, выдел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 на опознавание различных орфограмм и пунктограмм, на графическое их выражение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наки препинания в сложном предложени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уквы Н-НН в суффиксах прилагательных, причастий и наречий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Изложение с грамматическим задание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ушать текст, воспринимать главную информацию,кратко её изложить.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итное и раздельное написание НЕ с разными частями реч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 на опознавание различных орфограмм и пунктограмм, на графическое их выражение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троение текста. Тема и основная мысль. Стили реч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ый диктант по теме «Повторение в начале учебного года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Синтаксис. Пунктуация. Культура речи (7ч.+ 2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сновные единицы синтаксиса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синтаксического и пунктуационного разбо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деление словосочета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текстом, выполнение взаимодикта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изло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те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ределение видов и средств синтаксической связи в тексте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кст как единица синтаксис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едложение как единица синтаксис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Сжатое излож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Вводный административный контроль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восочетание как единица синтаксиса. Строение и грамматическое значение словосочетаний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иды словосочетаний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е связи слов в словосочетания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й разбор словосочетаний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Простое предложение (3ч.+1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рамматическая (предикативная) основа предлож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Чтение текст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ределение порядка сл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нтонации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рядок слов в предложени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нтонация. Логическое удар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Обучающее сочинение-описание архитектурных памятников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Двусоставные предложения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Главные члены предложения (6ч.+2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длежащее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хождение и характеристика главных членов предложе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ределение морфологических способов выра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здание текста публицистического характера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казуемое. Простое глагольное сказуемое. Правильное согласование подлежащего со сказуемым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ные сказуемые. Составное глагольное сказуемо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ное именное сказуемо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ире между подлежащим и сказуемым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ое публицистическое сочинение о памятнике культуры (истории)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Второстепенные члены предложения (7ч.+3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оль второстепенных членов в предложении. Дополнение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разбора предложения по члена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деление прямых и косвенных дополн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личение согласованных и несогласованных определ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зличение видов обстоятельств по значен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работа с текстом, понимание текста как характеристики человек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текста такого вида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редел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лож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4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ое изложение текста публицистического стиля с элементами сочинения-рассужд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стоятельство. Основные виды обстоятельств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Зачет по теме «Двусоставные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Характеристика человек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Односоставные предложения (14ч.+3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лавный член односоставного предлож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знакомление со структурой односоставных предлож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диалог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сопоставительного анализ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оведение устного и письменного синтаксического разбора односоставных предложений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зывные предлож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едложения определенно-личны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едложения неопределенно-личны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нструкц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6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езличные предлож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ссужд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инение — рассуждение на свободную тему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0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еполные предлож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й разбор односоставного предлож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бщающий урок по теме «Односоставные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Зачет по теме «Односоставные и неполные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ый диктант по теме «Односоставные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диктанта и работа над ошибкам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Сочинение-миниатюр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 xml:space="preserve">Простое осложненное предложение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Однородные члены предложения (15ч.+3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нятие об осложненном предложени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поставление конструкции с распространёнными и нераспространёнными однородными членам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конспекта текста правил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роведение предупредительного диктант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здание текста сравнительной характерист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комментированного письм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струирование предлож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амена необособленных определений обособленным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ценивание случаев обособле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схемы предложений с обособленными обстоятельствам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синтаксического и пунктуационного разбо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нятие об однородных члена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Сжатое излож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2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днородные и неоднородные определ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4-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равнительная характеристика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й разбор предложения с однородными членам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унктуационный разбор предложения с однородными членам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бщающий урок по теме «Однородные члены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Зачет по теме «Однородные члены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ый диктант по теме «Однородные члены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рфографический тренинг «Правописание наречий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Сочинение-рассуждение на основе литературного произвед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Обособленные члены предложения (19ч.+3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нятие об обособлени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струирование предлож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амена необособленных определений обособленным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ценивание случаев обособле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схемы предложений с обособленными обстоятельствам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синтаксического и пунктуационного разбо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77-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ссуждение на дискуссионную тему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2-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бщение изученного материала по теме «Предложения с обособленными определениями и приложениями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5-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ое сочинение-рассуждение на морально-этическую тему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87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0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й разбор предложения с обособленными членам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унктуационный разбор предложения с обособленными членам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общающий урок по теме «Обособленные члены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Зачет по теме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«Обособленные члены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ый диктант по теме  «Обособленные члены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рфографический тренинг «Правописание служебных частей речи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 xml:space="preserve">Слова, грамматически не связанны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с членами предложения (10ч.+1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бращение. Назначение обращения. Распространенные обращения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накомиться со словами, грамматически не связанными с членами предложения, находить их в различных текстах, составлять мини-тексты с обращения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ять собственное высказывание в офиц. дел. стил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аполнять таблицу «Значение вводных с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делительные знаки препинания при обращении. Употребление обращений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Деловое письмо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водные конструкци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Группы вводных слов и вводных сочетаний слов по значению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3-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ять упр. На употребление в речи вводных предложений, составлять рассуждение  с включением вводных слов и словосочетаний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ставные слова, словосочетания и предложения. Междометия в предложен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знакомиться с понятием «вводных конструкций», производить синтаксический разбор предложений с вставными конструкциями, использовать  их в речи как средство связи, правильно ставить знаки препин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отработку навыков орфографии и пунктуации, чтение текстов и их анали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материала по теме «Слова, грамматически не связанные с членами предлож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диктанта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Чужая речь (8ч.+1ч.Рр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нятие о чужой речи. Комментирующая часть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Читать предложения с чужой речью, правильно ставить в них знаки препинания, конструировать предложения с  разными способами передачи чужой речи, записывать текст, определяя функцию цитир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те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анализа текста,выполнение упражн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з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отработку навыков орфографии и пунктуации, чтение текстов и их анали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едложения с косвенной речью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ямая речь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Диалог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ое сочинение-рассказ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Цита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ческий и пунктуационный разбор предложений с чужой речью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материала по теме «Чужая речь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Зачет по теме «Чужая речь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u w:val="single"/>
              </w:rPr>
              <w:t>Повторение и систематизация изученного в 8 классе (12ч.+2ч.Рр+5 резер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Фонетика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орфемика и словообразование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те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анализа текста,выполнение упражн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з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отработку навыков орфографии и пунктуации, чтение текстов и их анали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Дикта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исьменно рассуждать на заданную тем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ировать текст, выражать своё мнение, обосновывать 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ый контроль(тест, соч.)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закрепление изученных правил</w:t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рфограф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с и морфолог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Контрольное сжатое излож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с и культура реч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с и пунктуац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нтаксис и пунктуация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Итоговый административный контроль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актикум по орфографи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актикум по пунктуаци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Сочинение-рассужд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актикум по культуре речи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тоговый урок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132-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езерв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ames;Gabriola" w:hAnsi="Thames;Gabriola" w:eastAsia="Times New Roman;Times New Roman" w:cs="Thames;Gabriola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 класс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94"/>
        <w:gridCol w:w="4249"/>
      </w:tblGrid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№</w:t>
            </w:r>
            <w:r>
              <w:rPr>
                <w:rFonts w:eastAsia="Thames;Gabriola" w:cs="Thames;Gabriola" w:ascii="Thames;Gabriola" w:hAnsi="Thames;Gabriola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Те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Виды деятельност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Введение 1 ча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Международное значение русского</w:t>
            </w:r>
            <w:r>
              <w:rPr>
                <w:rFonts w:eastAsia="Times New Roman;Times New Roman" w:cs="Thames;Gabriola" w:ascii="Thames;Gabriola" w:hAnsi="Thames;Gabriola"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языка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                                                  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Чтение и частичный анализ текста, выбор нужной информаци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Повторение изученного в 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lang w:val="en-US"/>
              </w:rPr>
              <w:t>V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 – 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  <w:lang w:val="en-US"/>
              </w:rPr>
              <w:t>VIII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 классах       6 ча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ходной контро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Диктант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орфографи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опознавание орфограмм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инение по картин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писывать картину, участвовать в дискусси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ое повторение пунктограмм, изученных в 8 класс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стематизировать знания, выполнять упражнения на распознавание пунктограмм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. Синтаксис сложного предложения. Сложносочиненн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b/>
                <w:sz w:val="24"/>
                <w:szCs w:val="20"/>
              </w:rPr>
              <w:t xml:space="preserve">  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предложения.      9 ча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ые предложени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пражнения на нахождение в тексте ССП, отличать их от простых предложений с однородными членам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сочиненное предложение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сочиненное предложение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 Способы сжатого изложения текста (тезисы, конспект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абота с текстом, рассказать о способах сжатия текста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сочиненное предложение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ый анализ текста, упражнения на тренировку в употреблении ССП с различными союзам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сочиненное предложение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Итоговая работа по теме «Сложносочиненные предложения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ст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 Реценз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Написание работы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. Сложноподчиненные предложения.         31 час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подчиненное предложение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Упражнения, направленные на осознание и  распознавание конструкции СПП, на отработку навыков пунктуации в СПП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подчиненное предложение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подчиненное предложение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0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 Изложе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Воссоздать прослушанный текст сжато 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2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подчиненное предлож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 придаточным определительны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четать новые знания о СПП с уже известными, составить СПП с придаточными определительными, находить их в тексте.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орфографии. Написание НЕ с различными частями реч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 отработку орфографического навыка правописания не с различными частями реч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5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подчиненное предлож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 придаточным изъяснительным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Чтение и частичный анализ текста, нахождение в тексте  придаточных определительных, сравнение СПП с придаточными определительными  со СПП с придаточными изъяснительным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акрепление изученного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нтрольный диктант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подчиненные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 придаточными обстоятельственными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Чтение текста, нахождение в нём придаточных обстоятельственных предложений, сравнение их друг с другом, выполнение упражнений на отработку знаков препинания в СПП с разными видами придаточных, 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даточные предложения образа действия и степени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даточные предложения места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даточные предложения времени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 Сочинение-рассуждение о природе родного кра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ворческая работа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даточные предложения условные, причины и цели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распознавание разных видов обстоятельственных предложений, выборочный диктант, синтаксический разбор предложений, составление мини-рассказа с использованием придаточных обстоятельственных,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ст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истематизировать знания о СПП, составлять мини-тексты со СПП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, отрабатывающих правила расстановки знаков препинания в СПП с несколькими придаточными, синтаксический разбор предложений, графическое оформление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даточные предложения сравнительные и уступительные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идаточные предложения следствия и присоединительные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Закрепление темы «Сложноподчинённые предложения»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ложноподчинённые предложения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 несколькими придаточными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оподчинённые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cs="Thames;Gabriola"/>
                <w:sz w:val="24"/>
                <w:szCs w:val="20"/>
              </w:rPr>
            </w:pPr>
            <w:r>
              <w:rPr>
                <w:rFonts w:eastAsia="Thames;Gabriola" w:cs="Thames;Gabriola" w:ascii="Thames;Gabriola" w:hAnsi="Thames;Gabriola"/>
                <w:sz w:val="24"/>
                <w:szCs w:val="20"/>
              </w:rPr>
              <w:t xml:space="preserve">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 несколькими придаточными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Итоговая работа по теме «Сложноподчиненные предложения»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ест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трольный диктант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трольный диктант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овторение орфографии. Глагол и его формы.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устных и письменных высказываний, объяснительный диктант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4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</w:t>
            </w: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  </w:t>
            </w: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Отзыв о прочитанном произведении.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Беседа о прочитанном произведении, составление плана, подбор материалов к каждому пункту плана,творческая работа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6-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овторение орфографии. Н и НН в прилагательных, причастиях, наречиях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закрепление орфографических правил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. Бессоюзные сложные предложения   11 часов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Понятие о бессоюзном сложном предложении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Чтение и анализ текста, выборочное выписывание, составление предложений с грамматическим заданием, выполнение предложений, отрабатывающих  навык расстановки знаков препинания в СБП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Запятая в простом и сложном предложениях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Запятая и точка с запятой в бессоюзном сложном предложении 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1-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Р  Реферат.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Творческая работа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Двоеточие в бессоюзном сложном предложении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ение упражнений на  закрепление знаков препинания в СБП, синтаксический разбор сложных бессоюзных предложений, сравнительный анализ предложений, составление графических схем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Тире в бессоюзном сложном предложении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Бессоюзные сложные предложения. Закрепление темы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Итоговая работа по теме «Бессоюзные сложные предложения» 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трольный диктант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Контрольный диктант 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РР  Деловые бумаги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оставление деловых бумаг с использованием данной лексик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. Сложные предложения с различными видами связи      5 часов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ложные предложения с различными видами связи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Выполнять задания на контроль знаний о сложных предложениях с разными видами связи, делать синтаксический разбор таких предложений, выполнять упражнения на отработку знаний по расстановке знаков препинания в сложном предложении с различными видами связи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 xml:space="preserve">Сложные предложения с различными видами связи (продолжение темы)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ые предложения с различными видами связи (продолжение темы)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ые предложения с различными видами связи (продолжение темы)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Анализ текстов, выборочный  синтаксический разбор, выполнение графических схем, упражнения на закрепление правил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Сложные предложения с различными видами связи (продолжение темы)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 xml:space="preserve">. Общие сведения о языке  5 часов 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Роль языка в жизни общества. Язык как развивающееся явле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Чтение различных высказываний о роли языка в жизни общества, их сравнение и анализ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едэкзаменационная  работа</w:t>
            </w:r>
          </w:p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Предэкзаменационная работа (тест)</w:t>
            </w:r>
          </w:p>
        </w:tc>
      </w:tr>
      <w:tr>
        <w:trPr>
          <w:trHeight w:val="1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b/>
                <w:sz w:val="24"/>
                <w:szCs w:val="20"/>
              </w:rPr>
              <w:t>66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ое повторе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ames;Gabriola" w:hAnsi="Thames;Gabriola" w:eastAsia="Times New Roman;Times New Roman" w:cs="Thames;Gabriola"/>
                <w:sz w:val="24"/>
                <w:szCs w:val="20"/>
              </w:rPr>
            </w:pPr>
            <w:r>
              <w:rPr>
                <w:rFonts w:eastAsia="Times New Roman;Times New Roman" w:cs="Thames;Gabriola" w:ascii="Thames;Gabriola" w:hAnsi="Thames;Gabriola"/>
                <w:sz w:val="24"/>
                <w:szCs w:val="20"/>
              </w:rPr>
              <w:t>Комплексная проверочная работа(изложение, тест. сочин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7.Материально-техническое обеспечение образователь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достижения намеченных результатов в процессе обучения русскому языку использую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 Учебники   по  русскому языку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 Методические рекомендации к учебникам русского языка для 5-9 клас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 Рабочие тетради по русскому языку для 5-9 клас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 Плакаты по русскому языку для 5—9 классов по разделам русского язы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 Раздаточный материал по русскому языку 5-9 класс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 Репродукции картин русских художников для работы по развитию реч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 Мультимедийный проектор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Сборники заданий для текущего контрол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 Серии «Готовимся к экзаменам»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ем над текстом (ГИА и ЕГЭ, часть С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сский язык для любого уровн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стовые задания по разделам язы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борники текстов для излож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 Учебные словар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фографическ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фоэпическ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лковы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остранных сл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ноним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тоним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разеологическ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образовательный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42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5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остенцова А. А. Русский язык 8 кл. / А. А. Тростенцова. - М.: Просвещение, 200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5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тетрадь: Тесты по русскому языку: 8 кл. - Саратов: Лицей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29" w:right="274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хременкова Л. А. К пятерке шаг за шагом, или 50 занятий с репетитором: Русс язык: 8 класс / Л. А. Ахременкова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29" w:right="252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дман-Орлова Г. К. Учимся писать изложения  / Г. К.  Лидман-Орлова. - М.: Дроф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29" w:right="101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езнева Л. Б. Русский язык. Орфография и пунктуация. Обобщающие алгоритм и упражнения / Л. Б. Селезнева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29" w:right="108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повалова Т. Е. Русский язык: Сложное предложение. Тематическая тетрадь / Т. Е. Шаповалова. - М.: Дроф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5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йлова К. А. Русский язык. Культура речи / К. А. Войлова. - М.: Дроф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29" w:right="216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кина А. Д. Русский язык: Раздаточные материалы: 8 класс / А. Д. Дейкина. М.: Дроф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29" w:right="108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юшкин А. Б. Комплексный анализ текста: Рабочая тетрадь: 8 класс А. Б. Малюшкин. - М.: ТЦ «Сфера»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left="29" w:right="108" w:firstLine="5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хнова Т. М.  Русский  язык:  Комплексная  работа  с текстом:  Рабочая  тетрадь: 8 класс / Т. М. Пахнова. - М.: Экзамен, 200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​ Ладыженская Т.А., Баранов М.Т., Тростенцова Л.А. и др. Русский язык: Учебник для 6 класса общеобразовательных учреждений. М.: Просвещение, 2012.</w:t>
      </w:r>
    </w:p>
    <w:p>
      <w:pPr>
        <w:pStyle w:val="Normal"/>
        <w:spacing w:lineRule="atLeast" w:line="100" w:before="28" w:after="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​ Ладыженская Т.А., Баранов М.Т., Тростенцова Л.А. и др. Обучение русскому языку в 6 классе: Пособие для учителей и методистов. М.: Просвещение, 2012.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​ Национальная образовательная инициатива «Наша новая школа»: [Электронный документ]. Режим доступ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://mon.gov.ru/dok/akt/6591</w:t>
        </w:r>
      </w:hyperlink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5.ТекучеваИ.В. Тесты по русскому языку:7 класс.: к учебнику М.Т.Баранова и др. «Русский язык. 7 класс»/ И.В.Текучева. – М.: Издательство «Экзамен», 2004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14. Русский язык. 7 класс./Под ред. М.Т.Баранова, Т.А.Ладыженской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Л.А.Тростенцовой.- М.: Просвещение, 2008.(2012)</w:t>
      </w:r>
    </w:p>
    <w:p>
      <w:pPr>
        <w:pStyle w:val="Western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5. Богданова Г.А., «Рабочая тетрадь по русскому языку. 7 класс»., М., 2002.</w:t>
      </w:r>
    </w:p>
    <w:p>
      <w:pPr>
        <w:pStyle w:val="Western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ари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1. Д.Н.Ушаков, С.Е.Крючков. Орфографический словарь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2.Ожегов С. И. Толковый словарь русского языка: /Под ред. Н. Ю. Шведовой. – М.: Рус. яз., 2003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3. Розенталь Д.Э.Справочник по орфографии и пунктуации.- Челябинск: Юж.-Урал.кн.изд-во., 1994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4.Тихонов А.Н. Школьный словообразовательный словарь русского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языка/А.Н.Тихонов.- 2-е изд., перераб.- М.: Русский язык, 1991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5. И. В. Лехина «Словарь иностранных слов»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 В. И. Новиков «Словарь юного литературоведа»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7. Т. Л. Федорова и О. А. Щеглова «Словообразовательный словарь русского языка</w:t>
      </w:r>
    </w:p>
    <w:p>
      <w:pPr>
        <w:pStyle w:val="Normal"/>
        <w:spacing w:lineRule="atLeast" w:line="100" w:before="28" w:after="0"/>
        <w:rPr/>
      </w:pPr>
      <w:r>
        <w:rPr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. А. Семенюк и М. А. Матюшина. « Толковый словарь»</w:t>
      </w:r>
    </w:p>
    <w:p>
      <w:pPr>
        <w:pStyle w:val="Normal"/>
        <w:spacing w:lineRule="atLeast" w:line="100" w:before="28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Л. А. Войнова и В. П. Жуков, А. И. Молотков, А. И. Фёдоров «Фразеологический словарь Русского языка»</w:t>
      </w:r>
    </w:p>
    <w:p>
      <w:pPr>
        <w:pStyle w:val="Normal"/>
        <w:spacing w:lineRule="atLeast" w:line="100" w:before="28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. М. Клюева «Краткий словарь синонимов»</w:t>
      </w:r>
    </w:p>
    <w:p>
      <w:pPr>
        <w:pStyle w:val="Normal"/>
        <w:spacing w:lineRule="atLeast" w:line="100" w:before="28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100" w:before="28" w:after="202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е издания</w:t>
      </w:r>
    </w:p>
    <w:p>
      <w:pPr>
        <w:pStyle w:val="Normal"/>
        <w:spacing w:lineRule="atLeast" w:line="100" w:before="28" w:after="202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Интерактивные дидактические материалы по русскому языку 7 класс.</w:t>
      </w:r>
    </w:p>
    <w:p>
      <w:pPr>
        <w:pStyle w:val="Normal"/>
        <w:spacing w:lineRule="atLeast" w:line="100" w:before="28" w:after="202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Программно-методический комплекс Русский язык 5 класс» </w:t>
      </w:r>
    </w:p>
    <w:p>
      <w:pPr>
        <w:pStyle w:val="Normal"/>
        <w:spacing w:lineRule="atLeast" w:line="100" w:before="28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Аудиоверсия в формате МР3 учебника 9 класс</w:t>
      </w:r>
    </w:p>
    <w:p>
      <w:pPr>
        <w:pStyle w:val="Normal"/>
        <w:spacing w:lineRule="atLeast" w:line="100" w:before="28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терактивные дидактические материалы по русскому языку 5 класс.</w:t>
      </w:r>
    </w:p>
    <w:p>
      <w:pPr>
        <w:pStyle w:val="Normal"/>
        <w:spacing w:lineRule="atLeast" w:line="100" w:before="28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терактивные дидактические материалы по русскому языку 10 класс.</w:t>
      </w:r>
    </w:p>
    <w:p>
      <w:pPr>
        <w:pStyle w:val="Normal"/>
        <w:spacing w:lineRule="atLeast" w:line="100" w:before="28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актикум по русскому языку 7 класс</w:t>
      </w:r>
    </w:p>
    <w:p>
      <w:pPr>
        <w:pStyle w:val="Normal"/>
        <w:spacing w:lineRule="atLeast" w:line="100" w:before="28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stern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tLeast" w:line="100" w:before="0" w:after="0"/>
        <w:ind w:right="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20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0"/>
      </w:tblGrid>
      <w:tr>
        <w:trPr>
          <w:trHeight w:val="1288" w:hRule="atLeast"/>
        </w:trPr>
        <w:tc>
          <w:tcPr>
            <w:tcW w:w="1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333333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Calibri;Calibri" w:cs="Arial"/>
      <w:b/>
      <w:bCs/>
      <w:szCs w:val="24"/>
    </w:rPr>
  </w:style>
  <w:style w:type="character" w:styleId="WW8Num2z0">
    <w:name w:val="WW8Num2z0"/>
    <w:qFormat/>
    <w:rPr>
      <w:rFonts w:cs="Times New Roman;Times New Roman"/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333333"/>
      <w:kern w:val="2"/>
      <w:sz w:val="24"/>
      <w:szCs w:val="24"/>
    </w:rPr>
  </w:style>
  <w:style w:type="character" w:styleId="2">
    <w:name w:val="Заголовок 2 Знак"/>
    <w:basedOn w:val="DefaultParagraphFont"/>
    <w:qFormat/>
    <w:rPr>
      <w:rFonts w:ascii="Arial" w:hAnsi="Arial" w:eastAsia="Calibri;Calibri" w:cs="Arial"/>
      <w:b/>
      <w:bCs/>
      <w:szCs w:val="24"/>
    </w:rPr>
  </w:style>
  <w:style w:type="character" w:styleId="C2">
    <w:name w:val="c2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FontStyle20">
    <w:name w:val="Font Style20"/>
    <w:basedOn w:val="DefaultParagraphFont"/>
    <w:qFormat/>
    <w:rPr>
      <w:rFonts w:ascii="Cambria" w:hAnsi="Cambria" w:cs="Cambria"/>
      <w:sz w:val="20"/>
      <w:szCs w:val="20"/>
    </w:rPr>
  </w:style>
  <w:style w:type="character" w:styleId="Style13">
    <w:name w:val="Нижний колонтитул Знак"/>
    <w:basedOn w:val="DefaultParagraphFont"/>
    <w:qFormat/>
    <w:rPr>
      <w:rFonts w:ascii="Thames;Gabriola" w:hAnsi="Thames;Gabriola" w:eastAsia="Times New Roman;Times New Roman" w:cs="Times New Roman;Times New Roman"/>
      <w:sz w:val="24"/>
      <w:szCs w:val="28"/>
    </w:rPr>
  </w:style>
  <w:style w:type="character" w:styleId="Pagenumber">
    <w:name w:val="page number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DefaultParagraphFont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DefaultParagraphFont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DefaultParagraphFont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DefaultParagraphFont"/>
    <w:qFormat/>
    <w:rPr>
      <w:rFonts w:ascii="Cambria" w:hAnsi="Cambria" w:cs="Cambria"/>
      <w:sz w:val="18"/>
      <w:szCs w:val="18"/>
    </w:rPr>
  </w:style>
  <w:style w:type="character" w:styleId="Style14">
    <w:name w:val="Текст сноски Знак"/>
    <w:basedOn w:val="DefaultParagraphFont"/>
    <w:qFormat/>
    <w:rPr>
      <w:rFonts w:ascii="Thames;Gabriola" w:hAnsi="Thames;Gabriola" w:eastAsia="Times New Roman;Times New Roman" w:cs="Times New Roman;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FontStyle19">
    <w:name w:val="Font Style19"/>
    <w:basedOn w:val="DefaultParagraphFont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DefaultParagraphFont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DefaultParagraphFont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DefaultParagraphFont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DefaultParagraphFont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basedOn w:val="DefaultParagraphFont"/>
    <w:qFormat/>
    <w:rPr>
      <w:rFonts w:ascii="Thames;Gabriola" w:hAnsi="Thames;Gabriola" w:eastAsia="Times New Roman;Times New Roman" w:cs="Times New Roman;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hames;Gabriola" w:hAnsi="Thames;Gabriola" w:eastAsia="Times New Roman;Times New Roman" w:cs="Times New Roman;Times New Roman"/>
      <w:sz w:val="24"/>
      <w:szCs w:val="28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;Times New Roman" w:cs="Arial"/>
      <w:vanish/>
      <w:sz w:val="16"/>
      <w:szCs w:val="16"/>
    </w:rPr>
  </w:style>
  <w:style w:type="character" w:styleId="21">
    <w:name w:val="Основной текст 2 Знак"/>
    <w:basedOn w:val="DefaultParagraphFont"/>
    <w:qFormat/>
    <w:rPr>
      <w:rFonts w:ascii="Arial" w:hAnsi="Arial" w:eastAsia="Calibri;Calibri" w:cs="Arial"/>
      <w:sz w:val="28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Style25"/>
    <w:basedOn w:val="Normal"/>
    <w:qFormat/>
    <w:pPr>
      <w:widowControl w:val="false"/>
      <w:spacing w:lineRule="exact" w:line="267" w:before="0" w:after="0"/>
      <w:ind w:left="0" w:right="0" w:firstLine="355"/>
      <w:jc w:val="both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7">
    <w:name w:val="c17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1">
    <w:name w:val="c11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9">
    <w:name w:val="c19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50" w:before="0" w:after="0"/>
      <w:jc w:val="both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57" w:before="0" w:after="0"/>
      <w:ind w:left="0" w:right="0" w:firstLine="283"/>
      <w:jc w:val="both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hames;Gabriola" w:hAnsi="Thames;Gabriola" w:eastAsia="Times New Roman;Times New Roman" w:cs="Times New Roman;Times New Roman"/>
      <w:sz w:val="24"/>
      <w:szCs w:val="28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70" w:before="0" w:after="0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07" w:before="0" w:after="0"/>
      <w:ind w:left="0" w:right="0" w:hanging="288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51" w:before="0" w:after="0"/>
      <w:ind w:left="0" w:right="0" w:firstLine="288"/>
      <w:jc w:val="both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tLeast" w:line="100" w:before="0" w:after="0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9" w:before="0" w:after="0"/>
      <w:ind w:left="0" w:right="0" w:firstLine="288"/>
      <w:jc w:val="both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hames;Gabriola" w:hAnsi="Thames;Gabriola" w:eastAsia="Times New Roman;Times New Roman" w:cs="Times New Roman;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254" w:before="0" w:after="0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30" w:before="0" w:after="0"/>
      <w:ind w:left="0" w:right="0" w:firstLine="538"/>
      <w:jc w:val="both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35" w:before="0" w:after="0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atLeast" w:line="100" w:before="0" w:after="0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28" w:before="0" w:after="0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226" w:before="0" w:after="0"/>
      <w:ind w:left="0" w:right="0" w:firstLine="586"/>
      <w:jc w:val="both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0" w:before="0" w:after="0"/>
      <w:ind w:left="0" w:right="0" w:firstLine="514"/>
      <w:jc w:val="both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30" w:before="0" w:after="0"/>
      <w:ind w:left="0" w:right="0" w:hanging="350"/>
    </w:pPr>
    <w:rPr>
      <w:rFonts w:ascii="Book Antiqua" w:hAnsi="Book Antiqua" w:eastAsia="Times New Roman;Times New Roman" w:cs="Times New Roman;Times New Roman"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rFonts w:ascii="Thames;Gabriola" w:hAnsi="Thames;Gabriola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hames;Gabriola" w:hAnsi="Thames;Gabriola" w:eastAsia="Times New Roman;Times New Roman" w:cs="Times New Roman;Times New Roman"/>
      <w:sz w:val="24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hames;Gabriola" w:hAnsi="Thames;Gabriola" w:eastAsia="Times New Roman;Times New Roman" w:cs="Times New Roman;Times New Roman"/>
      <w:sz w:val="24"/>
      <w:szCs w:val="28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;Calibri" w:hAnsi="Calibri;Calibri" w:eastAsia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Arial" w:hAnsi="Arial" w:eastAsia="Calibri;Calibri" w:cs="Arial"/>
      <w:sz w:val="28"/>
      <w:szCs w:val="24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14c8">
    <w:name w:val="c14 c8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8c26">
    <w:name w:val="c8 c26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8c24c26">
    <w:name w:val="c8 c24 c26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8c24c35">
    <w:name w:val="c8 c24 c35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4c8c15">
    <w:name w:val="c14 c8 c15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3c31c0">
    <w:name w:val="c13 c31 c0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SimSun;宋体" w:cs="Times New Roman;Times New Roman"/>
      <w:sz w:val="24"/>
      <w:szCs w:val="24"/>
    </w:rPr>
  </w:style>
  <w:style w:type="paragraph" w:styleId="C4c13c0">
    <w:name w:val="c4 c13 c0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SimSun;宋体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35952db4665f0d156bbaf8440e2e70ab&amp;url=http%3A%2F%2Fmon.gov.ru%2Fdok%2Fakt%2F65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6:00Z</dcterms:created>
  <dc:creator>toroshino7@hotmail.com</dc:creator>
  <dc:description/>
  <cp:keywords/>
  <dc:language>en-US</dc:language>
  <cp:lastModifiedBy>Алевтина</cp:lastModifiedBy>
  <dcterms:modified xsi:type="dcterms:W3CDTF">2016-04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