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788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чая программа по литературе 6-9 классов составлена в соответствии с</w:t>
      </w:r>
      <w:r>
        <w:rPr/>
        <w:t xml:space="preserve"> :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следующих нормативно 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"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Style w:val="Appleconvertedspace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разовании</w:t>
      </w:r>
      <w:r>
        <w:rPr>
          <w:rStyle w:val="Appleconvertedspace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Appleconvertedspace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, утвержденный приказом Минобразования РФ от 05.03. 2004 г. №10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основного обще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орошинская средняя общеобразовательная школа Псковского район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8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вторской рабочей программой по литературе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В.Я. </w:t>
      </w:r>
      <w:r>
        <w:rPr>
          <w:rFonts w:cs="Times New Roman" w:ascii="Times New Roman" w:hAnsi="Times New Roman"/>
          <w:sz w:val="28"/>
          <w:szCs w:val="28"/>
        </w:rPr>
        <w:t xml:space="preserve">Коровиной и др. (М.: Просвещение, 2012 г.) к учебникам  </w:t>
      </w:r>
      <w:r>
        <w:rPr>
          <w:rFonts w:cs="Times New Roman" w:ascii="Times New Roman" w:hAnsi="Times New Roman"/>
          <w:bCs/>
          <w:sz w:val="28"/>
          <w:szCs w:val="28"/>
        </w:rPr>
        <w:t>В.Я.</w:t>
      </w:r>
      <w:r>
        <w:rPr>
          <w:rFonts w:cs="Times New Roman" w:ascii="Times New Roman" w:hAnsi="Times New Roman"/>
          <w:b/>
          <w:bCs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иной и др. (М.: Просвещение, 2012-2014). </w:t>
      </w:r>
    </w:p>
    <w:p>
      <w:pPr>
        <w:pStyle w:val="P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на базовом уровне среднего общего образования направлено на достиж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цел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кстов художественных произведений в единстве содержания и формы, основных историко- литературных сведений и теоретико-литературных понят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сочинений различных типов; поиска, систематизации и использования необходимой информации, в том числе в сети Интернета;</w:t>
      </w:r>
    </w:p>
    <w:p>
      <w:pPr>
        <w:pStyle w:val="Normal"/>
        <w:spacing w:lineRule="atLeast" w:line="100" w:before="0" w:after="0"/>
        <w:ind w:left="12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2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1287" w:right="0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.Общая характеристика учебного предмета</w:t>
      </w:r>
    </w:p>
    <w:p>
      <w:pPr>
        <w:pStyle w:val="32"/>
        <w:shd w:fill="FFFFFF" w:val="clear"/>
        <w:spacing w:lineRule="atLeast" w:line="100"/>
        <w:ind w:left="927" w:right="40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</w:t>
      </w:r>
    </w:p>
    <w:p>
      <w:pPr>
        <w:pStyle w:val="32"/>
        <w:shd w:fill="FFFFFF" w:val="clear"/>
        <w:spacing w:lineRule="atLeast" w:line="10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FFFFFF" w:val="clear"/>
        <w:spacing w:lineRule="atLeast" w:line="10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FFFFFF" w:val="clear"/>
        <w:tabs>
          <w:tab w:val="clear" w:pos="708"/>
          <w:tab w:val="left" w:pos="2188" w:leader="none"/>
        </w:tabs>
        <w:spacing w:lineRule="atLeast" w:line="10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FFFFFF" w:val="clear"/>
        <w:tabs>
          <w:tab w:val="clear" w:pos="708"/>
          <w:tab w:val="left" w:pos="2188" w:leader="none"/>
        </w:tabs>
        <w:spacing w:lineRule="atLeast" w:line="10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32"/>
        <w:shd w:fill="FFFFFF" w:val="clear"/>
        <w:tabs>
          <w:tab w:val="clear" w:pos="708"/>
          <w:tab w:val="left" w:pos="2188" w:leader="none"/>
        </w:tabs>
        <w:spacing w:lineRule="atLeast" w:line="10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программы по литературе - из</w:t>
        <w:softHyphen/>
        <w:t xml:space="preserve">учение литературы от фольклора к древнерусской литературе, от нее к русской литературе XVIII, XIX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 xml:space="preserve">стически окрашенной русской речью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Изучение литературы на базовом уровне среднего (полного) общего образования направлено на достижение </w:t>
      </w:r>
      <w:r>
        <w:rPr>
          <w:b/>
          <w:color w:val="FF0000"/>
          <w:sz w:val="28"/>
          <w:szCs w:val="28"/>
        </w:rPr>
        <w:t>следующих целей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кстов художественных произведений в единстве содержания и формы, основных историко- 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Место учебного предмета в учебном план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6 класс - 2 часа в неделю  ( всего 34 недели)   -  итого 68 час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7 класс- 2часа в неделю  (всего 34 недели )    - итого 68 час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8 класс- 2 часа в неделю  (всего 34 недели )  -  итого 68 час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9 класс -3 часа в неделю   (всего 34 недели )  -  итого 102 час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освоения учебного предмета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литературы на базовом уровне ученик должен </w:t>
      </w:r>
      <w:r>
        <w:rPr>
          <w:b/>
          <w:sz w:val="28"/>
          <w:szCs w:val="28"/>
        </w:rPr>
        <w:t>знать/понимать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ную природу словесного искусства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* содержание изученных литературных произведений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факты жизни и творчества писателей-классиков XIX-XX вв.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оретико-литературные понятия; уметь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одить содержание литературного произведения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род и жанр произведения; • сопоставлять литературные произведения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авторскую позицию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P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Содержание тем учебного предмет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Литература 6 -9     класс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ВВЕДЕНИЕ (1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pacing w:lineRule="atLeast" w:line="100" w:before="0" w:after="0"/>
        <w:ind w:left="0" w:right="567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ОЕ НАРОДНОЕ ТВОРЧЕСТВО (3 ч)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рядовый фольклор.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календарного</w:t>
        <w:br/>
        <w:t>обрядового фольклора: колядки, веснянки, масленичные, летние и осенние обрядовые песни. Эстетическое</w:t>
        <w:br/>
        <w:t>значение календарного обрядового фольклор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ловицы и поговорки. Загадки.</w:t>
      </w:r>
      <w:r>
        <w:rPr>
          <w:rFonts w:cs="Times New Roman" w:ascii="Times New Roman" w:hAnsi="Times New Roman"/>
          <w:sz w:val="28"/>
          <w:szCs w:val="28"/>
        </w:rPr>
        <w:t xml:space="preserve"> Загадки - малые</w:t>
        <w:br/>
        <w:t>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Обрядовый фольклор (началные представления). Малые жанры фольклора: пословицы</w:t>
        <w:br/>
        <w:t>и поговорки, загадк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(далее — К.Р.). Контрольная</w:t>
        <w:br/>
        <w:t>работа № 1 по теме «Устное народное творчество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567" w:hanging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(далее —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)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ответ</w:t>
        <w:br/>
        <w:t>на проблемный вопрос. Устное рецензирование выразительного чтения. Устный монологический ответ</w:t>
        <w:br/>
        <w:t>по плану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ДРЕВНЕРУССКОЙ ЛИТЕРАТУРЫ (2 ч)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Повесть временных лет», «Сказание о белгородском</w:t>
        <w:br/>
        <w:t>киселе».</w:t>
      </w:r>
      <w:r>
        <w:rPr>
          <w:rFonts w:cs="Times New Roman" w:ascii="Times New Roman" w:hAnsi="Times New Roman"/>
          <w:sz w:val="28"/>
          <w:szCs w:val="28"/>
        </w:rPr>
        <w:t xml:space="preserve"> 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Летопись (развитие представлений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ное рецензирование выразительного чте-</w:t>
        <w:br/>
        <w:t>ния. Устные и письменные ответы на вопросы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З РУССКОЙ ЛИТЕРАТУРЫ XVIII ВЕКА (1 ч)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усские басни. Иван Иванович Дмитрие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баснописца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Муха».</w:t>
      </w:r>
      <w:r>
        <w:rPr>
          <w:rFonts w:cs="Times New Roman" w:ascii="Times New Roman" w:hAnsi="Times New Roman"/>
          <w:sz w:val="28"/>
          <w:szCs w:val="28"/>
        </w:rPr>
        <w:t xml:space="preserve"> Противопоставление труда и безделья.</w:t>
        <w:br/>
        <w:t>Присвоение чужих заслуг. Смех над ленью и хвастов-</w:t>
        <w:br/>
        <w:t>ств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и литературного языка XVIII столетия.</w:t>
        <w:br/>
        <w:t>Теория литературы. Мораль в басне, аллегория, ино-</w:t>
        <w:br/>
        <w:t>сказание (развитие понятий)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XIX ВЕКА ( 28 ч) 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Иван Андреевич Крылов (2 ч)</w:t>
        <w:br/>
      </w: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-</w:t>
        <w:br/>
        <w:t>баснописца. Самообразование поэ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Листы и корни», «Ларчик», «Осел и Соловей».</w:t>
      </w:r>
      <w:r>
        <w:rPr>
          <w:rFonts w:cs="Times New Roman" w:ascii="Times New Roman" w:hAnsi="Times New Roman"/>
          <w:sz w:val="28"/>
          <w:szCs w:val="28"/>
        </w:rPr>
        <w:t xml:space="preserve"> Крылов о равном участии власти и народа в достижении</w:t>
        <w:br/>
        <w:t>общественного блага. Басня «Ларчик» — пример критики мнимого «механики мудреца» и неумелого хвасту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Осел и Соловей»</w:t>
      </w:r>
      <w:r>
        <w:rPr>
          <w:rFonts w:cs="Times New Roman" w:ascii="Times New Roman" w:hAnsi="Times New Roman"/>
          <w:sz w:val="28"/>
          <w:szCs w:val="28"/>
        </w:rPr>
        <w:t xml:space="preserve"> — комическое изображение невежественного судьи, глухого к произведениям истинного искусства. Проек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Басня. Аллегория. Мораль (развитие представлений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 Сергеевич Пушкин (8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 Лицейские год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Узник». </w:t>
      </w:r>
      <w:r>
        <w:rPr>
          <w:rFonts w:cs="Times New Roman" w:ascii="Times New Roman" w:hAnsi="Times New Roman"/>
          <w:sz w:val="28"/>
          <w:szCs w:val="28"/>
        </w:rPr>
        <w:t xml:space="preserve"> Вольнолюбивые устремления поэта. Народно-поэтический колорит стихотворе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Зимнее утро».</w:t>
      </w:r>
      <w:r>
        <w:rPr>
          <w:rFonts w:cs="Times New Roman" w:ascii="Times New Roman" w:hAnsi="Times New Roman"/>
          <w:sz w:val="28"/>
          <w:szCs w:val="28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</w:t>
        <w:br/>
        <w:t>в композиции произведения. Интонация как средство выражения поэтической иде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И. И. Пущину».</w:t>
      </w:r>
      <w:r>
        <w:rPr>
          <w:rFonts w:cs="Times New Roman" w:ascii="Times New Roman" w:hAnsi="Times New Roman"/>
          <w:sz w:val="28"/>
          <w:szCs w:val="28"/>
        </w:rPr>
        <w:t xml:space="preserve"> Светлое чувство дружбы - помощь</w:t>
        <w:br/>
        <w:t>в суровых испытаниях. Художественные особенности стихотворного посла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убровский»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русского барства. Дубровский-старший и Троекуров. Протест Владимира Дубровского против беззакония и несправедливости. Бунт крестьян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произвола и деспотизма, защита чести,</w:t>
        <w:br/>
        <w:t>независимости личности. Романтическая история любви Владимира и Маши. Авторское отношение к героям.</w:t>
        <w:br/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Эпитет, метафора, композиция</w:t>
      </w:r>
      <w:r>
        <w:rPr>
          <w:rFonts w:cs="Times New Roman" w:ascii="Times New Roman" w:hAnsi="Times New Roman"/>
          <w:iCs/>
          <w:sz w:val="28"/>
          <w:szCs w:val="28"/>
        </w:rPr>
        <w:br/>
        <w:t>(развитие понятий). Стихотворное послание (начальные</w:t>
        <w:br/>
        <w:t>представления)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разительное чтение стихотворений. Уст-</w:t>
        <w:br/>
        <w:t>ное рецензирование выразительного чтения. Устные</w:t>
        <w:br/>
        <w:t>ответы на вопросы. Участие в коллективном диалоге.</w:t>
        <w:br/>
        <w:t>Составление плана анализа стихотворения. Устный</w:t>
        <w:br/>
        <w:t>и письменный анализ стихотворений. Выразительное</w:t>
        <w:br/>
        <w:t>чтение фрагментов прозы. Составление письменного</w:t>
        <w:br/>
        <w:t>ответа на проблемный вопрос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ил Юрьевич Лермонтов (3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 Ученические год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Тучи».</w:t>
      </w:r>
      <w:r>
        <w:rPr>
          <w:rFonts w:cs="Times New Roman" w:ascii="Times New Roman" w:hAnsi="Times New Roman"/>
          <w:sz w:val="28"/>
          <w:szCs w:val="28"/>
        </w:rPr>
        <w:t xml:space="preserve"> Чувство одиночества и тоски, любовь поэта-изгнанника к оставляемой им Родине/ Прием сравнения как основа построения стихотворения. Особенности интон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Листок», «На севере диком...», «Утес», «Три пальмы».</w:t>
      </w:r>
      <w:r>
        <w:rPr>
          <w:rFonts w:cs="Times New Roman" w:ascii="Times New Roman" w:hAnsi="Times New Roman"/>
          <w:sz w:val="28"/>
          <w:szCs w:val="28"/>
        </w:rPr>
        <w:t xml:space="preserve"> Тема красоты, гармония человека с миром. Особенности выражения темы одиночества в лирике Лермонто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Антитеза. Двусложные (ямб,</w:t>
        <w:br/>
        <w:t>хорей) и трехсложные (дактиль, амфибрахий, анапест)</w:t>
        <w:br/>
        <w:t>размеры стиха (начальные представления). Поэтическая</w:t>
        <w:br/>
        <w:t>интонация (начальные представления)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разительное чтение стихотворений. Устное рецензирование выразительного чтения. Участие</w:t>
        <w:br/>
        <w:t>в коллективном диалоге. Устный и письменный анализ</w:t>
        <w:br/>
        <w:t>стихотворения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 Сергеевич Тургенев (3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ежим луг».</w:t>
      </w:r>
      <w:r>
        <w:rPr>
          <w:rFonts w:cs="Times New Roman" w:ascii="Times New Roman" w:hAnsi="Times New Roman"/>
          <w:sz w:val="28"/>
          <w:szCs w:val="28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Пейзаж, портретная характеристика персонажей (развитие представлений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 Иванович Тютчев (2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Листья», «Неохотно и несмело...».</w:t>
      </w:r>
      <w:r>
        <w:rPr>
          <w:rFonts w:cs="Times New Roman" w:ascii="Times New Roman" w:hAnsi="Times New Roman"/>
          <w:sz w:val="28"/>
          <w:szCs w:val="28"/>
        </w:rPr>
        <w:t xml:space="preserve"> Передача сложных, переходных состояний природы, запечатлевающих противоречивые чувства в душе поэта. Сочетание</w:t>
        <w:br/>
        <w:t>космического масштаба и конкретных деталей в изображении природы. «Листья» - символ краткой, но яркой жизн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поляны коршун поднялся...».</w:t>
      </w:r>
      <w:r>
        <w:rPr>
          <w:rFonts w:cs="Times New Roman" w:ascii="Times New Roman" w:hAnsi="Times New Roman"/>
          <w:sz w:val="28"/>
          <w:szCs w:val="28"/>
        </w:rPr>
        <w:t xml:space="preserve"> Противопоставление</w:t>
        <w:br/>
        <w:t>судеб человека и коршуна: свободный полет коршуна</w:t>
        <w:br/>
        <w:t>и земная обреченность человека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ный и письменный анализ текста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анасий Афанасьевич Фет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Ельрукавом мне тропинку завесила...», «Еще майская ночь», «Учись у них — у дуба, у березы...».</w:t>
      </w:r>
      <w:r>
        <w:rPr>
          <w:rFonts w:cs="Times New Roman" w:ascii="Times New Roman" w:hAnsi="Times New Roman"/>
          <w:sz w:val="28"/>
          <w:szCs w:val="28"/>
        </w:rPr>
        <w:t xml:space="preserve"> Жизнеутверждающее начало в лирике А.А. Фета. Природа</w:t>
        <w:br/>
        <w:t>как воплощение прекрасного. Эстетизация конкретной</w:t>
        <w:br/>
        <w:t>детали. Чувственный характер лирики и ее утонченный психологизм. Мимолетное и неуловимое как черты изображения природы. Природа как естественный</w:t>
        <w:br/>
        <w:t>мир истинной красоты, служащий прообразом для искусства. Гармоничность и музыкальность поэтической</w:t>
        <w:br/>
        <w:t>речи А.А. Фета. Краски и звуки в пейзажной лирик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Пейзажная лирика (развитие</w:t>
        <w:br/>
        <w:t>понятия). Звукопись в поэзии (развитие представлений)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ный и письменный анализ текста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Алексеевич Некрасов (3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Железная дорога».</w:t>
      </w:r>
      <w:r>
        <w:rPr>
          <w:rFonts w:cs="Times New Roman" w:ascii="Times New Roman" w:hAnsi="Times New Roman"/>
          <w:sz w:val="28"/>
          <w:szCs w:val="28"/>
        </w:rPr>
        <w:t xml:space="preserve"> Картины подневольного труда.</w:t>
        <w:br/>
        <w:t>Народ - созидатель духовных и материальных ценностей. Мечта поэта о «прекрасной поре» в жизни народ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Стихотворные размеры (закреп-ление понятия). Диалог. Строфа (начальные представления)</w:t>
      </w:r>
    </w:p>
    <w:p>
      <w:pPr>
        <w:pStyle w:val="Normal"/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исьменный ответ на вопрос проблемного характера. Устный и письменный анализ стихотвор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Семенович Лесков (3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Левша».</w:t>
      </w:r>
      <w:r>
        <w:rPr>
          <w:rFonts w:cs="Times New Roman" w:ascii="Times New Roman" w:hAnsi="Times New Roman"/>
          <w:sz w:val="28"/>
          <w:szCs w:val="28"/>
        </w:rPr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</w:t>
        <w:br/>
        <w:t>игрой слов, народной этимологией. Сказовая форма</w:t>
        <w:br/>
        <w:t>повествования. Проек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Сказ как форма повествования</w:t>
        <w:br/>
        <w:t>(начальные представления). Ирония (начальные представления).</w:t>
      </w:r>
    </w:p>
    <w:p>
      <w:pPr>
        <w:pStyle w:val="Normal"/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ный и письменный ответ на проблемные</w:t>
        <w:br/>
        <w:t>вопросы.</w:t>
      </w:r>
    </w:p>
    <w:p>
      <w:pPr>
        <w:pStyle w:val="Normal"/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он Павлович Чехов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Толстый и тонкий».</w:t>
      </w:r>
      <w:r>
        <w:rPr>
          <w:rFonts w:cs="Times New Roman" w:ascii="Times New Roman" w:hAnsi="Times New Roman"/>
          <w:sz w:val="28"/>
          <w:szCs w:val="28"/>
        </w:rPr>
        <w:t xml:space="preserve"> Речь героев как источник</w:t>
        <w:br/>
        <w:t>юмора. Юмористическая ситуация. Разоблачение лицемерия. Роль художественной детал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Комическое. Юмор. Комическая</w:t>
        <w:br/>
        <w:t>ситуация (развитие понятий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викторины на знание текстов</w:t>
        <w:br/>
        <w:t>рассказ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ая природа в стихотворениях русских поэтов</w:t>
        <w:br/>
        <w:t>XIX века.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Я.П. Полонский «По горам две хмурых тучи...», «Посмотри, какая мгла...»; Е.А. Баратынский «Весна, весна!</w:t>
        <w:br/>
        <w:t>Как воздух чист...», « Чудный град...»; А.К. Толстой «Где</w:t>
        <w:br/>
        <w:t>гнутся над омурюм лозы...». Выражение переживаний</w:t>
        <w:br/>
        <w:t>и мироощущения в стихотворениях о родной природе.</w:t>
        <w:br/>
        <w:t>Художественные средства, передающие различные состояния в пейзажной лирике. Проек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Лирика как род литературы.</w:t>
        <w:br/>
        <w:t>Пейзажная лирика как жанр (развитие представ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Контрольная работа № 8 по стихотворениям</w:t>
        <w:br/>
        <w:t>русских поэтов XIX в.-</w:t>
      </w:r>
      <w:r>
        <w:rPr>
          <w:rFonts w:cs="Times New Roman" w:ascii="Times New Roman" w:hAnsi="Times New Roman"/>
          <w:iCs/>
          <w:sz w:val="28"/>
          <w:szCs w:val="28"/>
        </w:rPr>
        <w:t>P.P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а письменного высказывания. Устный и письменный анализы стихотворений. </w:t>
      </w:r>
    </w:p>
    <w:p>
      <w:pPr>
        <w:pStyle w:val="Normal"/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УССКОЙ ЛИТЕРАТУРЫ XX ВЕКА ( 20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 Иванович Куприн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Чудесный доктор».</w:t>
      </w:r>
      <w:r>
        <w:rPr>
          <w:rFonts w:cs="Times New Roman" w:ascii="Times New Roman" w:hAnsi="Times New Roman"/>
          <w:sz w:val="28"/>
          <w:szCs w:val="28"/>
        </w:rPr>
        <w:t xml:space="preserve"> Реальная основа и содержание</w:t>
        <w:br/>
        <w:t>рассказа. Образ главного героя. Тема служения людя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Рождественский рассказ (начальные представления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фрагментов рассказа.</w:t>
        <w:br/>
        <w:t>Различные виды пересказов. Участие в коллективном</w:t>
        <w:br/>
        <w:t>диалоге.</w:t>
      </w:r>
    </w:p>
    <w:p>
      <w:pPr>
        <w:pStyle w:val="Normal"/>
        <w:spacing w:lineRule="atLeast" w:line="100" w:before="0" w:after="0"/>
        <w:ind w:left="0" w:right="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й Платонович Платонов (2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Неизвестный цветок».</w:t>
      </w:r>
      <w:r>
        <w:rPr>
          <w:rFonts w:cs="Times New Roman" w:ascii="Times New Roman" w:hAnsi="Times New Roman"/>
          <w:sz w:val="28"/>
          <w:szCs w:val="28"/>
        </w:rPr>
        <w:t xml:space="preserve"> Прекрасное вокруг нас.</w:t>
        <w:br/>
        <w:t>«Ни на кого не похожие» герои А.П. Платоно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Символическое содержание пейзажных образов (начальное представление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 Степанович Грин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Алые паруса».</w:t>
      </w:r>
      <w:r>
        <w:rPr>
          <w:rFonts w:cs="Times New Roman" w:ascii="Times New Roman" w:hAnsi="Times New Roman"/>
          <w:sz w:val="28"/>
          <w:szCs w:val="28"/>
        </w:rPr>
        <w:t xml:space="preserve"> Жестокая реальность и романтическая мечта в повести. Душевная чистота главных героев.</w:t>
        <w:br/>
        <w:t>Отношение автора к героя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Романтическое содержание</w:t>
        <w:br/>
        <w:t>повести. Черты романтического героя (развитие представлений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ные и письменные ответы на вопросы. Участие в коллективном диалоге. Устный и письменный</w:t>
        <w:br/>
        <w:t>анализ эпизода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едения о Великой Отечественной войне (2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.М. Симонов «Ни помнишь, Алеша, дороги Смоленщины...»; Д.С. Самойлов «Сороковы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, рассказывающие о солдатских буднях, пробуждающие чувство скорбной памяти о павших на полях</w:t>
        <w:br/>
        <w:t>сражений и обостряющие чувство любви к Родине, ответственности за нее в годы жестоких испыта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Средства выразительности,</w:t>
        <w:br/>
        <w:t>гражданский, патриотический пафос стихотворения</w:t>
        <w:br/>
        <w:t>(развитие представ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ное рецензирование выразительного чтения. Участие в коллективном диалоге.</w:t>
      </w:r>
    </w:p>
    <w:p>
      <w:pPr>
        <w:pStyle w:val="Normal"/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 Петрович Астафьев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онь с розовой гривой»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быта и жизни</w:t>
        <w:br/>
        <w:t>сибирской деревни в предвоенные годы. Нравственные</w:t>
        <w:br/>
        <w:t>проблемы рассказа - честность, доброта, понятие долга. Юмор в рассказе. Яркость и самобытность героев</w:t>
        <w:br/>
        <w:t>(Санька Левонтьев, бабушка Катерина Петровна),Особенности использования народной реч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Речевая характеристика героев</w:t>
        <w:br/>
        <w:t>(развитие представлений). Герой-повествователь (начальные представления)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фрагментов рассказа.</w:t>
        <w:br/>
        <w:t>Различные виды пересказов. Участие в коллективном</w:t>
        <w:br/>
        <w:t>диалоге. Характеристика героев. Составление планов</w:t>
        <w:br/>
        <w:t>речевых характеристи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лентин Григорьевич Распути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Уроки французского».</w:t>
      </w:r>
      <w:r>
        <w:rPr>
          <w:rFonts w:cs="Times New Roman" w:ascii="Times New Roman" w:hAnsi="Times New Roman"/>
          <w:sz w:val="28"/>
          <w:szCs w:val="28"/>
        </w:rPr>
        <w:t xml:space="preserve"> Отражение в повести трудностей военного времени. Жажда знаний, нравственная</w:t>
        <w:br/>
        <w:t>стойкость, чувство собственного достоинства, свойственные юному герою. Душевная щедрость учительницы, ее роль в жизни мальчика. Нравственная проблематика произведения. Проек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Рассказ. Сюжет (развитие по-</w:t>
        <w:br/>
        <w:t>нятий). Герой-повествователь (развитие понятия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ие в коллективном диалоге. Составление</w:t>
        <w:br/>
        <w:t>плана характеристики героев. Устный и письменный</w:t>
        <w:br/>
        <w:t>анализ эпиз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ая природа в русской поэзии XX века (2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А. Б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ло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Летний вечер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как безумно за окном...»; С.А. Есенин «Мелколесье. Степь и дали...», «Пороша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Ахматова «Перед весной бывают дни такие...»</w:t>
        <w:br/>
      </w:r>
      <w:r>
        <w:rPr>
          <w:rFonts w:cs="Times New Roman" w:ascii="Times New Roman" w:hAnsi="Times New Roman"/>
          <w:iCs/>
          <w:sz w:val="28"/>
          <w:szCs w:val="28"/>
        </w:rPr>
        <w:t>(З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адости и печали, любви к родной природе</w:t>
        <w:br/>
        <w:t>и Родине в стихотворениях поэтов XX века. Связь ритмики и мелодики стиха с эмоциональным состоянием, выраженным в стихотворении. Поэтизация родной</w:t>
        <w:br/>
        <w:t>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Лирический герой (развитие</w:t>
        <w:br/>
        <w:t>представлений).</w:t>
      </w:r>
    </w:p>
    <w:p>
      <w:pPr>
        <w:pStyle w:val="Normal"/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ихайлович Рубцов (1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Звезда полей», «Листья осенние», «В горнице».</w:t>
      </w:r>
      <w:r>
        <w:rPr>
          <w:rFonts w:cs="Times New Roman" w:ascii="Times New Roman" w:hAnsi="Times New Roman"/>
          <w:sz w:val="28"/>
          <w:szCs w:val="28"/>
        </w:rPr>
        <w:t xml:space="preserve"> Человек и природа в «тихой» лирике Рубцова. Отличительные черты характера лирического геро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Изобразительно-выразительные</w:t>
        <w:br/>
        <w:t>средства (развитие понятий)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стихотворений. Устное</w:t>
        <w:br/>
        <w:t>рецензирование выразительного чтения. Участие в коллективном диалог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атели улыбаются (4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силий Макарович Шукшин</w:t>
      </w:r>
      <w:r>
        <w:rPr>
          <w:rFonts w:cs="Times New Roman" w:ascii="Times New Roman" w:hAnsi="Times New Roman"/>
          <w:iCs/>
          <w:sz w:val="28"/>
          <w:szCs w:val="28"/>
        </w:rPr>
        <w:t xml:space="preserve"> (2 ч)</w:t>
      </w:r>
    </w:p>
    <w:p>
      <w:pPr>
        <w:pStyle w:val="Normal"/>
        <w:spacing w:lineRule="atLeast" w:line="100" w:before="0" w:after="0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tLeast" w:line="100" w:before="0" w:after="145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Чудик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Критики»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шукшинских героев - «чудиков», правдоискателей, правед-</w:t>
        <w:br/>
        <w:t>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азиль Искандер</w:t>
      </w:r>
      <w:r>
        <w:rPr>
          <w:rFonts w:cs="Times New Roman" w:ascii="Times New Roman" w:hAnsi="Times New Roman"/>
          <w:iCs/>
          <w:sz w:val="28"/>
          <w:szCs w:val="28"/>
        </w:rPr>
        <w:t xml:space="preserve">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Тринадцатый подвиг Геракла».</w:t>
      </w:r>
      <w:r>
        <w:rPr>
          <w:rFonts w:cs="Times New Roman" w:ascii="Times New Roman" w:hAnsi="Times New Roman"/>
          <w:sz w:val="28"/>
          <w:szCs w:val="28"/>
        </w:rPr>
        <w:t xml:space="preserve"> Влияние учителя</w:t>
        <w:br/>
        <w:t>на формирование детского характера. Чувство юмора</w:t>
        <w:br/>
        <w:t>как одно из ценных качеств человек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литературы. Рассказ. Сюжет (развитие понятий). Герой-повествователь (развитие понятия)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ная и письменная характеристика героев.</w:t>
        <w:br/>
        <w:t>Участие в коллективном диалоге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литературы народов России (1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абдулла Тукай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татарского</w:t>
        <w:br/>
        <w:t>поэ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одная деревня», «Книга».</w:t>
      </w:r>
      <w:r>
        <w:rPr>
          <w:rFonts w:cs="Times New Roman" w:ascii="Times New Roman" w:hAnsi="Times New Roman"/>
          <w:sz w:val="28"/>
          <w:szCs w:val="28"/>
        </w:rPr>
        <w:t xml:space="preserve"> Любовь к своей малой</w:t>
        <w:br/>
        <w:t>родине и к своему родному краю, верность обычаям,</w:t>
        <w:br/>
        <w:t>своей семье, традициям своего народа. Книга в жизни</w:t>
        <w:br/>
        <w:t>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йсын Кулие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балкарского</w:t>
        <w:br/>
        <w:t xml:space="preserve">поэта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Когда на меня навалилась беда...», «Каким бы малым ни был мой народ...».</w:t>
      </w:r>
      <w:r>
        <w:rPr>
          <w:rFonts w:cs="Times New Roman" w:ascii="Times New Roman" w:hAnsi="Times New Roman"/>
          <w:sz w:val="28"/>
          <w:szCs w:val="28"/>
        </w:rPr>
        <w:t xml:space="preserve"> Родина как источник сил для</w:t>
        <w:br/>
        <w:t>преодоления любых испытаний и ударов судьбы. Основные поэтические образы, символизирующие Родину в стихотворениях поэта. Тема бессмертия народа,</w:t>
        <w:br/>
        <w:t>нации до тех пор, пока живы его язык, поэзия, обычаи.</w:t>
        <w:br/>
        <w:t>Поэт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ый должник своего народ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ЗАРУБЕЖНОЙ ЛИТЕРАТУРЫ (10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фы Древней Греции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котный двор царя Авгия», «Яблоки Гесперид». Подвиги Геракла (в переложении Н. Куна).</w:t>
      </w:r>
    </w:p>
    <w:p>
      <w:pPr>
        <w:pStyle w:val="Normal"/>
        <w:spacing w:lineRule="atLeast" w:line="100" w:before="0" w:after="0"/>
        <w:ind w:left="0" w:right="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одот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егенда об Арион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Миф. Отличие мифа от ска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мер (2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Гомер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Илиада»,«Одиссея»</w:t>
      </w:r>
      <w:r>
        <w:rPr>
          <w:rFonts w:cs="Times New Roman" w:ascii="Times New Roman" w:hAnsi="Times New Roman"/>
          <w:sz w:val="28"/>
          <w:szCs w:val="28"/>
        </w:rPr>
        <w:t xml:space="preserve"> как эпические поэмы. Изображение героев и героические подвиги в «Илиаде». Описание щита Ахиллеса: сцены войны и мирной жизни.</w:t>
        <w:br/>
        <w:t>Стихия Одиссея — борьба, преодоление препятствий,</w:t>
        <w:br/>
        <w:t>познание неизвестного. Храбрость, сметливость (хитроумие) Одиссея. Одиссей — мудрый правитель, любящий муж и отец. На острове циклопов. Полифем.</w:t>
        <w:br/>
        <w:t>«Одиссея» - песня о героических подвигах, мужественных героях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Понятие о героическом эпосе</w:t>
        <w:br/>
        <w:t>(начальные представле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гель де Сервантес Сааведра (1 ч)</w:t>
      </w:r>
    </w:p>
    <w:p>
      <w:pPr>
        <w:pStyle w:val="Normal"/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Дон Кихот».</w:t>
      </w:r>
      <w:r>
        <w:rPr>
          <w:rFonts w:cs="Times New Roman" w:ascii="Times New Roman" w:hAnsi="Times New Roman"/>
          <w:sz w:val="28"/>
          <w:szCs w:val="28"/>
        </w:rPr>
        <w:t xml:space="preserve"> Проблема ложных и истинных идеалов. Герой, создавший воображаемый мир</w:t>
        <w:br/>
        <w:t>и живущий в нем. Пародия на рыцарские романы.</w:t>
        <w:br/>
        <w:t>Освобождение от искусственных ценностей и приобщение к истинно народному пониманию правды жизни. Мастерство Сервантеса-романиста. Дон Кихот как</w:t>
        <w:br/>
        <w:t>«вечный» образ мировой литературы (для внеклассного</w:t>
        <w:br/>
        <w:t>чтения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«Вечные» образы в искусстве</w:t>
        <w:br/>
        <w:t>(начальные представле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идрих Шиллер (1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Перчатка».</w:t>
      </w:r>
      <w:r>
        <w:rPr>
          <w:rFonts w:cs="Times New Roman" w:ascii="Times New Roman" w:hAnsi="Times New Roman"/>
          <w:sz w:val="28"/>
          <w:szCs w:val="28"/>
        </w:rPr>
        <w:t xml:space="preserve"> Повествование о феодальных нравах. Любовь как благородство и своевольный,</w:t>
        <w:br/>
        <w:t>бесчеловечный каприз. Рыцарь - герой, отвергающий</w:t>
        <w:br/>
        <w:t>награду и защищающий личное достоинство и честь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Рыцарская баллада (начальные</w:t>
        <w:br/>
        <w:t>представле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пер Мериме (1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ттео Фалькон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исторически сложившихся устоев над цивилизованной с ее порочными нравам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ческий</w:t>
        <w:br/>
        <w:t>сюжет и его реалистическое воплощ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уан де Сект-Экзюпери (1 ч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аленький принц»</w:t>
      </w:r>
      <w:r>
        <w:rPr>
          <w:rFonts w:cs="Times New Roman" w:ascii="Times New Roman" w:hAnsi="Times New Roman"/>
          <w:sz w:val="28"/>
          <w:szCs w:val="28"/>
        </w:rPr>
        <w:t xml:space="preserve"> как философская сказка и мудрая притча. Чистота восприятия мира как величайшая</w:t>
        <w:br/>
        <w:t>ценность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Притча (начальные представле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за год (1 ч)</w:t>
      </w:r>
    </w:p>
    <w:p>
      <w:pPr>
        <w:pStyle w:val="Normal"/>
        <w:spacing w:lineRule="atLeast" w:line="100" w:before="0" w:after="0"/>
        <w:ind w:left="0" w:right="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усской литературы XVIII века -1 час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усской литературы XIX века – 30 час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усской литературы XX века — 20 час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рубежной литературы 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обобщение, итоговый контроль -1ч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68 часов, 2 часа в неделю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192" w:after="0"/>
        <w:ind w:left="14" w:right="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одержание программы «Литература 7 класс»</w:t>
      </w:r>
    </w:p>
    <w:p>
      <w:pPr>
        <w:pStyle w:val="Normal"/>
        <w:shd w:fill="FFFFFF" w:val="clear"/>
        <w:spacing w:lineRule="atLeast" w:line="100" w:before="192" w:after="0"/>
        <w:ind w:left="14" w:right="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tLeast" w:line="100" w:before="192" w:after="0"/>
        <w:ind w:left="14" w:right="0" w:hanging="0"/>
        <w:rPr>
          <w:rFonts w:ascii="Times New Roman" w:hAnsi="Times New Roman" w:eastAsia="Times New Roman" w:cs="Times New Roman"/>
          <w:color w:val="333333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(1 час)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тремление к нравственному и эстетическому идеалу</w:t>
      </w:r>
    </w:p>
    <w:p>
      <w:pPr>
        <w:pStyle w:val="Normal"/>
        <w:shd w:fill="FFFFFF" w:val="clear"/>
        <w:spacing w:lineRule="atLeast" w:line="100" w:before="86" w:after="3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Устное народное творчество</w:t>
      </w:r>
    </w:p>
    <w:p>
      <w:pPr>
        <w:pStyle w:val="Normal"/>
        <w:shd w:fill="FFFFFF" w:val="clear"/>
        <w:spacing w:lineRule="atLeast" w:line="100" w:before="86" w:after="300"/>
        <w:rPr>
          <w:rFonts w:ascii="Times New Roman" w:hAnsi="Times New Roman" w:eastAsia="Times New Roman" w:cs="Times New Roman"/>
          <w:b/>
          <w:b/>
          <w:bCs/>
          <w:color w:val="333333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6"/>
          <w:sz w:val="28"/>
          <w:szCs w:val="28"/>
        </w:rPr>
        <w:t>(4 час)</w:t>
      </w:r>
    </w:p>
    <w:p>
      <w:pPr>
        <w:pStyle w:val="Normal"/>
        <w:shd w:fill="FFFFFF" w:val="clear"/>
        <w:spacing w:lineRule="atLeast" w:line="100" w:before="77" w:after="0"/>
        <w:ind w:left="5" w:right="10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4"/>
          <w:sz w:val="28"/>
          <w:szCs w:val="28"/>
        </w:rPr>
        <w:t xml:space="preserve">Предания.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Поэтическая автобиография народа.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 xml:space="preserve">Устный рассказ об исторических событиях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2"/>
          <w:sz w:val="28"/>
          <w:szCs w:val="28"/>
        </w:rPr>
        <w:t xml:space="preserve">«Воцарение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1"/>
          <w:sz w:val="28"/>
          <w:szCs w:val="28"/>
        </w:rPr>
        <w:t>Ивана Грозного», «Сороки-Ведьмы», «Петр и плотник».</w:t>
      </w:r>
    </w:p>
    <w:p>
      <w:pPr>
        <w:pStyle w:val="Normal"/>
        <w:shd w:fill="FFFFFF" w:val="clear"/>
        <w:spacing w:lineRule="atLeast" w:line="100" w:before="5" w:after="0"/>
        <w:ind w:left="10" w:right="0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6"/>
          <w:sz w:val="28"/>
          <w:szCs w:val="28"/>
        </w:rPr>
        <w:t xml:space="preserve">Былины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6"/>
          <w:sz w:val="28"/>
          <w:szCs w:val="28"/>
        </w:rPr>
        <w:t xml:space="preserve">«Вольга </w:t>
      </w:r>
      <w:r>
        <w:rPr>
          <w:rFonts w:eastAsia="Times New Roman" w:cs="Times New Roman" w:ascii="Times New Roman" w:hAnsi="Times New Roman"/>
          <w:b/>
          <w:bCs/>
          <w:color w:val="333333"/>
          <w:spacing w:val="-6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6"/>
          <w:sz w:val="28"/>
          <w:szCs w:val="28"/>
        </w:rPr>
        <w:t xml:space="preserve">Микула Селянинович». </w:t>
      </w:r>
      <w:r>
        <w:rPr>
          <w:rFonts w:eastAsia="Times New Roman" w:cs="Times New Roman" w:ascii="Times New Roman" w:hAnsi="Times New Roman"/>
          <w:b/>
          <w:bCs/>
          <w:color w:val="333333"/>
          <w:spacing w:val="-6"/>
          <w:sz w:val="28"/>
          <w:szCs w:val="28"/>
        </w:rPr>
        <w:t>Вопло</w:t>
        <w:softHyphen/>
      </w: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щение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 xml:space="preserve">в былине нравственных свойств русского народа,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 xml:space="preserve">прославление мирного труда. Микула — носитель лучших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 xml:space="preserve">человеческих качеств (трудолюбие, мастерство, чувство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собственного достоинства, доброта, щедрость, физиче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ская сила).</w:t>
      </w:r>
    </w:p>
    <w:p>
      <w:pPr>
        <w:pStyle w:val="Normal"/>
        <w:shd w:fill="FFFFFF" w:val="clear"/>
        <w:spacing w:lineRule="atLeast" w:line="100" w:before="5" w:after="0"/>
        <w:ind w:left="0" w:right="14" w:firstLine="360"/>
        <w:rPr>
          <w:rFonts w:ascii="Times New Roman" w:hAnsi="Times New Roman" w:eastAsia="Times New Roman" w:cs="Times New Roman"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4"/>
          <w:sz w:val="28"/>
          <w:szCs w:val="28"/>
        </w:rPr>
        <w:t xml:space="preserve">Киевский цикл былин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4"/>
          <w:sz w:val="28"/>
          <w:szCs w:val="28"/>
        </w:rPr>
        <w:t>«Илья Муромец и Соло</w:t>
        <w:softHyphen/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вей-разбойник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ескорыстное служение Родине и на</w:t>
        <w:softHyphen/>
        <w:t xml:space="preserve">роду, мужество, справедливость, чувство собственного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достоинства — основные черты характера Ильи Муром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spacing w:lineRule="atLeast" w:line="100" w:before="5" w:after="0"/>
        <w:ind w:left="10" w:right="10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Новгородский цикл былин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2"/>
          <w:sz w:val="28"/>
          <w:szCs w:val="28"/>
        </w:rPr>
        <w:t xml:space="preserve">«Садко»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Своеобраз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ылины. Поэтичность. Тематическое различие Киевско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го и Новгородского циклов былин. Своеобразие былин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ного стиха. Собирание былин. Собиратели. (Для само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стоятельного чтения.)</w:t>
      </w:r>
    </w:p>
    <w:p>
      <w:pPr>
        <w:pStyle w:val="Normal"/>
        <w:shd w:fill="FFFFFF" w:val="clear"/>
        <w:spacing w:lineRule="atLeast" w:line="100" w:before="0" w:after="300"/>
        <w:ind w:left="10" w:right="0" w:firstLine="336"/>
        <w:rPr>
          <w:rFonts w:ascii="Times New Roman" w:hAnsi="Times New Roman" w:eastAsia="Times New Roman" w:cs="Times New Roman"/>
          <w:color w:val="333333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5"/>
          <w:sz w:val="28"/>
          <w:szCs w:val="28"/>
        </w:rPr>
        <w:t xml:space="preserve">«Калевала» </w:t>
      </w:r>
      <w:r>
        <w:rPr>
          <w:rFonts w:eastAsia="Times New Roman" w:cs="Times New Roman" w:ascii="Times New Roman" w:hAnsi="Times New Roman"/>
          <w:iCs/>
          <w:color w:val="333333"/>
          <w:spacing w:val="-5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</w:rPr>
        <w:t xml:space="preserve">карело-финский мифологический эпос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Изображение жизни народа, его национальных тради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ций, обычаев, трудовых будней и праздников. Кузнец Ильмаринен и ведьма Лоухи как представители светл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и темного миров карело-финских эпических песен (Для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внеклассного чтения).</w:t>
      </w:r>
    </w:p>
    <w:p>
      <w:pPr>
        <w:pStyle w:val="Normal"/>
        <w:shd w:fill="FFFFFF" w:val="clear"/>
        <w:spacing w:lineRule="atLeast" w:line="100" w:before="0" w:after="0"/>
        <w:ind w:left="10" w:right="24" w:firstLine="336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3"/>
          <w:sz w:val="28"/>
          <w:szCs w:val="28"/>
        </w:rPr>
        <w:t>Теория литературы. Предание (развитие пред</w:t>
        <w:softHyphen/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</w:rPr>
        <w:t xml:space="preserve">ставлений). Гипербола (развитие представлений). Былина.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Руны. Мифологический эпос (начальные представления).</w:t>
      </w:r>
    </w:p>
    <w:p>
      <w:pPr>
        <w:pStyle w:val="Normal"/>
        <w:shd w:fill="FFFFFF" w:val="clear"/>
        <w:spacing w:lineRule="atLeast" w:line="100" w:before="48" w:after="300"/>
        <w:ind w:left="0" w:right="0" w:firstLine="331"/>
        <w:rPr>
          <w:rFonts w:ascii="Times New Roman" w:hAnsi="Times New Roman" w:eastAsia="Times New Roman" w:cs="Times New Roman"/>
          <w:color w:val="333333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4"/>
          <w:sz w:val="28"/>
          <w:szCs w:val="28"/>
        </w:rPr>
        <w:t xml:space="preserve">Пословицы и поговорки.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Народная мудрость посло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виц и поговорок. Выражение в них духа народного язы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Сборники пословиц. Собиратели пословиц. Меткость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очность языка. Краткость и выразительность. Прямой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носный смысл пословиц. Пословицы народов ми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 xml:space="preserve">ра. Сходство и различия пословиц разных стран мира на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одну тему (эпитеты, сравнения, метафоры).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4"/>
          <w:sz w:val="28"/>
          <w:szCs w:val="28"/>
        </w:rPr>
        <w:t>Теория литературы. Героический эпос, афори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</w:rPr>
        <w:t>(3 час)</w:t>
      </w:r>
    </w:p>
    <w:p>
      <w:pPr>
        <w:pStyle w:val="Normal"/>
        <w:shd w:fill="FFFFFF" w:val="clear"/>
        <w:spacing w:lineRule="atLeast" w:line="100" w:before="72" w:after="0"/>
        <w:ind w:left="0" w:right="29" w:firstLine="350"/>
        <w:rPr>
          <w:rFonts w:ascii="Times New Roman" w:hAnsi="Times New Roman" w:eastAsia="Times New Roman" w:cs="Times New Roman"/>
          <w:color w:val="333333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«Поучение» Владимира Мономаха </w:t>
      </w: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(отрывок),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>«По</w:t>
        <w:softHyphen/>
        <w:t xml:space="preserve">весть о Петре и Февронии Муромских». </w:t>
      </w: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>Нравствен</w:t>
        <w:softHyphen/>
      </w: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8"/>
          <w:szCs w:val="28"/>
        </w:rPr>
        <w:t xml:space="preserve">ные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заветы Древней Руси. Внимание к личности, гимн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любви и верности.</w:t>
      </w:r>
    </w:p>
    <w:p>
      <w:pPr>
        <w:pStyle w:val="Normal"/>
        <w:shd w:fill="FFFFFF" w:val="clear"/>
        <w:spacing w:lineRule="atLeast" w:line="100" w:before="0" w:after="0"/>
        <w:ind w:left="10" w:right="29" w:firstLine="341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8"/>
          <w:szCs w:val="28"/>
        </w:rPr>
        <w:t>Теория литературы. Поучение (начальные пред</w:t>
        <w:softHyphen/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ставления).</w:t>
      </w:r>
    </w:p>
    <w:p>
      <w:pPr>
        <w:pStyle w:val="Normal"/>
        <w:shd w:fill="FFFFFF" w:val="clear"/>
        <w:spacing w:lineRule="atLeast" w:line="100" w:before="0" w:after="0"/>
        <w:ind w:left="10" w:right="5" w:firstLine="350"/>
        <w:rPr>
          <w:rFonts w:ascii="Times New Roman" w:hAnsi="Times New Roman" w:eastAsia="Times New Roman" w:cs="Times New Roman"/>
          <w:color w:val="333333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«Повесть временных лет». </w:t>
      </w: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Отрывок «О пользе книг»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Формирование традиции уважительного отношения к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книге.</w:t>
      </w:r>
    </w:p>
    <w:p>
      <w:pPr>
        <w:pStyle w:val="Normal"/>
        <w:shd w:fill="FFFFFF" w:val="clear"/>
        <w:spacing w:lineRule="atLeast" w:line="100" w:before="0" w:after="0"/>
        <w:ind w:left="14" w:right="19" w:firstLine="341"/>
        <w:rPr>
          <w:rFonts w:ascii="Times New Roman" w:hAnsi="Times New Roman" w:eastAsia="Times New Roman" w:cs="Times New Roman"/>
          <w:b/>
          <w:b/>
          <w:bCs/>
          <w:color w:val="333333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6"/>
          <w:sz w:val="28"/>
          <w:szCs w:val="28"/>
        </w:rPr>
        <w:t>Теория литературы. Летопись (развитие пред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ставлений).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8"/>
          <w:sz w:val="28"/>
          <w:szCs w:val="28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color w:val="333333"/>
          <w:spacing w:val="8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color w:val="333333"/>
          <w:spacing w:val="8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8"/>
          <w:sz w:val="28"/>
          <w:szCs w:val="28"/>
        </w:rPr>
        <w:t>(2 часа)</w:t>
      </w:r>
    </w:p>
    <w:p>
      <w:pPr>
        <w:pStyle w:val="Normal"/>
        <w:shd w:fill="FFFFFF" w:val="clear"/>
        <w:spacing w:lineRule="atLeast" w:line="100" w:before="72" w:after="0"/>
        <w:ind w:left="19" w:right="10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8"/>
          <w:szCs w:val="28"/>
        </w:rPr>
        <w:t xml:space="preserve">Михаил Васильевич Ломоносов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Краткий рассказ </w:t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>об ученом и поэте.</w:t>
      </w:r>
    </w:p>
    <w:p>
      <w:pPr>
        <w:pStyle w:val="Normal"/>
        <w:shd w:fill="FFFFFF" w:val="clear"/>
        <w:spacing w:lineRule="atLeast" w:line="100" w:before="0" w:after="300"/>
        <w:ind w:left="14" w:right="0" w:firstLine="355"/>
        <w:rPr>
          <w:rFonts w:ascii="Times New Roman" w:hAnsi="Times New Roman" w:eastAsia="Times New Roman" w:cs="Times New Roman"/>
          <w:color w:val="333333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5"/>
          <w:sz w:val="28"/>
          <w:szCs w:val="28"/>
        </w:rPr>
        <w:t>«К статуе Петра Великого», «Ода на день вос</w:t>
        <w:softHyphen/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2"/>
          <w:sz w:val="28"/>
          <w:szCs w:val="28"/>
        </w:rPr>
        <w:t>шествия на Всероссийский престол ея Величест</w:t>
        <w:softHyphen/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6"/>
          <w:sz w:val="28"/>
          <w:szCs w:val="28"/>
        </w:rPr>
        <w:t xml:space="preserve">ва государыни Императрицы Елисаветы Петровны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1747 года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отрывок). Уверенность Ломоносова в буду</w:t>
        <w:softHyphen/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 xml:space="preserve">щем русской науки и ее творцов. Патриотизм. Призы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 миру. Признание труда, деяний на благо Родины важ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нейшей чертой гражданина.</w:t>
      </w:r>
    </w:p>
    <w:p>
      <w:pPr>
        <w:pStyle w:val="Normal"/>
        <w:shd w:fill="FFFFFF" w:val="clear"/>
        <w:spacing w:lineRule="atLeast" w:line="100" w:before="0" w:after="0"/>
        <w:ind w:left="19" w:right="10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2"/>
          <w:sz w:val="28"/>
          <w:szCs w:val="28"/>
        </w:rPr>
        <w:t>Теория литературы. Ода (начальные представ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ления).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Гавриил Романович Державин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Краткий рассказ 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поэте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Река времен в своем стремленьи...», «На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птичку...», «Признание»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Размышления о смысле жиз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ни, о судьбе. Утверждение необходимости свободы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творчества.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8"/>
          <w:szCs w:val="28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8"/>
          <w:szCs w:val="28"/>
        </w:rPr>
        <w:t>(29 часов)</w:t>
      </w:r>
    </w:p>
    <w:p>
      <w:pPr>
        <w:pStyle w:val="Normal"/>
        <w:shd w:fill="FFFFFF" w:val="clear"/>
        <w:spacing w:lineRule="atLeast" w:line="100" w:before="0" w:after="300"/>
        <w:ind w:left="365" w:right="0" w:firstLine="336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 xml:space="preserve">Александр Сергеевич Пушкин. </w:t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писателе.</w:t>
      </w:r>
    </w:p>
    <w:p>
      <w:pPr>
        <w:pStyle w:val="Normal"/>
        <w:shd w:fill="FFFFFF" w:val="clear"/>
        <w:spacing w:lineRule="atLeast" w:line="100" w:before="43" w:after="0"/>
        <w:ind w:left="254" w:right="14" w:firstLine="350"/>
        <w:rPr>
          <w:rFonts w:ascii="Times New Roman" w:hAnsi="Times New Roman" w:eastAsia="Times New Roman" w:cs="Times New Roman"/>
          <w:color w:val="333333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6"/>
          <w:sz w:val="28"/>
          <w:szCs w:val="28"/>
        </w:rPr>
        <w:t xml:space="preserve">«Полтава» («Полтавский бой»), «Медный всадник» </w:t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</w:rPr>
        <w:t xml:space="preserve">(вступление «На берегу пустынных волн...»),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5"/>
          <w:sz w:val="28"/>
          <w:szCs w:val="28"/>
        </w:rPr>
        <w:t>«Песнь о ве</w:t>
        <w:softHyphen/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1"/>
          <w:sz w:val="28"/>
          <w:szCs w:val="28"/>
        </w:rPr>
        <w:t xml:space="preserve">щем Олеге»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Интерес Пушкина к истории России. Мас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 xml:space="preserve">терство в изображении Полтавской битвы, прославле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 Кар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). Авторское отношение к героям. Летописный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источник «Песни о вещем Олеге». Особенности компози</w:t>
        <w:softHyphen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ции. Своеобразие языка. Смысл сопоставления Олега и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 xml:space="preserve">волхва. Художественное воспроизведение быта и нраво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ревней Руси.</w:t>
      </w:r>
    </w:p>
    <w:p>
      <w:pPr>
        <w:pStyle w:val="Normal"/>
        <w:shd w:fill="FFFFFF" w:val="clear"/>
        <w:spacing w:lineRule="atLeast" w:line="100" w:before="0" w:after="0"/>
        <w:ind w:left="250" w:right="130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6"/>
          <w:sz w:val="28"/>
          <w:szCs w:val="28"/>
        </w:rPr>
        <w:t>Теория литературы. Баллада (развитие пред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ставлений).</w:t>
      </w:r>
    </w:p>
    <w:p>
      <w:pPr>
        <w:pStyle w:val="Normal"/>
        <w:shd w:fill="FFFFFF" w:val="clear"/>
        <w:spacing w:lineRule="atLeast" w:line="100" w:before="14" w:after="0"/>
        <w:ind w:left="206" w:right="149" w:firstLine="355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4"/>
          <w:sz w:val="28"/>
          <w:szCs w:val="28"/>
        </w:rPr>
        <w:t xml:space="preserve">«Борис Годунов» </w:t>
      </w:r>
      <w:r>
        <w:rPr>
          <w:rFonts w:eastAsia="Times New Roman" w:cs="Times New Roman" w:ascii="Times New Roman" w:hAnsi="Times New Roman"/>
          <w:iCs/>
          <w:color w:val="333333"/>
          <w:spacing w:val="-4"/>
          <w:sz w:val="28"/>
          <w:szCs w:val="28"/>
        </w:rPr>
        <w:t xml:space="preserve">(сцена в Чудовом монастыре).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Об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раз летописца как образ древнерусского писателя. Мо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нолог Пимена: размышления о труде летописца как о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нравственном подвиге. Истина как цель летописного по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вествования и как завет будущим поколениям.</w:t>
      </w:r>
    </w:p>
    <w:p>
      <w:pPr>
        <w:pStyle w:val="Normal"/>
        <w:shd w:fill="FFFFFF" w:val="clear"/>
        <w:spacing w:lineRule="atLeast" w:line="100" w:before="0" w:after="0"/>
        <w:ind w:left="168" w:right="192" w:firstLine="355"/>
        <w:rPr>
          <w:rFonts w:ascii="Times New Roman" w:hAnsi="Times New Roman" w:eastAsia="Times New Roman" w:cs="Times New Roman"/>
          <w:color w:val="333333"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11"/>
          <w:sz w:val="28"/>
          <w:szCs w:val="28"/>
        </w:rPr>
        <w:t xml:space="preserve">«Станционный смотритель». </w:t>
      </w:r>
      <w:r>
        <w:rPr>
          <w:rFonts w:eastAsia="Times New Roman" w:cs="Times New Roman" w:ascii="Times New Roman" w:hAnsi="Times New Roman"/>
          <w:color w:val="333333"/>
          <w:spacing w:val="-11"/>
          <w:sz w:val="28"/>
          <w:szCs w:val="28"/>
        </w:rPr>
        <w:t>Изображение «малень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кого человека», его положения в обществе. Пробуждение человеческого достоинства и чувства протеста. Трагиче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ское и гуманистическое в повести.</w:t>
      </w:r>
    </w:p>
    <w:p>
      <w:pPr>
        <w:pStyle w:val="Normal"/>
        <w:shd w:fill="FFFFFF" w:val="clear"/>
        <w:spacing w:lineRule="atLeast" w:line="100" w:before="0" w:after="0"/>
        <w:ind w:left="149" w:right="230" w:firstLine="350"/>
        <w:rPr>
          <w:rFonts w:ascii="Times New Roman" w:hAnsi="Times New Roman" w:eastAsia="Times New Roman" w:cs="Times New Roman"/>
          <w:b/>
          <w:b/>
          <w:bCs/>
          <w:color w:val="333333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7"/>
          <w:sz w:val="28"/>
          <w:szCs w:val="28"/>
        </w:rPr>
        <w:t>Теория литературы. Повесть (развитие пред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ставлений).</w:t>
      </w:r>
    </w:p>
    <w:p>
      <w:pPr>
        <w:pStyle w:val="Normal"/>
        <w:shd w:fill="FFFFFF" w:val="clear"/>
        <w:spacing w:lineRule="atLeast" w:line="100" w:before="101" w:after="0"/>
        <w:ind w:left="130" w:right="245" w:firstLine="355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4"/>
          <w:sz w:val="28"/>
          <w:szCs w:val="28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поэте.</w:t>
      </w:r>
    </w:p>
    <w:p>
      <w:pPr>
        <w:pStyle w:val="Normal"/>
        <w:shd w:fill="FFFFFF" w:val="clear"/>
        <w:spacing w:lineRule="atLeast" w:line="100" w:before="48" w:after="0"/>
        <w:ind w:left="58" w:right="259" w:firstLine="3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1"/>
          <w:sz w:val="28"/>
          <w:szCs w:val="28"/>
        </w:rPr>
        <w:t xml:space="preserve">«Песня про царя Ивана Васильевича, молодого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опричника и удалого купца Калашникова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эма об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историческом прошлом Руси. Картины быта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 века, их </w:t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 xml:space="preserve">значение для понимания характеров и идеи поэмы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Смысл столкновения Калашникова с Кирибеевичем и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Иваном Грозным. Защита Калашниковым человеческого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достоинства, его готовность стоять за правду до конца.</w:t>
      </w:r>
    </w:p>
    <w:p>
      <w:pPr>
        <w:pStyle w:val="Normal"/>
        <w:shd w:fill="FFFFFF" w:val="clear"/>
        <w:spacing w:lineRule="atLeast" w:line="100" w:before="0" w:after="0"/>
        <w:ind w:left="34" w:right="312" w:firstLine="355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собенности сюжета поэмы. Авторское отношение к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изображаемому. Связь поэмы с произведениями устно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го народного творчества. Оценка героев с позиций на</w:t>
        <w:softHyphen/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>рода. Образы гусляров. Язык и стих поэмы.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4"/>
          <w:sz w:val="28"/>
          <w:szCs w:val="28"/>
        </w:rPr>
        <w:t>«Когда волнуется желтеющая нива...», «Молит</w:t>
        <w:softHyphen/>
        <w:t>ва», «Ангел»</w:t>
      </w:r>
    </w:p>
    <w:p>
      <w:pPr>
        <w:pStyle w:val="Normal"/>
        <w:shd w:fill="FFFFFF" w:val="clear"/>
        <w:spacing w:lineRule="atLeast" w:line="100" w:before="230" w:after="0"/>
        <w:ind w:left="125" w:right="0" w:firstLine="341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Стихотворение «Ангел» как воспоминание об идеаль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сил, связанное с красотой природы и ее проявлени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«Молитва» («В минуту жизни трудную...») — готовность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ринуться навстречу знакомым гармоничным звукам,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символизирующим ожидаемое счастье на земле.</w:t>
      </w:r>
    </w:p>
    <w:p>
      <w:pPr>
        <w:pStyle w:val="Normal"/>
        <w:shd w:fill="FFFFFF" w:val="clear"/>
        <w:spacing w:lineRule="atLeast" w:line="100" w:before="0" w:after="0"/>
        <w:ind w:left="120" w:right="24" w:firstLine="336"/>
        <w:rPr>
          <w:rFonts w:ascii="Times New Roman" w:hAnsi="Times New Roman" w:eastAsia="Times New Roman" w:cs="Times New Roman"/>
          <w:b/>
          <w:b/>
          <w:bCs/>
          <w:color w:val="33333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</w:rPr>
        <w:t xml:space="preserve">Теория литературы. Фольклоризм литературы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(развитие представлений).</w:t>
      </w:r>
    </w:p>
    <w:p>
      <w:pPr>
        <w:pStyle w:val="Normal"/>
        <w:shd w:fill="FFFFFF" w:val="clear"/>
        <w:spacing w:lineRule="atLeast" w:line="100" w:before="149" w:after="0"/>
        <w:ind w:left="106" w:right="38" w:firstLine="355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1"/>
          <w:sz w:val="28"/>
          <w:szCs w:val="28"/>
        </w:rPr>
        <w:t xml:space="preserve">Николай Васильевич Гоголь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Краткий рассказ о пи</w:t>
        <w:softHyphen/>
      </w:r>
      <w:r>
        <w:rPr>
          <w:rFonts w:eastAsia="Times New Roman" w:cs="Times New Roman" w:ascii="Times New Roman" w:hAnsi="Times New Roman"/>
          <w:color w:val="333333"/>
          <w:spacing w:val="-18"/>
          <w:sz w:val="28"/>
          <w:szCs w:val="28"/>
        </w:rPr>
        <w:t xml:space="preserve">сателе </w:t>
      </w:r>
    </w:p>
    <w:p>
      <w:pPr>
        <w:pStyle w:val="Normal"/>
        <w:shd w:fill="FFFFFF" w:val="clear"/>
        <w:spacing w:lineRule="atLeast" w:line="100" w:before="38" w:after="0"/>
        <w:ind w:left="91" w:right="38" w:firstLine="350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Тарас Бульба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славление боевого товарище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ства, осуждение предательства. Героизм и самоотвер</w:t>
        <w:softHyphen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женность Тараса и его товарищей-запорожцев в борьбе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за освобождение родной земли. Противопоставление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Остапа Андрию, смысл этого противопоставления. Пат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риотический пафос повести.</w:t>
      </w:r>
    </w:p>
    <w:p>
      <w:pPr>
        <w:pStyle w:val="Normal"/>
        <w:shd w:fill="FFFFFF" w:val="clear"/>
        <w:spacing w:lineRule="atLeast" w:line="100" w:before="0" w:after="0"/>
        <w:ind w:left="91" w:right="58" w:firstLine="341"/>
        <w:rPr>
          <w:rFonts w:ascii="Times New Roman" w:hAnsi="Times New Roman" w:eastAsia="Times New Roman" w:cs="Times New Roman"/>
          <w:color w:val="333333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Особенности изображения людей и природы в по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вести.</w:t>
      </w:r>
    </w:p>
    <w:p>
      <w:pPr>
        <w:pStyle w:val="Normal"/>
        <w:shd w:fill="FFFFFF" w:val="clear"/>
        <w:spacing w:lineRule="atLeast" w:line="100" w:before="34" w:after="0"/>
        <w:ind w:left="82" w:right="67" w:firstLine="341"/>
        <w:rPr>
          <w:rFonts w:ascii="Times New Roman" w:hAnsi="Times New Roman" w:eastAsia="Times New Roman" w:cs="Times New Roman"/>
          <w:color w:val="333333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3"/>
          <w:sz w:val="28"/>
          <w:szCs w:val="28"/>
        </w:rPr>
        <w:t>Теория литературы. Историческая и фольклор</w:t>
        <w:softHyphen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я основа произведения. Роды литературы: эпос (раз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витие понятия).</w:t>
      </w:r>
    </w:p>
    <w:p>
      <w:pPr>
        <w:pStyle w:val="Normal"/>
        <w:shd w:fill="FFFFFF" w:val="clear"/>
        <w:spacing w:lineRule="atLeast" w:line="100" w:before="10" w:after="0"/>
        <w:ind w:left="408" w:right="0" w:hanging="0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Литературный герой (развитие понятия).</w:t>
      </w:r>
    </w:p>
    <w:p>
      <w:pPr>
        <w:pStyle w:val="Normal"/>
        <w:shd w:fill="FFFFFF" w:val="clear"/>
        <w:spacing w:lineRule="atLeast" w:line="100" w:before="120" w:after="0"/>
        <w:ind w:left="58" w:right="82" w:firstLine="36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</w:rPr>
        <w:t>теле.</w:t>
      </w:r>
    </w:p>
    <w:p>
      <w:pPr>
        <w:pStyle w:val="Normal"/>
        <w:shd w:fill="FFFFFF" w:val="clear"/>
        <w:spacing w:lineRule="atLeast" w:line="100" w:before="38" w:after="0"/>
        <w:ind w:left="48" w:right="86" w:firstLine="346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2"/>
          <w:sz w:val="28"/>
          <w:szCs w:val="28"/>
        </w:rPr>
        <w:t xml:space="preserve">«Бирюк».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Изображение быта крестьян, авторское от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ссказа.</w:t>
      </w:r>
    </w:p>
    <w:p>
      <w:pPr>
        <w:pStyle w:val="Normal"/>
        <w:shd w:fill="FFFFFF" w:val="clear"/>
        <w:spacing w:lineRule="atLeast" w:line="100" w:before="24" w:after="0"/>
        <w:ind w:left="24" w:right="96" w:firstLine="350"/>
        <w:rPr>
          <w:rFonts w:ascii="Times New Roman" w:hAnsi="Times New Roman" w:eastAsia="Times New Roman" w:cs="Times New Roman"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Стихотворения в прозе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Русский язык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ургенев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о богатстве и красоте русского языка. Родной язык как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уховная опора человека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>«Близнецы», «Два богача».</w:t>
      </w:r>
    </w:p>
    <w:p>
      <w:pPr>
        <w:pStyle w:val="Normal"/>
        <w:shd w:fill="FFFFFF" w:val="clear"/>
        <w:spacing w:lineRule="atLeast" w:line="100" w:before="0" w:after="300"/>
        <w:ind w:left="370" w:right="0" w:hanging="331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Нравственность и человеческие взаимоотношения. </w:t>
      </w:r>
      <w:r>
        <w:rPr>
          <w:rFonts w:eastAsia="Times New Roman" w:cs="Times New Roman" w:ascii="Times New Roman" w:hAnsi="Times New Roman"/>
          <w:color w:val="333333"/>
          <w:spacing w:val="16"/>
          <w:sz w:val="28"/>
          <w:szCs w:val="28"/>
        </w:rPr>
        <w:t>Теория литературы. Стихотворения в прозе.</w:t>
      </w:r>
    </w:p>
    <w:p>
      <w:pPr>
        <w:pStyle w:val="Normal"/>
        <w:shd w:fill="FFFFFF" w:val="clear"/>
        <w:spacing w:lineRule="atLeast" w:line="100" w:before="96" w:after="0"/>
        <w:ind w:left="19" w:right="115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писателе.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«Русские женщины» </w:t>
      </w:r>
      <w:r>
        <w:rPr>
          <w:rFonts w:eastAsia="Times New Roman" w:cs="Times New Roman" w:ascii="Times New Roman" w:hAnsi="Times New Roman"/>
          <w:iCs/>
          <w:color w:val="333333"/>
          <w:spacing w:val="-1"/>
          <w:sz w:val="28"/>
          <w:szCs w:val="28"/>
        </w:rPr>
        <w:t xml:space="preserve">(«Княгиня Трубецкая»),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Исто</w:t>
        <w:softHyphen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рическая основа поэмы. Величие духа русских женщин,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отправившихся вслед за осужденными мужьями в Си</w:t>
        <w:softHyphen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бирь. Художественные особенности исторических поэм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Некрасова.</w:t>
      </w:r>
    </w:p>
    <w:p>
      <w:pPr>
        <w:pStyle w:val="Normal"/>
        <w:shd w:fill="FFFFFF" w:val="clear"/>
        <w:spacing w:lineRule="atLeast" w:line="100" w:before="0" w:after="300"/>
        <w:ind w:left="197" w:right="0" w:firstLine="355"/>
        <w:rPr>
          <w:rFonts w:ascii="Times New Roman" w:hAnsi="Times New Roman" w:eastAsia="Times New Roman" w:cs="Times New Roman"/>
          <w:color w:val="333333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«Размышления у парадного подъезда»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Боль поэ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та за судьбу народа. Своеобразие некрасовской музы.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(Для чтения и обсуждения.)</w:t>
      </w:r>
    </w:p>
    <w:p>
      <w:pPr>
        <w:pStyle w:val="Normal"/>
        <w:shd w:fill="FFFFFF" w:val="clear"/>
        <w:spacing w:lineRule="atLeast" w:line="100" w:before="0" w:after="0"/>
        <w:ind w:left="182" w:right="34" w:firstLine="3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3"/>
          <w:sz w:val="28"/>
          <w:szCs w:val="28"/>
        </w:rPr>
        <w:t xml:space="preserve">Теория литературы. Поэма (развитие понятия)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Трехсложные размеры стиха (развитие понятия).</w:t>
      </w:r>
    </w:p>
    <w:p>
      <w:pPr>
        <w:pStyle w:val="Normal"/>
        <w:shd w:fill="FFFFFF" w:val="clear"/>
        <w:spacing w:lineRule="atLeast" w:line="100" w:before="62" w:after="0"/>
        <w:ind w:left="509" w:right="0" w:hanging="0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Алексей Константинович Толсто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spacing w:lineRule="atLeast" w:line="100" w:before="0" w:after="0"/>
        <w:ind w:left="149" w:right="43" w:firstLine="374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Исторические баллады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«Василий Шибанов»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>«Ми-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хайло Репнин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спроизведение исторического коло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lineRule="atLeast" w:line="100" w:before="216" w:after="0"/>
        <w:ind w:left="662" w:right="0" w:hanging="0"/>
        <w:rPr>
          <w:rFonts w:ascii="Times New Roman" w:hAnsi="Times New Roman" w:eastAsia="Times New Roman" w:cs="Times New Roman"/>
          <w:b/>
          <w:b/>
          <w:bCs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>Смех сквозь слезы, или «Уроки Щедрина»</w:t>
      </w:r>
    </w:p>
    <w:p>
      <w:pPr>
        <w:pStyle w:val="Normal"/>
        <w:shd w:fill="FFFFFF" w:val="clear"/>
        <w:spacing w:lineRule="atLeast" w:line="100" w:before="10" w:after="0"/>
        <w:ind w:left="134" w:right="72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8"/>
          <w:szCs w:val="28"/>
        </w:rPr>
        <w:t xml:space="preserve">Михаил Евграфович Салтыков-Щедрин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Краткий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tLeast" w:line="100" w:before="14" w:after="0"/>
        <w:ind w:left="110" w:right="77" w:firstLine="36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«Повесть о том, как один мужик двух генералов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1"/>
          <w:sz w:val="28"/>
          <w:szCs w:val="28"/>
        </w:rPr>
        <w:t xml:space="preserve">прокормил»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Нравственные пороки общества. Парази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тизм генералов, трудолюбие и сметливость мужика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Осуждение покорности мужика. Сатира в «Повести...».</w:t>
      </w:r>
    </w:p>
    <w:p>
      <w:pPr>
        <w:pStyle w:val="Normal"/>
        <w:shd w:fill="FFFFFF" w:val="clear"/>
        <w:spacing w:lineRule="atLeast" w:line="100" w:before="0" w:after="300"/>
        <w:ind w:left="456" w:right="0" w:hanging="0"/>
        <w:rPr>
          <w:rFonts w:ascii="Times New Roman" w:hAnsi="Times New Roman" w:eastAsia="Times New Roman" w:cs="Times New Roman"/>
          <w:color w:val="333333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2"/>
          <w:sz w:val="28"/>
          <w:szCs w:val="28"/>
        </w:rPr>
        <w:t xml:space="preserve">«Дикий помещик»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Для самостоятельного чтения.</w:t>
      </w:r>
    </w:p>
    <w:p>
      <w:pPr>
        <w:pStyle w:val="Normal"/>
        <w:shd w:fill="FFFFFF" w:val="clear"/>
        <w:spacing w:lineRule="atLeast" w:line="100" w:before="0" w:after="0"/>
        <w:ind w:left="101" w:right="110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3"/>
          <w:sz w:val="28"/>
          <w:szCs w:val="28"/>
        </w:rPr>
        <w:t>Теория литературы. Гротеск (начальные пред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ставления).</w:t>
      </w:r>
    </w:p>
    <w:p>
      <w:pPr>
        <w:pStyle w:val="Normal"/>
        <w:shd w:fill="FFFFFF" w:val="clear"/>
        <w:spacing w:lineRule="atLeast" w:line="100" w:before="168" w:after="0"/>
        <w:ind w:left="82" w:right="125" w:firstLine="346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Лев Николаевич Толстой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</w:rPr>
        <w:t>теле.</w:t>
      </w:r>
    </w:p>
    <w:p>
      <w:pPr>
        <w:pStyle w:val="Normal"/>
        <w:shd w:fill="FFFFFF" w:val="clear"/>
        <w:spacing w:lineRule="atLeast" w:line="100" w:before="43" w:after="0"/>
        <w:ind w:left="67" w:right="134" w:firstLine="350"/>
        <w:rPr>
          <w:rFonts w:ascii="Times New Roman" w:hAnsi="Times New Roman" w:eastAsia="Times New Roman" w:cs="Times New Roman"/>
          <w:color w:val="333333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7"/>
          <w:sz w:val="28"/>
          <w:szCs w:val="28"/>
        </w:rPr>
        <w:t xml:space="preserve">«Детство». </w:t>
      </w:r>
      <w:r>
        <w:rPr>
          <w:rFonts w:eastAsia="Times New Roman" w:cs="Times New Roman" w:ascii="Times New Roman" w:hAnsi="Times New Roman"/>
          <w:color w:val="333333"/>
          <w:spacing w:val="-7"/>
          <w:sz w:val="28"/>
          <w:szCs w:val="28"/>
        </w:rPr>
        <w:t xml:space="preserve">Главы из повести: «Классы», «Наталья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Савишна», «Матап» и др. Взаимоотношения детей и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взрослых. Проявления чувств героя, беспощадность к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себе, анализ собственных поступков.</w:t>
      </w:r>
    </w:p>
    <w:p>
      <w:pPr>
        <w:pStyle w:val="Normal"/>
        <w:shd w:fill="FFFFFF" w:val="clear"/>
        <w:spacing w:lineRule="atLeast" w:line="100" w:before="0" w:after="0"/>
        <w:ind w:left="53" w:right="154" w:firstLine="350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3"/>
          <w:sz w:val="28"/>
          <w:szCs w:val="28"/>
        </w:rPr>
        <w:t>Теория литературы. Автобиографическое худо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tLeast" w:line="100" w:before="120" w:after="0"/>
        <w:ind w:left="38" w:right="168" w:firstLine="36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</w:rPr>
        <w:t>теле.</w:t>
      </w:r>
    </w:p>
    <w:p>
      <w:pPr>
        <w:pStyle w:val="Normal"/>
        <w:shd w:fill="FFFFFF" w:val="clear"/>
        <w:spacing w:lineRule="atLeast" w:line="100" w:before="38" w:after="0"/>
        <w:ind w:left="38" w:right="0" w:hanging="0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Цифры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спитание детей в семье. Герой расска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за: сложность взаимопонимания детей и взрослых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«Лапти»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Душевное богатство простого крестьянина.</w:t>
      </w:r>
    </w:p>
    <w:p>
      <w:pPr>
        <w:pStyle w:val="Normal"/>
        <w:shd w:fill="FFFFFF" w:val="clear"/>
        <w:spacing w:lineRule="atLeast" w:line="100" w:before="163" w:after="0"/>
        <w:ind w:left="96" w:right="0" w:hanging="96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 xml:space="preserve">Смешное и грустное рядом, или «Уроки Чехова» </w:t>
      </w:r>
      <w:r>
        <w:rPr>
          <w:rFonts w:eastAsia="Times New Roman" w:cs="Times New Roman" w:ascii="Times New Roman" w:hAnsi="Times New Roman"/>
          <w:b/>
          <w:bCs/>
          <w:color w:val="333333"/>
          <w:spacing w:val="-2"/>
          <w:sz w:val="28"/>
          <w:szCs w:val="28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 xml:space="preserve">Краткий рассказ о писателе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3"/>
          <w:sz w:val="28"/>
          <w:szCs w:val="28"/>
        </w:rPr>
        <w:t xml:space="preserve">«Хамелеон»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Живая картина нравов. Осмеяние тру</w:t>
        <w:softHyphen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сти и угодничества. Смысл названия рассказа. «Гово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рящие фамилии» как средство юмористической харак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теристики.</w:t>
      </w:r>
    </w:p>
    <w:p>
      <w:pPr>
        <w:pStyle w:val="Normal"/>
        <w:shd w:fill="FFFFFF" w:val="clear"/>
        <w:spacing w:lineRule="atLeast" w:line="100" w:before="0" w:after="300"/>
        <w:ind w:left="91" w:right="0" w:firstLine="336"/>
        <w:rPr>
          <w:rFonts w:ascii="Times New Roman" w:hAnsi="Times New Roman" w:eastAsia="Times New Roman" w:cs="Times New Roman"/>
          <w:color w:val="333333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4"/>
          <w:sz w:val="28"/>
          <w:szCs w:val="28"/>
        </w:rPr>
        <w:t xml:space="preserve">«Злоумышленник», «Размазня».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Многогранность ко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tLeast" w:line="100" w:before="0" w:after="0"/>
        <w:ind w:left="101" w:right="5" w:firstLine="336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4"/>
          <w:sz w:val="28"/>
          <w:szCs w:val="28"/>
        </w:rPr>
        <w:t xml:space="preserve">Теория литературы. Сатира и юмор как формы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комического (развитие представлений).</w:t>
      </w:r>
    </w:p>
    <w:p>
      <w:pPr>
        <w:pStyle w:val="Normal"/>
        <w:shd w:fill="FFFFFF" w:val="clear"/>
        <w:spacing w:lineRule="atLeast" w:line="100" w:before="211" w:after="0"/>
        <w:ind w:left="1277" w:right="0" w:hanging="0"/>
        <w:rPr>
          <w:rFonts w:ascii="Times New Roman" w:hAnsi="Times New Roman" w:eastAsia="Times New Roman" w:cs="Times New Roman"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>«Край ты мой, родимый край!»</w:t>
      </w:r>
    </w:p>
    <w:p>
      <w:pPr>
        <w:pStyle w:val="Normal"/>
        <w:shd w:fill="FFFFFF" w:val="clear"/>
        <w:spacing w:lineRule="atLeast" w:line="100" w:before="82" w:after="0"/>
        <w:ind w:left="101" w:right="0" w:firstLine="341"/>
        <w:rPr>
          <w:rFonts w:ascii="Times New Roman" w:hAnsi="Times New Roman" w:eastAsia="Times New Roman" w:cs="Times New Roman"/>
          <w:b/>
          <w:b/>
          <w:b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Стихотворения русских поэтов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 века о родно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роде.</w:t>
      </w:r>
    </w:p>
    <w:p>
      <w:pPr>
        <w:pStyle w:val="Normal"/>
        <w:shd w:fill="FFFFFF" w:val="clear"/>
        <w:spacing w:lineRule="atLeast" w:line="100" w:before="0" w:after="0"/>
        <w:ind w:left="86" w:right="5" w:firstLine="36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В. Жуковский. </w:t>
      </w:r>
      <w:r>
        <w:rPr>
          <w:rFonts w:eastAsia="Times New Roman" w:cs="Times New Roman" w:ascii="Times New Roman" w:hAnsi="Times New Roman"/>
          <w:iCs/>
          <w:color w:val="333333"/>
          <w:spacing w:val="-3"/>
          <w:sz w:val="28"/>
          <w:szCs w:val="28"/>
        </w:rPr>
        <w:t xml:space="preserve">«Приход весны»; </w:t>
      </w: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И. Бунин. </w:t>
      </w:r>
      <w:r>
        <w:rPr>
          <w:rFonts w:eastAsia="Times New Roman" w:cs="Times New Roman" w:ascii="Times New Roman" w:hAnsi="Times New Roman"/>
          <w:iCs/>
          <w:color w:val="333333"/>
          <w:spacing w:val="-3"/>
          <w:sz w:val="28"/>
          <w:szCs w:val="28"/>
        </w:rPr>
        <w:t xml:space="preserve">«Родина»; </w:t>
      </w:r>
      <w:r>
        <w:rPr>
          <w:rFonts w:eastAsia="Times New Roman" w:cs="Times New Roman" w:ascii="Times New Roman" w:hAnsi="Times New Roman"/>
          <w:b/>
          <w:bCs/>
          <w:color w:val="333333"/>
          <w:spacing w:val="-4"/>
          <w:sz w:val="28"/>
          <w:szCs w:val="28"/>
        </w:rPr>
        <w:t xml:space="preserve">А. К. Толстой. </w:t>
      </w:r>
      <w:r>
        <w:rPr>
          <w:rFonts w:eastAsia="Times New Roman" w:cs="Times New Roman" w:ascii="Times New Roman" w:hAnsi="Times New Roman"/>
          <w:iCs/>
          <w:color w:val="333333"/>
          <w:spacing w:val="-4"/>
          <w:sz w:val="28"/>
          <w:szCs w:val="28"/>
        </w:rPr>
        <w:t>«Край ты мой, родимый край...», «Благо</w:t>
        <w:softHyphen/>
      </w:r>
      <w:r>
        <w:rPr>
          <w:rFonts w:eastAsia="Times New Roman" w:cs="Times New Roman" w:ascii="Times New Roman" w:hAnsi="Times New Roman"/>
          <w:iCs/>
          <w:color w:val="333333"/>
          <w:spacing w:val="-3"/>
          <w:sz w:val="28"/>
          <w:szCs w:val="28"/>
        </w:rPr>
        <w:t xml:space="preserve">вест».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Поэтическое изображение родной природы и вы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ражение авторского настроения, миросозерцания.</w:t>
      </w:r>
    </w:p>
    <w:p>
      <w:pPr>
        <w:pStyle w:val="Normal"/>
        <w:shd w:fill="FFFFFF" w:val="clear"/>
        <w:spacing w:lineRule="atLeast" w:line="100" w:before="298" w:after="3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color w:val="333333"/>
          <w:spacing w:val="8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tLeast" w:line="100" w:before="298" w:after="300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(21 час)</w:t>
      </w:r>
    </w:p>
    <w:p>
      <w:pPr>
        <w:pStyle w:val="Normal"/>
        <w:shd w:fill="FFFFFF" w:val="clear"/>
        <w:spacing w:lineRule="atLeast" w:line="100" w:before="77" w:after="0"/>
        <w:ind w:left="446" w:right="0" w:hanging="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 xml:space="preserve">Максим Горький. </w:t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tLeast" w:line="100" w:before="0" w:after="0"/>
        <w:ind w:left="101" w:right="5" w:firstLine="336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«Детство».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 xml:space="preserve">Автобиографический характер повести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Изображение «свинцовых мерзостей жизни». Дед Каши-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рин. «Яркое, здоровое, творческое в русской жизни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Алеша, бабушка, Цыганок, Хорошее Дело). Изображе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ние быта и характеров. Вера в творческие силы народа.</w:t>
      </w:r>
    </w:p>
    <w:p>
      <w:pPr>
        <w:pStyle w:val="Normal"/>
        <w:shd w:fill="FFFFFF" w:val="clear"/>
        <w:spacing w:lineRule="atLeast" w:line="100" w:before="0" w:after="300"/>
        <w:ind w:left="442" w:right="0" w:hanging="0"/>
        <w:rPr>
          <w:rFonts w:ascii="Times New Roman" w:hAnsi="Times New Roman" w:eastAsia="Times New Roman" w:cs="Times New Roman"/>
          <w:color w:val="333333"/>
          <w:spacing w:val="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2"/>
          <w:sz w:val="28"/>
          <w:szCs w:val="28"/>
        </w:rPr>
        <w:t xml:space="preserve">«Старуха Изергиль» </w:t>
      </w:r>
      <w:r>
        <w:rPr>
          <w:rFonts w:eastAsia="Times New Roman" w:cs="Times New Roman" w:ascii="Times New Roman" w:hAnsi="Times New Roman"/>
          <w:iCs/>
          <w:color w:val="333333"/>
          <w:spacing w:val="-2"/>
          <w:sz w:val="28"/>
          <w:szCs w:val="28"/>
        </w:rPr>
        <w:t>(«Легенда о Данко»).</w:t>
      </w:r>
    </w:p>
    <w:p>
      <w:pPr>
        <w:pStyle w:val="Normal"/>
        <w:shd w:fill="FFFFFF" w:val="clear"/>
        <w:spacing w:lineRule="atLeast" w:line="100" w:before="0" w:after="300"/>
        <w:ind w:left="96" w:right="0" w:firstLine="336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8"/>
          <w:sz w:val="28"/>
          <w:szCs w:val="28"/>
        </w:rPr>
        <w:t xml:space="preserve">Теория литературы. Понятие о теме и идее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произведения (начальные представления). Портрет как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средство характеристики героя.</w:t>
      </w:r>
    </w:p>
    <w:p>
      <w:pPr>
        <w:pStyle w:val="Normal"/>
        <w:shd w:fill="FFFFFF" w:val="clear"/>
        <w:spacing w:lineRule="atLeast" w:line="100" w:before="130" w:after="0"/>
        <w:ind w:left="96" w:right="10" w:firstLine="346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Владимир Владимирович Маяковский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Краткий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lineRule="atLeast" w:line="100" w:before="10" w:after="0"/>
        <w:ind w:left="77" w:right="5" w:firstLine="36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2"/>
          <w:sz w:val="28"/>
          <w:szCs w:val="28"/>
        </w:rPr>
        <w:t>«Необычайное приключение, бывшее с Владими</w:t>
        <w:softHyphen/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ром Маяковским летом на даче»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Мысли автора о ро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ли поэзии в жизни человека и общества. Своеобразие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стихотворного ритма, словотворчество Маяковского.</w:t>
      </w:r>
    </w:p>
    <w:p>
      <w:pPr>
        <w:pStyle w:val="Normal"/>
        <w:shd w:fill="FFFFFF" w:val="clear"/>
        <w:spacing w:lineRule="atLeast" w:line="100" w:before="0" w:after="0"/>
        <w:ind w:left="77" w:right="10" w:firstLine="346"/>
        <w:rPr>
          <w:rFonts w:ascii="Times New Roman" w:hAnsi="Times New Roman" w:eastAsia="Times New Roman" w:cs="Times New Roman"/>
          <w:color w:val="333333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«Хорошее отношение к лошадям».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 xml:space="preserve">Два взгляда на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мир: безразличие, бессердечие мещанина и гуманизм,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доброта, сострадание лирического героя стихотворе</w:t>
        <w:softHyphen/>
      </w: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spacing w:lineRule="atLeast" w:line="100" w:before="0" w:after="300"/>
        <w:ind w:left="43" w:right="0" w:firstLine="331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9"/>
          <w:sz w:val="28"/>
          <w:szCs w:val="28"/>
        </w:rPr>
        <w:t>Теория литературы. Лирический герой (на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чальные представления). Обогащение знаний о ритме и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рифме. Тоническое стихосложение (начальные пред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ставления)</w:t>
      </w:r>
      <w:r>
        <w:rPr>
          <w:rFonts w:eastAsia="Times New Roman" w:cs="Times New Roman" w:ascii="Times New Roman" w:hAnsi="Times New Roman"/>
          <w:b/>
          <w:bCs/>
          <w:color w:val="333333"/>
          <w:spacing w:val="4"/>
          <w:sz w:val="28"/>
          <w:szCs w:val="28"/>
        </w:rPr>
        <w:t xml:space="preserve"> Леонид Николаевич Андреев.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писателе.</w:t>
      </w:r>
    </w:p>
    <w:p>
      <w:pPr>
        <w:pStyle w:val="Normal"/>
        <w:shd w:fill="FFFFFF" w:val="clear"/>
        <w:spacing w:lineRule="atLeast" w:line="100" w:before="24" w:after="0"/>
        <w:ind w:left="29" w:right="5" w:firstLine="341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1"/>
          <w:sz w:val="28"/>
          <w:szCs w:val="28"/>
        </w:rPr>
        <w:t xml:space="preserve">«Кусака»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Чувство сострадания к братьям наши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atLeast" w:line="100" w:before="250" w:after="0"/>
        <w:ind w:left="34" w:right="10" w:firstLine="331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писателе.</w:t>
      </w:r>
    </w:p>
    <w:p>
      <w:pPr>
        <w:pStyle w:val="Normal"/>
        <w:shd w:fill="FFFFFF" w:val="clear"/>
        <w:spacing w:lineRule="atLeast" w:line="100" w:before="24" w:after="0"/>
        <w:ind w:left="14" w:right="19" w:firstLine="36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1"/>
          <w:sz w:val="28"/>
          <w:szCs w:val="28"/>
        </w:rPr>
        <w:t xml:space="preserve">«Юшка»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rFonts w:eastAsia="Times New Roman" w:cs="Times New Roman" w:ascii="Times New Roman" w:hAnsi="Times New Roman"/>
          <w:color w:val="333333"/>
          <w:spacing w:val="8"/>
          <w:sz w:val="28"/>
          <w:szCs w:val="28"/>
        </w:rPr>
        <w:t>Любовь и ненависть окружающих героя людей. Юш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ка — незаметный герой с большим сердцем. Осозна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ние необходимости сострадания и уважения к челове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ку. Неповторимость и ценность каждой человеческой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tLeast" w:line="100" w:before="19" w:after="0"/>
        <w:ind w:left="19" w:right="29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В прекрасном и яростном мире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руд как нрав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ственное содержание человеческой жизни. Идеи доб</w:t>
        <w:softHyphen/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>роты, взаимопонимания, жизни для других. Своеоб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разие языка прозы Платонова (для самостоятельного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чтения).</w:t>
      </w:r>
    </w:p>
    <w:p>
      <w:pPr>
        <w:pStyle w:val="Normal"/>
        <w:shd w:fill="FFFFFF" w:val="clear"/>
        <w:spacing w:lineRule="atLeast" w:line="100" w:before="250" w:after="0"/>
        <w:ind w:left="19" w:right="29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4"/>
          <w:sz w:val="28"/>
          <w:szCs w:val="28"/>
        </w:rPr>
        <w:t xml:space="preserve">Борис Леонидович Пастернак.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Слово о поэте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1"/>
          <w:sz w:val="28"/>
          <w:szCs w:val="28"/>
        </w:rPr>
        <w:t xml:space="preserve">«Июль», «Никого не будет в доме...»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Картины при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роды, преображенные поэтическим зрением Пастер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нака. Сравнения и метафоры в художественном мире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поэта.</w:t>
      </w:r>
    </w:p>
    <w:p>
      <w:pPr>
        <w:pStyle w:val="Normal"/>
        <w:shd w:fill="FFFFFF" w:val="clear"/>
        <w:spacing w:lineRule="atLeast" w:line="100" w:before="346" w:after="0"/>
        <w:ind w:left="0" w:right="19" w:hanging="0"/>
        <w:rPr>
          <w:rFonts w:ascii="Times New Roman" w:hAnsi="Times New Roman" w:eastAsia="Times New Roman" w:cs="Times New Roman"/>
          <w:color w:val="33333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>На дорогах войны</w:t>
      </w:r>
    </w:p>
    <w:p>
      <w:pPr>
        <w:pStyle w:val="Normal"/>
        <w:shd w:fill="FFFFFF" w:val="clear"/>
        <w:spacing w:lineRule="atLeast" w:line="100" w:before="86" w:after="0"/>
        <w:ind w:left="0" w:right="43" w:firstLine="350"/>
        <w:rPr>
          <w:rFonts w:ascii="Times New Roman" w:hAnsi="Times New Roman" w:eastAsia="Times New Roman" w:cs="Times New Roman"/>
          <w:color w:val="333333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Интервью с поэтом — участником Великой Отечест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венной войны. Героизм, патриотизм, самоотвержен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ность, трудности и радости грозных лет войны в стихо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творениях поэтов — участников войны: </w:t>
      </w: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8"/>
          <w:szCs w:val="28"/>
        </w:rPr>
        <w:t xml:space="preserve">А. Ахматовой, </w:t>
      </w: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>К. Симонова, А. Твардовского, А. Суркова, Н. Тихо</w:t>
        <w:softHyphen/>
      </w: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 xml:space="preserve">нова </w:t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>и др. Ритмы и образы военной лирики.</w:t>
      </w:r>
    </w:p>
    <w:p>
      <w:pPr>
        <w:pStyle w:val="Normal"/>
        <w:shd w:fill="FFFFFF" w:val="clear"/>
        <w:spacing w:lineRule="atLeast" w:line="100" w:before="0" w:after="0"/>
        <w:ind w:left="5" w:right="43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6"/>
          <w:sz w:val="28"/>
          <w:szCs w:val="28"/>
        </w:rPr>
        <w:t xml:space="preserve">Теория литературы. Публицистика. Интервью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как жанр публицистики (начальные представления).</w:t>
      </w:r>
    </w:p>
    <w:p>
      <w:pPr>
        <w:pStyle w:val="Normal"/>
        <w:shd w:fill="FFFFFF" w:val="clear"/>
        <w:spacing w:lineRule="atLeast" w:line="100" w:before="235" w:after="0"/>
        <w:ind w:left="5" w:right="38" w:firstLine="341"/>
        <w:rPr>
          <w:rFonts w:ascii="Times New Roman" w:hAnsi="Times New Roman" w:eastAsia="Times New Roman" w:cs="Times New Roman"/>
          <w:color w:val="333333"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4"/>
          <w:sz w:val="28"/>
          <w:szCs w:val="28"/>
        </w:rPr>
        <w:t xml:space="preserve">Федор Александрович Абрамов.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 xml:space="preserve">Краткий рассказ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о писателе. </w:t>
      </w:r>
      <w:r>
        <w:rPr>
          <w:rFonts w:eastAsia="Times New Roman" w:cs="Times New Roman" w:ascii="Times New Roman" w:hAnsi="Times New Roman"/>
          <w:iCs/>
          <w:color w:val="333333"/>
          <w:spacing w:val="-1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чем плачут лошади»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Эстетические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равственно-экологические проблемы, поднятые в рас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сказе.</w:t>
      </w:r>
    </w:p>
    <w:p>
      <w:pPr>
        <w:pStyle w:val="Normal"/>
        <w:shd w:fill="FFFFFF" w:val="clear"/>
        <w:spacing w:lineRule="atLeast" w:line="100" w:before="5" w:after="0"/>
        <w:ind w:left="341" w:right="0" w:hanging="0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7"/>
          <w:sz w:val="28"/>
          <w:szCs w:val="28"/>
        </w:rPr>
        <w:t>Теория литературы. Литературные традиции.</w:t>
      </w:r>
    </w:p>
    <w:p>
      <w:pPr>
        <w:pStyle w:val="Normal"/>
        <w:shd w:fill="FFFFFF" w:val="clear"/>
        <w:spacing w:lineRule="atLeast" w:line="100" w:before="14" w:after="0"/>
        <w:ind w:left="0" w:right="24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Евгений Иванович Носов.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теле.</w:t>
      </w:r>
    </w:p>
    <w:p>
      <w:pPr>
        <w:pStyle w:val="Normal"/>
        <w:shd w:fill="FFFFFF" w:val="clear"/>
        <w:spacing w:lineRule="atLeast" w:line="100" w:before="0" w:after="300"/>
        <w:ind w:left="0" w:right="10" w:firstLine="341"/>
        <w:rPr>
          <w:rFonts w:ascii="Times New Roman" w:hAnsi="Times New Roman" w:eastAsia="Times New Roman" w:cs="Times New Roman"/>
          <w:b/>
          <w:b/>
          <w:bCs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4"/>
          <w:sz w:val="28"/>
          <w:szCs w:val="28"/>
        </w:rPr>
        <w:t xml:space="preserve">«Кукла»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 xml:space="preserve">(«Акимыч»),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4"/>
          <w:sz w:val="28"/>
          <w:szCs w:val="28"/>
        </w:rPr>
        <w:t xml:space="preserve">«Живое пламя». 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Сила внутрен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ней, духовной красоты человека. Протест против равно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душия, бездуховности, безразличного отношения к 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де. Взаимосвязь природы и человека.</w:t>
      </w:r>
    </w:p>
    <w:p>
      <w:pPr>
        <w:pStyle w:val="Normal"/>
        <w:shd w:fill="FFFFFF" w:val="clear"/>
        <w:spacing w:lineRule="atLeast" w:line="100" w:before="101" w:after="0"/>
        <w:ind w:left="10" w:right="24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8"/>
          <w:szCs w:val="28"/>
        </w:rPr>
        <w:t xml:space="preserve">Юрий Павлович Казаков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</w:rPr>
        <w:t>теле.</w:t>
      </w:r>
    </w:p>
    <w:p>
      <w:pPr>
        <w:pStyle w:val="Normal"/>
        <w:shd w:fill="FFFFFF" w:val="clear"/>
        <w:spacing w:lineRule="atLeast" w:line="100" w:before="0" w:after="300"/>
        <w:ind w:left="14" w:right="0" w:firstLine="336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2"/>
          <w:sz w:val="28"/>
          <w:szCs w:val="28"/>
        </w:rPr>
        <w:t xml:space="preserve">«Тихое утро».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Взаимоотношения детей, взаимопо</w:t>
        <w:softHyphen/>
      </w: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</w:rPr>
        <w:t>мощь, взаимовыручка. Особенности характера геро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собственного доброго поступка.</w:t>
      </w:r>
    </w:p>
    <w:p>
      <w:pPr>
        <w:pStyle w:val="Normal"/>
        <w:shd w:fill="FFFFFF" w:val="clear"/>
        <w:spacing w:lineRule="atLeast" w:line="100" w:before="182" w:after="0"/>
        <w:ind w:left="14" w:right="0" w:hanging="0"/>
        <w:rPr>
          <w:rFonts w:ascii="Times New Roman" w:hAnsi="Times New Roman" w:eastAsia="Times New Roman" w:cs="Times New Roman"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>«Тихая моя Родина»</w:t>
      </w:r>
    </w:p>
    <w:p>
      <w:pPr>
        <w:pStyle w:val="Normal"/>
        <w:shd w:fill="FFFFFF" w:val="clear"/>
        <w:spacing w:lineRule="atLeast" w:line="100" w:before="77" w:after="0"/>
        <w:ind w:left="14" w:right="10" w:firstLine="336"/>
        <w:rPr>
          <w:rFonts w:ascii="Times New Roman" w:hAnsi="Times New Roman" w:eastAsia="Times New Roman" w:cs="Times New Roman"/>
          <w:b/>
          <w:b/>
          <w:b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Стихотворения о Родине, родной природе, собствен</w:t>
        <w:softHyphen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ом восприятии окружающег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(В. Брюсов, Ф. Сологуб, С. Есенин, Н. Заболоцкий, Н. Рубцов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ловек и при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рода. Выражение душевных настроений, состояний чело</w:t>
        <w:softHyphen/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века через описание картин природы. Общее и индивиду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альное в восприятии родной природы русскими поэтами.</w:t>
      </w:r>
    </w:p>
    <w:p>
      <w:pPr>
        <w:pStyle w:val="Normal"/>
        <w:shd w:fill="FFFFFF" w:val="clear"/>
        <w:spacing w:lineRule="atLeast" w:line="100" w:before="106" w:after="0"/>
        <w:ind w:left="19" w:right="14" w:firstLine="336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Александр Трифонович Твардовский.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Краткий рас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сказ о поэте.</w:t>
      </w:r>
    </w:p>
    <w:p>
      <w:pPr>
        <w:pStyle w:val="Normal"/>
        <w:shd w:fill="FFFFFF" w:val="clear"/>
        <w:spacing w:lineRule="atLeast" w:line="100" w:before="0" w:after="300"/>
        <w:ind w:left="0" w:right="0" w:firstLine="365"/>
        <w:rPr>
          <w:rFonts w:ascii="Times New Roman" w:hAnsi="Times New Roman" w:eastAsia="Times New Roman" w:cs="Times New Roman"/>
          <w:color w:val="333333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«Снега потемнеют синие...», «Июль </w:t>
      </w: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макушка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2"/>
          <w:sz w:val="28"/>
          <w:szCs w:val="28"/>
        </w:rPr>
        <w:t xml:space="preserve">лета...», «На дне моей жизни...»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Размышления поэта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о взаимосвязи человека и природы, о неразделимости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судьбы человека и народа.</w:t>
      </w:r>
    </w:p>
    <w:p>
      <w:pPr>
        <w:pStyle w:val="Normal"/>
        <w:shd w:fill="FFFFFF" w:val="clear"/>
        <w:spacing w:lineRule="atLeast" w:line="100" w:before="0" w:after="0"/>
        <w:ind w:left="14" w:right="10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6"/>
          <w:sz w:val="28"/>
          <w:szCs w:val="28"/>
        </w:rPr>
        <w:t>Теория литературы. Лирический герой (разви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тие понятия).</w:t>
      </w:r>
    </w:p>
    <w:p>
      <w:pPr>
        <w:pStyle w:val="Normal"/>
        <w:shd w:fill="FFFFFF" w:val="clear"/>
        <w:spacing w:lineRule="atLeast" w:line="100" w:before="96" w:after="0"/>
        <w:ind w:left="355" w:right="0" w:hanging="0"/>
        <w:rPr>
          <w:rFonts w:ascii="Times New Roman" w:hAnsi="Times New Roman" w:eastAsia="Times New Roman" w:cs="Times New Roman"/>
          <w:color w:val="333333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 xml:space="preserve">Дмитрий  Сергеевич Лихачев.  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5"/>
          <w:sz w:val="28"/>
          <w:szCs w:val="28"/>
        </w:rPr>
        <w:t>«Земля родная»</w:t>
      </w:r>
    </w:p>
    <w:p>
      <w:pPr>
        <w:pStyle w:val="Normal"/>
        <w:shd w:fill="FFFFFF" w:val="clear"/>
        <w:spacing w:lineRule="atLeast" w:line="100" w:before="0" w:after="300"/>
        <w:ind w:left="24" w:right="0" w:hanging="0"/>
        <w:rPr>
          <w:rFonts w:ascii="Times New Roman" w:hAnsi="Times New Roman" w:eastAsia="Times New Roman" w:cs="Times New Roman"/>
          <w:color w:val="333333"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tLeast" w:line="100" w:before="0" w:after="300"/>
        <w:ind w:left="19" w:right="0" w:firstLine="341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7"/>
          <w:sz w:val="28"/>
          <w:szCs w:val="28"/>
        </w:rPr>
        <w:t xml:space="preserve">Теория литературы. Публицистика (развитие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представлений). Мемуары как публицистический жанр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начальные представления).</w:t>
      </w:r>
    </w:p>
    <w:p>
      <w:pPr>
        <w:pStyle w:val="Normal"/>
        <w:shd w:fill="FFFFFF" w:val="clear"/>
        <w:spacing w:lineRule="atLeast" w:line="100" w:before="202" w:after="0"/>
        <w:ind w:left="1344" w:right="960" w:firstLine="398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</w:rPr>
        <w:t xml:space="preserve">Писатели улыбаются, </w:t>
      </w:r>
      <w:r>
        <w:rPr>
          <w:rFonts w:eastAsia="Times New Roman" w:cs="Times New Roman" w:ascii="Times New Roman" w:hAnsi="Times New Roman"/>
          <w:b/>
          <w:bCs/>
          <w:color w:val="333333"/>
          <w:spacing w:val="5"/>
          <w:sz w:val="28"/>
          <w:szCs w:val="28"/>
        </w:rPr>
        <w:t>или Смех Михаила Зощенко</w:t>
      </w:r>
    </w:p>
    <w:p>
      <w:pPr>
        <w:pStyle w:val="Normal"/>
        <w:shd w:fill="FFFFFF" w:val="clear"/>
        <w:spacing w:lineRule="atLeast" w:line="100" w:before="0" w:after="300"/>
        <w:ind w:left="154" w:right="0" w:firstLine="331"/>
        <w:rPr>
          <w:rFonts w:ascii="Times New Roman" w:hAnsi="Times New Roman" w:eastAsia="Times New Roman" w:cs="Times New Roman"/>
          <w:b/>
          <w:b/>
          <w:bCs/>
          <w:color w:val="333333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М. Зощенко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3"/>
          <w:sz w:val="28"/>
          <w:szCs w:val="28"/>
        </w:rPr>
        <w:t xml:space="preserve">Беда».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Смешное и грустное в рассказах писателя</w:t>
      </w:r>
      <w:r>
        <w:rPr>
          <w:rFonts w:eastAsia="Times New Roman" w:cs="Times New Roman" w:ascii="Times New Roman" w:hAnsi="Times New Roman"/>
          <w:b/>
          <w:bCs/>
          <w:color w:val="333333"/>
          <w:spacing w:val="6"/>
          <w:sz w:val="28"/>
          <w:szCs w:val="28"/>
        </w:rPr>
        <w:t xml:space="preserve">Песни на слова русских поэтов </w:t>
      </w:r>
      <w:r>
        <w:rPr>
          <w:rFonts w:eastAsia="Times New Roman" w:cs="Times New Roman" w:ascii="Times New Roman" w:hAnsi="Times New Roman"/>
          <w:b/>
          <w:bCs/>
          <w:color w:val="333333"/>
          <w:spacing w:val="6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333333"/>
          <w:spacing w:val="6"/>
          <w:sz w:val="28"/>
          <w:szCs w:val="28"/>
        </w:rPr>
        <w:t xml:space="preserve"> век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А. Вертинский.  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Доченьки»;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И. Гофф.  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Русское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2"/>
          <w:sz w:val="28"/>
          <w:szCs w:val="28"/>
        </w:rPr>
        <w:t xml:space="preserve">поле»; </w:t>
      </w: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8"/>
          <w:szCs w:val="28"/>
        </w:rPr>
        <w:t xml:space="preserve">Б. Окуджава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2"/>
          <w:sz w:val="28"/>
          <w:szCs w:val="28"/>
        </w:rPr>
        <w:t xml:space="preserve">«По смоленской дороге...».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Ли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рические размышления о жизни, быстро текущем вре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мени. Светлая грусть переживаний.</w:t>
      </w:r>
    </w:p>
    <w:p>
      <w:pPr>
        <w:pStyle w:val="Normal"/>
        <w:shd w:fill="FFFFFF" w:val="clear"/>
        <w:spacing w:lineRule="atLeast" w:line="100" w:before="19" w:after="0"/>
        <w:ind w:left="134" w:right="34" w:firstLine="350"/>
        <w:rPr>
          <w:rFonts w:ascii="Times New Roman" w:hAnsi="Times New Roman" w:eastAsia="Times New Roman" w:cs="Times New Roman"/>
          <w:b/>
          <w:b/>
          <w:bCs/>
          <w:color w:val="333333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8"/>
          <w:szCs w:val="28"/>
        </w:rPr>
        <w:t>Из литературы народов России</w:t>
      </w:r>
    </w:p>
    <w:p>
      <w:pPr>
        <w:pStyle w:val="Normal"/>
        <w:shd w:fill="FFFFFF" w:val="clear"/>
        <w:spacing w:lineRule="atLeast" w:line="100" w:before="19" w:after="0"/>
        <w:ind w:left="134" w:right="34" w:firstLine="350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8"/>
          <w:szCs w:val="28"/>
        </w:rPr>
        <w:t>(1 час)</w:t>
      </w:r>
    </w:p>
    <w:p>
      <w:pPr>
        <w:pStyle w:val="Normal"/>
        <w:shd w:fill="FFFFFF" w:val="clear"/>
        <w:spacing w:lineRule="atLeast" w:line="100" w:before="19" w:after="0"/>
        <w:ind w:left="134" w:right="34" w:firstLine="35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Расул Гамзатов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Краткий рассказ о дагестанском 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поэте.</w:t>
      </w:r>
    </w:p>
    <w:p>
      <w:pPr>
        <w:pStyle w:val="Normal"/>
        <w:shd w:fill="FFFFFF" w:val="clear"/>
        <w:spacing w:lineRule="atLeast" w:line="100" w:before="38" w:after="0"/>
        <w:ind w:left="110" w:right="43" w:firstLine="360"/>
        <w:rPr>
          <w:rFonts w:ascii="Times New Roman" w:hAnsi="Times New Roman" w:eastAsia="Times New Roman" w:cs="Times New Roman"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«Опять за спиною родная земля...», «Я вновь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5"/>
          <w:sz w:val="28"/>
          <w:szCs w:val="28"/>
        </w:rPr>
        <w:t xml:space="preserve">пришел сюда и сам не верю...» </w:t>
      </w:r>
      <w:r>
        <w:rPr>
          <w:rFonts w:eastAsia="Times New Roman" w:cs="Times New Roman" w:ascii="Times New Roman" w:hAnsi="Times New Roman"/>
          <w:color w:val="333333"/>
          <w:spacing w:val="5"/>
          <w:sz w:val="28"/>
          <w:szCs w:val="28"/>
        </w:rPr>
        <w:t>(из цикла «Восьми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 xml:space="preserve">стишия»),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3"/>
          <w:sz w:val="28"/>
          <w:szCs w:val="28"/>
        </w:rPr>
        <w:t>«О моей Родине».</w:t>
      </w:r>
    </w:p>
    <w:p>
      <w:pPr>
        <w:pStyle w:val="Normal"/>
        <w:shd w:fill="FFFFFF" w:val="clear"/>
        <w:spacing w:lineRule="atLeast" w:line="100" w:before="0" w:after="0"/>
        <w:ind w:left="96" w:right="58" w:firstLine="350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>Возвращение к истокам, основам жизни. Осмысле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ние зрелости собственного возраста, зрелости обще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ства, дружеского расположения к окружающим людям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 xml:space="preserve">разных национальностей. Особенности художественной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образности дагестанского поэта.</w:t>
      </w:r>
    </w:p>
    <w:p>
      <w:pPr>
        <w:pStyle w:val="Normal"/>
        <w:shd w:fill="FFFFFF" w:val="clear"/>
        <w:spacing w:lineRule="atLeast" w:line="100" w:before="302" w:after="0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lineRule="atLeast" w:line="100" w:before="302" w:after="0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</w:rPr>
        <w:t>(5 часов)</w:t>
      </w:r>
    </w:p>
    <w:p>
      <w:pPr>
        <w:pStyle w:val="Normal"/>
        <w:shd w:fill="FFFFFF" w:val="clear"/>
        <w:spacing w:lineRule="atLeast" w:line="100" w:before="19" w:after="0"/>
        <w:ind w:left="432" w:right="0" w:hanging="0"/>
        <w:rPr>
          <w:rFonts w:ascii="Times New Roman" w:hAnsi="Times New Roman" w:eastAsia="Times New Roman" w:cs="Times New Roman"/>
          <w:b/>
          <w:b/>
          <w:bCs/>
          <w:iCs/>
          <w:color w:val="333333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Роберт Бернс.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Особенности творчества.</w:t>
      </w:r>
    </w:p>
    <w:p>
      <w:pPr>
        <w:pStyle w:val="Normal"/>
        <w:shd w:fill="FFFFFF" w:val="clear"/>
        <w:spacing w:lineRule="atLeast" w:line="100" w:before="0" w:after="0"/>
        <w:ind w:left="77" w:right="86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-6"/>
          <w:sz w:val="28"/>
          <w:szCs w:val="28"/>
        </w:rPr>
        <w:t xml:space="preserve">«Честная бедность». </w:t>
      </w:r>
      <w:r>
        <w:rPr>
          <w:rFonts w:eastAsia="Times New Roman" w:cs="Times New Roman" w:ascii="Times New Roman" w:hAnsi="Times New Roman"/>
          <w:color w:val="333333"/>
          <w:spacing w:val="-6"/>
          <w:sz w:val="28"/>
          <w:szCs w:val="28"/>
        </w:rPr>
        <w:t>Представления народа о спра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atLeast" w:line="100" w:before="130" w:after="0"/>
        <w:ind w:left="48" w:right="106" w:firstLine="350"/>
        <w:rPr>
          <w:rFonts w:ascii="Times New Roman" w:hAnsi="Times New Roman" w:eastAsia="Times New Roman" w:cs="Times New Roman"/>
          <w:b/>
          <w:b/>
          <w:bCs/>
          <w:color w:val="333333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2"/>
          <w:sz w:val="28"/>
          <w:szCs w:val="28"/>
        </w:rPr>
        <w:t xml:space="preserve">Джордж Гордон Байрон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2"/>
          <w:sz w:val="28"/>
          <w:szCs w:val="28"/>
        </w:rPr>
        <w:t xml:space="preserve">«Ты кончил жизни путь,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1"/>
          <w:sz w:val="28"/>
          <w:szCs w:val="28"/>
        </w:rPr>
        <w:t xml:space="preserve">герой!»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</w:rPr>
        <w:t>Гимн герою, павшему в борьбе за свободу Ро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дины.</w:t>
      </w:r>
    </w:p>
    <w:p>
      <w:pPr>
        <w:pStyle w:val="Normal"/>
        <w:shd w:fill="FFFFFF" w:val="clear"/>
        <w:spacing w:lineRule="atLeast" w:line="100" w:before="139" w:after="0"/>
        <w:ind w:left="38" w:right="110" w:firstLine="346"/>
        <w:rPr>
          <w:rFonts w:ascii="Times New Roman" w:hAnsi="Times New Roman" w:eastAsia="Times New Roman" w:cs="Times New Roman"/>
          <w:color w:val="333333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2"/>
          <w:sz w:val="28"/>
          <w:szCs w:val="28"/>
        </w:rPr>
        <w:t xml:space="preserve">Японские хокку 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(трехстишия). Изображение жизн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</w:rPr>
        <w:t>тина, нарисованная одним-двумя штрихами.</w:t>
      </w:r>
    </w:p>
    <w:p>
      <w:pPr>
        <w:pStyle w:val="Normal"/>
        <w:shd w:fill="FFFFFF" w:val="clear"/>
        <w:spacing w:lineRule="atLeast" w:line="100" w:before="0" w:after="0"/>
        <w:ind w:left="38" w:right="110" w:firstLine="341"/>
        <w:rPr>
          <w:rFonts w:ascii="Times New Roman" w:hAnsi="Times New Roman" w:eastAsia="Times New Roman" w:cs="Times New Roman"/>
          <w:b/>
          <w:b/>
          <w:bCs/>
          <w:color w:val="333333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16"/>
          <w:sz w:val="28"/>
          <w:szCs w:val="28"/>
        </w:rPr>
        <w:t xml:space="preserve">Теория литературы. Особенности жанра хокку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(хайку).</w:t>
      </w:r>
    </w:p>
    <w:p>
      <w:pPr>
        <w:pStyle w:val="Normal"/>
        <w:shd w:fill="FFFFFF" w:val="clear"/>
        <w:spacing w:lineRule="atLeast" w:line="100" w:before="139" w:after="0"/>
        <w:ind w:left="24" w:right="139" w:firstLine="346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3"/>
          <w:sz w:val="28"/>
          <w:szCs w:val="28"/>
        </w:rPr>
        <w:t xml:space="preserve">О. Генри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3"/>
          <w:sz w:val="28"/>
          <w:szCs w:val="28"/>
        </w:rPr>
        <w:t xml:space="preserve">«Дары волхвов». 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</w:rPr>
        <w:t>Сила любви и преданно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</w:rPr>
        <w:t>сти. Жертвенность во имя любви. Смешное и возвышен</w:t>
        <w:softHyphen/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ное в рассказе.</w:t>
      </w:r>
    </w:p>
    <w:p>
      <w:pPr>
        <w:pStyle w:val="Normal"/>
        <w:shd w:fill="FFFFFF" w:val="clear"/>
        <w:spacing w:lineRule="atLeast" w:line="100" w:before="130" w:after="0"/>
        <w:ind w:left="360" w:right="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</w:rPr>
        <w:t xml:space="preserve">Рей Дуглас Брэдбери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3"/>
          <w:sz w:val="28"/>
          <w:szCs w:val="28"/>
        </w:rPr>
        <w:t>«Каникулы».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антастические рассказы Рея Брэдбери как выраже</w:t>
        <w:softHyphen/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ние стремления уберечь людей от зла и опасности на 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</w:rPr>
        <w:t>Земле. Мечта о чудесной победе добра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«Литература  8 класса»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 xml:space="preserve">ратур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ОЕ НАРОДНОЕ ТВОРЧЕСТВО (2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мире русской народной песн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рические, ис</w:t>
        <w:softHyphen/>
        <w:t xml:space="preserve">торические песни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В темном лесе», «Уж ты ночка, ноченька тем</w:t>
        <w:softHyphen/>
        <w:t xml:space="preserve">ная ... </w:t>
      </w:r>
      <w:r>
        <w:rPr>
          <w:rFonts w:cs="Times New Roman" w:ascii="Times New Roman" w:hAnsi="Times New Roman"/>
          <w:b/>
          <w:w w:val="109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iCs/>
          <w:sz w:val="28"/>
          <w:szCs w:val="28"/>
        </w:rPr>
        <w:t>«Вдоль по улице метелица метет ... », «Пуга</w:t>
        <w:softHyphen/>
        <w:t>чев в темнице», «Пугачев казнен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жение жизни народа в народной песне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астуш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лый песенный жанр. Отражение различных сторон жизни народа в частушках. Разно</w:t>
        <w:softHyphen/>
        <w:t xml:space="preserve">образие тематики частушек. Поэтика частушек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ания </w:t>
      </w:r>
      <w:r>
        <w:rPr>
          <w:rFonts w:cs="Times New Roman" w:ascii="Times New Roman" w:hAnsi="Times New Roman"/>
          <w:sz w:val="28"/>
          <w:szCs w:val="28"/>
        </w:rPr>
        <w:t>как исторический жанр русской народ</w:t>
        <w:softHyphen/>
        <w:t xml:space="preserve">ной проз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О Пугачеве», «О покорении Сибири Ермаком ...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держания и формы народных пре</w:t>
        <w:softHyphen/>
        <w:t xml:space="preserve">даний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(далее - </w:t>
      </w:r>
      <w:r>
        <w:rPr>
          <w:rFonts w:cs="Times New Roman" w:ascii="Times New Roman" w:hAnsi="Times New Roman"/>
          <w:iCs/>
          <w:sz w:val="28"/>
          <w:szCs w:val="28"/>
        </w:rPr>
        <w:t>Р.Р.).</w:t>
      </w:r>
      <w:r>
        <w:rPr>
          <w:rFonts w:cs="Times New Roman" w:ascii="Times New Roman" w:hAnsi="Times New Roman"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 xml:space="preserve">зованием цитирования. Участие в коллектив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ЕВНЕРУССКОЙ ЛИТЕРАТУРЫ (2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Жития Александра Невского». </w:t>
      </w:r>
      <w:r>
        <w:rPr>
          <w:rFonts w:cs="Times New Roman" w:ascii="Times New Roman" w:hAnsi="Times New Roman"/>
          <w:sz w:val="28"/>
          <w:szCs w:val="28"/>
        </w:rPr>
        <w:t>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 xml:space="preserve">бенности воинской повести и жит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Шемякин суд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действительных и вымышленных событий - главное новшество ли</w:t>
        <w:softHyphen/>
        <w:t xml:space="preserve">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VII в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 xml:space="preserve">рическая повесть как жанр древнерусской литературы (начальные представления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древ</w:t>
        <w:softHyphen/>
        <w:t xml:space="preserve">нерусской житийной литературы в современном переводе и сатирических произве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VII в.  Устное рецензирование выразительного чтения. Устные и письменные ответы на вопросы. Характе</w:t>
        <w:softHyphen/>
        <w:t xml:space="preserve">ристика героев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VII в. и их нравствен</w:t>
        <w:softHyphen/>
        <w:t xml:space="preserve">ная оценк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XVIII ВЕКА (3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 Иванович Фонвизин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Недоросл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 xml:space="preserve">веден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(далее - </w:t>
      </w:r>
      <w:r>
        <w:rPr>
          <w:rFonts w:cs="Times New Roman" w:ascii="Times New Roman" w:hAnsi="Times New Roman"/>
          <w:iCs/>
          <w:sz w:val="28"/>
          <w:szCs w:val="28"/>
        </w:rPr>
        <w:t xml:space="preserve">К. Р.). </w:t>
      </w:r>
      <w:r>
        <w:rPr>
          <w:rFonts w:cs="Times New Roman" w:ascii="Times New Roman" w:hAnsi="Times New Roman"/>
          <w:sz w:val="28"/>
          <w:szCs w:val="28"/>
        </w:rPr>
        <w:t>Контроль</w:t>
        <w:softHyphen/>
        <w:t>ная работа №1 по комедии Д.И. Фонвизина «Не</w:t>
        <w:softHyphen/>
        <w:t xml:space="preserve">доросль»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 фрагментов комедии. Устное рецензирование выразительного чтения. Письменный анализ эпизода комед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XIX ВЕКА (34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Андреевич Крылов (2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 xml:space="preserve">нописец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боз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 вмешательства императора Александра в стратегию и тактику М.И. Кутузова в Отечественной войне 1812 г. Мораль басни. Осмея</w:t>
        <w:softHyphen/>
        <w:t xml:space="preserve">ние пороков: самонадеянности, безответственности, зазнайств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Басня. Мораль. Аллегория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 xml:space="preserve">ление плана басни (в том числе цитатного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атий Федорович Рылеев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атир и дум. Оценка дум современникам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мерть Ермак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тема дум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 Тимофеевич – главный герой думы, один из предводителей казаков. Тема расширения русских земель. Текст думы к.Ф. Рылеева - основа народной песни о Ермак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Дума (начальное представление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 думы. Уст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ы на вопрос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Сергеевич Пушкин (10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б отношении поэта к истории и исторической теме в литератур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Туч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плановость содержания стихотво</w:t>
        <w:softHyphen/>
        <w:t xml:space="preserve">рения - зарисовка природы, отклик на десятилетие восстания декабристов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K***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Я помню чудное мгновенье …»).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  <w:softHyphen/>
        <w:t xml:space="preserve">гащение любовной лирики мотивами пробуждения души к творчеству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19 октября».</w:t>
      </w:r>
      <w:r>
        <w:rPr>
          <w:rFonts w:cs="Times New Roman" w:ascii="Times New Roman" w:hAnsi="Times New Roman"/>
          <w:sz w:val="28"/>
          <w:szCs w:val="28"/>
        </w:rPr>
        <w:t xml:space="preserve"> Мотивы дружбы, прочного союза и единения друзей. Дружба как нравственный жиз</w:t>
        <w:softHyphen/>
        <w:t xml:space="preserve">ненный стержень сообщества избранных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История Пугаче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ки). Заглавие А.С. Пушкина («История Пугачева») и поправка Ни</w:t>
        <w:softHyphen/>
        <w:t xml:space="preserve">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 xml:space="preserve">рическом труде А.С. Пушкина и в романе. Форма семейных записок как выражение частного взгляда на отечественную историю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iCs/>
          <w:sz w:val="28"/>
          <w:szCs w:val="28"/>
        </w:rPr>
        <w:t>«Капитанская дочк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 Гринев - жизненный путь героя, формирование характера («Береги честь смолоду»). Маша Миронова - нрав</w:t>
        <w:softHyphen/>
        <w:t>ственная красота героини. Швабрин -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 xml:space="preserve">тории Пугачева». Проект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 xml:space="preserve">ставления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№2 по произведениям А.С. Пушкин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 xml:space="preserve">ристик сюжета романа, его тематики, проблематики, идейно-эмоционального содержа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Юрьевич Лермонтов (4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.Ю. Лермонтова к историческим те</w:t>
        <w:softHyphen/>
        <w:t xml:space="preserve">мам и воплощение этих тем в его творчеств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iCs/>
          <w:sz w:val="28"/>
          <w:szCs w:val="28"/>
        </w:rPr>
        <w:t>«Мцыр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 xml:space="preserve"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 xml:space="preserve">ления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 xml:space="preserve">стие в коллективном диалоге. Устный и письменный ответы на проблемные вопрос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Контрольная работа №3 по творчеству М.Ю. Лермонтова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Васильевич Гоголь (7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Н.В. Гоголя к истории, исторической теме в художественном произведен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евизор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дия «со злостью и</w:t>
      </w:r>
      <w:r>
        <w:rPr>
          <w:rFonts w:cs="Times New Roman" w:ascii="Times New Roman" w:hAnsi="Times New Roman"/>
          <w:w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-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 xml:space="preserve">рович-Данченко). Хлестаков и «миражная интрига» (Ю. Манн). Хлестаковщина как общественное явлени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Шинель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«маленького человека» в литературе. Потеря Акакием Акакиевичем Башмач</w:t>
        <w:softHyphen/>
        <w:t>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 xml:space="preserve">венном произведен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Комедия (развитие представлений). Сатира и юмор (развитие представлений). Ре</w:t>
        <w:softHyphen/>
        <w:t>марки как форма выражения авторской позиции (на</w:t>
        <w:softHyphen/>
        <w:t xml:space="preserve">чальные представления). Фантастическое (развитие представлений) 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 xml:space="preserve">турном материале и с использованием собственного жизненного и читательского опыта. Редактирование текста сочине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Контрольная работа №4 по комедии Н.В. Гоголя «Ревизор»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Сергеевич Тургенев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 xml:space="preserve">ратуры в Европ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Cs/>
          <w:sz w:val="28"/>
          <w:szCs w:val="28"/>
        </w:rPr>
        <w:t>«Певцы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Образ рассказчика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 отрывков рассказа. Рецензирование выразительного чтения. Устный и письменный ответы на проблемные вопрос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Евграфович Салтыков-Щедрин (2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</w:t>
        <w:softHyphen/>
        <w:t xml:space="preserve">ля. М.Е. Салтыков-Щедрин - писатель, редактор, издатель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История одного город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ок). Художественно-политическая сатира на современные писа</w:t>
        <w:softHyphen/>
        <w:t xml:space="preserve">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рома</w:t>
        <w:softHyphen/>
        <w:t>на. Устное рецензирование выразительного чте</w:t>
        <w:softHyphen/>
        <w:t xml:space="preserve">ния. Устная и письменная характеристика героев и средств создания их образов. Составление плана письменного высказыва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Контрольная работа №5 по роману М.Е. Салтыкова-Щедрина «История одного города». Контрольная работа №6 по творчеству М.Ю. Лермонтова, Н.В. Гоголя, И.С. Тургенева, М.Е. Салтыкова-Щедрина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Семенович Лесков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тарый гений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ира на чиновничество. Защита беззащитных. Нравственные проблемы расска</w:t>
        <w:softHyphen/>
        <w:t xml:space="preserve">за. Деталь как средство создания образа в рассказ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Рассказ (развитие представ</w:t>
        <w:softHyphen/>
        <w:t xml:space="preserve">лений). Художественная деталь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частие в коллективном диалоге. Выразительное чтение рассказа. Устное рецензирование выразительного чтения. Различные виды переска</w:t>
        <w:softHyphen/>
        <w:t xml:space="preserve">зов. Составление плана анализа эпизода. Анализ фрагмента рассказ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 Николаевич Толстой (3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 взаимной любви и согласия в обществ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осле бал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 разделенности двух Россий,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 xml:space="preserve">ступков героя. Мечта о воссоединении дворянства и народ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Художественная деталь. Антитеза (развитие представлений). Композиция (раз</w:t>
        <w:softHyphen/>
        <w:t xml:space="preserve">витие представлений). Роль антитезы в композиции произведен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 речевой характеристики героев. Участие в коллективном диалоге. Различные виды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пересказов </w:t>
      </w:r>
      <w:r>
        <w:rPr>
          <w:rFonts w:cs="Times New Roman" w:ascii="Times New Roman" w:hAnsi="Times New Roman"/>
          <w:sz w:val="28"/>
          <w:szCs w:val="28"/>
        </w:rPr>
        <w:t>Устная и письменная характери</w:t>
        <w:softHyphen/>
        <w:t xml:space="preserve">стика героев и средств создания их образов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зия родной природы в русской литературе XIX в. (обзор)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С. Пушкин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Цветы последние милей ... </w:t>
      </w:r>
      <w:r>
        <w:rPr>
          <w:rFonts w:cs="Times New Roman" w:ascii="Times New Roman" w:hAnsi="Times New Roman"/>
          <w:b/>
          <w:iCs/>
          <w:w w:val="110"/>
          <w:sz w:val="28"/>
          <w:szCs w:val="28"/>
        </w:rPr>
        <w:t xml:space="preserve">»; </w:t>
      </w:r>
      <w:r>
        <w:rPr>
          <w:rFonts w:cs="Times New Roman" w:ascii="Times New Roman" w:hAnsi="Times New Roman"/>
          <w:b/>
          <w:sz w:val="28"/>
          <w:szCs w:val="28"/>
        </w:rPr>
        <w:t xml:space="preserve">М.Ю. Лермон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Осень»; </w:t>
      </w:r>
      <w:r>
        <w:rPr>
          <w:rFonts w:cs="Times New Roman" w:ascii="Times New Roman" w:hAnsi="Times New Roman"/>
          <w:b/>
          <w:sz w:val="28"/>
          <w:szCs w:val="28"/>
        </w:rPr>
        <w:t xml:space="preserve">Ф.И. Тютчев </w:t>
      </w:r>
      <w:r>
        <w:rPr>
          <w:rFonts w:cs="Times New Roman" w:ascii="Times New Roman" w:hAnsi="Times New Roman"/>
          <w:b/>
          <w:iCs/>
          <w:sz w:val="28"/>
          <w:szCs w:val="28"/>
        </w:rPr>
        <w:t>«Осенний ве</w:t>
        <w:softHyphen/>
        <w:t xml:space="preserve">чер»;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 Фет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Первый ландыш»; </w:t>
      </w:r>
      <w:r>
        <w:rPr>
          <w:rFonts w:cs="Times New Roman" w:ascii="Times New Roman" w:hAnsi="Times New Roman"/>
          <w:b/>
          <w:sz w:val="28"/>
          <w:szCs w:val="28"/>
        </w:rPr>
        <w:t xml:space="preserve">А.Н. Майк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Поле зыблется цветами ... </w:t>
      </w:r>
      <w:r>
        <w:rPr>
          <w:rFonts w:cs="Times New Roman" w:ascii="Times New Roman" w:hAnsi="Times New Roman"/>
          <w:b/>
          <w:w w:val="116"/>
          <w:sz w:val="28"/>
          <w:szCs w:val="28"/>
        </w:rPr>
        <w:t>».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 xml:space="preserve">вания. Устный и письменный анализ стихотворений по плану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 Павлович Чехов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 любв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 трилогии). История о любви и упущенном счасть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Психологизм художественной литературы (начальные представления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 xml:space="preserve">ванием цитирования. Участие в коллектив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ХХ ВЕКА (20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Алексеевич Бунин </w:t>
      </w:r>
      <w:r>
        <w:rPr>
          <w:rFonts w:cs="Times New Roman" w:ascii="Times New Roman" w:hAnsi="Times New Roman"/>
          <w:b/>
          <w:w w:val="125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авказ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вование о любви в различных ее состояниях и в различных жизненных ситуаци</w:t>
        <w:softHyphen/>
        <w:t xml:space="preserve">ях. Мастерство Бунина-рассказчика. Психологизм прозы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Понятие о теме и идее nроизведения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</w:t>
      </w:r>
      <w:r>
        <w:rPr>
          <w:rFonts w:cs="Times New Roman" w:ascii="Times New Roman" w:hAnsi="Times New Roman"/>
          <w:iCs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 фрагментов рассказа. Устно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ецензирование </w:t>
      </w:r>
      <w:r>
        <w:rPr>
          <w:rFonts w:cs="Times New Roman" w:ascii="Times New Roman" w:hAnsi="Times New Roman"/>
          <w:sz w:val="28"/>
          <w:szCs w:val="28"/>
        </w:rPr>
        <w:t>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 xml:space="preserve">прос с использованием цитирова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Иванович Куприн </w:t>
      </w:r>
      <w:r>
        <w:rPr>
          <w:rFonts w:cs="Times New Roman" w:ascii="Times New Roman" w:hAnsi="Times New Roman"/>
          <w:b/>
          <w:w w:val="121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уст сирен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огласия и взаимопонимания, любви и счастья в семье. Самоотвержен</w:t>
        <w:softHyphen/>
        <w:t xml:space="preserve">ность и находчивость главной героин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Сюжет и фабул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 xml:space="preserve">нием цитирова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Контрольная работа №7 по творчеству Н.С. Лескова, Л.Н. Толстого, А.П. Чехова, И.А. Бунина, А.И. Куприна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Александрович Блок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оэт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оссия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тема в стихотворении, ее современное звучание и смысл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w w:val="9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Лирический герой (развитие представлений). Обогащение знаний о ритме и рифм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w w:val="92"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частие в коллективном диалоге. Вырази</w:t>
        <w:softHyphen/>
        <w:t xml:space="preserve">тельное чтение. Рецензирование выразительного чте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Александрович Есенин (3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оэт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угачев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 xml:space="preserve">ской поэме С.А. Есенин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Драматическая поэма (начальные представления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й. Уст</w:t>
        <w:softHyphen/>
        <w:t xml:space="preserve"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Контрольная работа №8 по творчеству С.А. Есенина. Контрольная работа №9 по творчеству Л.Н. Толстого, А.П. Чехова, И.А. Бунина, М. Горького, А.А. Блока, С.А. Есенина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Сергеевич Шмелев </w:t>
      </w:r>
      <w:r>
        <w:rPr>
          <w:rFonts w:cs="Times New Roman" w:ascii="Times New Roman" w:hAnsi="Times New Roman"/>
          <w:b/>
          <w:w w:val="125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 (детство, юность, начало творческого пути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Cs/>
          <w:sz w:val="28"/>
          <w:szCs w:val="28"/>
        </w:rPr>
        <w:t>стал писателем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 xml:space="preserve">поминания, дневники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Мемуарная литература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ллективном диалоге. Различ</w:t>
        <w:softHyphen/>
        <w:t xml:space="preserve">ные виды пересказа. Устный и письменный ответ на проблемный вопрос. Анализ эпизода. Устная и письменная характеристика героев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атели улыбаются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/>
          <w:iCs/>
          <w:w w:val="107"/>
          <w:sz w:val="28"/>
          <w:szCs w:val="28"/>
        </w:rPr>
        <w:t>«Сатирикон».</w:t>
      </w:r>
      <w:r>
        <w:rPr>
          <w:rFonts w:cs="Times New Roman" w:ascii="Times New Roman" w:hAnsi="Times New Roman"/>
          <w:iCs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эффи, О. Дымов, А.Т. Аверченко. </w:t>
      </w:r>
      <w:r>
        <w:rPr>
          <w:rFonts w:cs="Times New Roman" w:ascii="Times New Roman" w:hAnsi="Times New Roman"/>
          <w:b/>
          <w:iCs/>
          <w:sz w:val="28"/>
          <w:szCs w:val="28"/>
        </w:rPr>
        <w:t>«Всеобщая история, обработанная „Сатириконом‟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ирическое изображение ис</w:t>
        <w:softHyphen/>
        <w:t xml:space="preserve">торических событий. Приемы и способы создания сатирического повествования. Смысл иронического повествования о прошлом. Проект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Сатира, сатирические прие</w:t>
        <w:softHyphen/>
        <w:t xml:space="preserve">мы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. Рецензирование выразительного чтения. Участие в коллектив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фф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Cs/>
          <w:sz w:val="28"/>
          <w:szCs w:val="28"/>
        </w:rPr>
        <w:t>«Жизнь и воротник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рассказы писательницы (для внеклассного чтения). Са</w:t>
        <w:softHyphen/>
        <w:t xml:space="preserve">тира и юмор в рассказ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Историко-литературный комментарий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 xml:space="preserve">ного содержа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Михайлович Зощенко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Cs/>
          <w:sz w:val="28"/>
          <w:szCs w:val="28"/>
        </w:rPr>
        <w:t>«История болезн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рассказы писателя (для внеклассно</w:t>
        <w:softHyphen/>
        <w:t xml:space="preserve">го чтения). Сатира и юмор в рассказ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Литературные традиции. Сатира. Юмор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 xml:space="preserve">теристика сюжета и героев рассказа, их идейно-эмоционального содержания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Андреевич Осоргин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Cs/>
          <w:sz w:val="28"/>
          <w:szCs w:val="28"/>
        </w:rPr>
        <w:t>«Пенсн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е фантастики и реальности в рассказе. Мелочи быта и их психологическое содержание. Проект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Литературный комментарий (развитие представлений). Фантастика и реальность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рассказа. Различные виды пересказов. Участие в коллектив</w:t>
        <w:softHyphen/>
        <w:t xml:space="preserve">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Трифонович Твардовский (3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Василий Теркин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 xml:space="preserve">приятие поэмы читателями-фронтовиками. Оценка поэмы в литературной критик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Фольклоризм литературы (развитие понятия). Авторские отступления как эле</w:t>
        <w:softHyphen/>
        <w:t xml:space="preserve">мент композиции (развитие понят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 xml:space="preserve">менный анализ эпизод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й Платонович Платонов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о писател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</w:rPr>
        <w:t>«Возвращение».</w:t>
      </w:r>
      <w:r>
        <w:rPr>
          <w:rFonts w:cs="Times New Roman" w:ascii="Times New Roman" w:hAnsi="Times New Roman"/>
          <w:sz w:val="28"/>
          <w:szCs w:val="28"/>
        </w:rPr>
        <w:t xml:space="preserve"> Картины войны и мирной жизни в рассказе. Нравственная проблематика и гуманизм рассказа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и песни о Великой Отечественной войне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1941 - 1945 </w:t>
      </w:r>
      <w:r>
        <w:rPr>
          <w:rFonts w:cs="Times New Roman" w:ascii="Times New Roman" w:hAnsi="Times New Roman"/>
          <w:b/>
          <w:sz w:val="28"/>
          <w:szCs w:val="28"/>
        </w:rPr>
        <w:t xml:space="preserve">гг. (обзор)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rFonts w:cs="Times New Roman" w:ascii="Times New Roman" w:hAnsi="Times New Roman"/>
          <w:b/>
          <w:sz w:val="28"/>
          <w:szCs w:val="28"/>
        </w:rPr>
        <w:t xml:space="preserve">М.В. Исаковский </w:t>
      </w:r>
      <w:r>
        <w:rPr>
          <w:rFonts w:cs="Times New Roman" w:ascii="Times New Roman" w:hAnsi="Times New Roman"/>
          <w:b/>
          <w:iCs/>
          <w:sz w:val="28"/>
          <w:szCs w:val="28"/>
        </w:rPr>
        <w:t>«Катюша», «Вра</w:t>
        <w:softHyphen/>
        <w:t xml:space="preserve">ги сожгли родную хату»; </w:t>
      </w:r>
      <w:r>
        <w:rPr>
          <w:rFonts w:cs="Times New Roman" w:ascii="Times New Roman" w:hAnsi="Times New Roman"/>
          <w:b/>
          <w:sz w:val="28"/>
          <w:szCs w:val="28"/>
        </w:rPr>
        <w:t xml:space="preserve">Б.Ш. Окуджав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Песенка о пехоте», «Здесь птицы не nоют ... »;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 Фатьян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Соловьи»; </w:t>
      </w:r>
      <w:r>
        <w:rPr>
          <w:rFonts w:cs="Times New Roman" w:ascii="Times New Roman" w:hAnsi="Times New Roman"/>
          <w:b/>
          <w:sz w:val="28"/>
          <w:szCs w:val="28"/>
        </w:rPr>
        <w:t xml:space="preserve">Л.И. Ошанин </w:t>
      </w:r>
      <w:r>
        <w:rPr>
          <w:rFonts w:cs="Times New Roman" w:ascii="Times New Roman" w:hAnsi="Times New Roman"/>
          <w:b/>
          <w:iCs/>
          <w:sz w:val="28"/>
          <w:szCs w:val="28"/>
        </w:rPr>
        <w:t>«Дорог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 xml:space="preserve">ления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. Устное и письмен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 на проблемный вопрос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 Петрович Астафьев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Фотография, на которой меня нет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ио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 xml:space="preserve">ревн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Герой-повествователь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№10 по произведениям о Великой Отечественной войн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поэты о Родине, родной природе (обзор) (2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Ф. Анненски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Снег»; </w:t>
      </w:r>
      <w:r>
        <w:rPr>
          <w:rFonts w:cs="Times New Roman" w:ascii="Times New Roman" w:hAnsi="Times New Roman"/>
          <w:b/>
          <w:sz w:val="28"/>
          <w:szCs w:val="28"/>
        </w:rPr>
        <w:t xml:space="preserve">Д.С. Мережковски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Заболоцки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Вечер на Оке», «Уступи мне, скворец, уголок ... »; </w:t>
      </w:r>
      <w:r>
        <w:rPr>
          <w:rFonts w:cs="Times New Roman" w:ascii="Times New Roman" w:hAnsi="Times New Roman"/>
          <w:b/>
          <w:sz w:val="28"/>
          <w:szCs w:val="28"/>
        </w:rPr>
        <w:t>Н.М. Руб</w:t>
        <w:softHyphen/>
        <w:t xml:space="preserve">ц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По вечерам», «Встреча», «Привет, Россия ... »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Оцуп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Мне трудно без России ... » (отрывок); </w:t>
      </w:r>
      <w:r>
        <w:rPr>
          <w:rFonts w:cs="Times New Roman" w:ascii="Times New Roman" w:hAnsi="Times New Roman"/>
          <w:b/>
          <w:sz w:val="28"/>
          <w:szCs w:val="28"/>
        </w:rPr>
        <w:t xml:space="preserve">З.Н. Гиппиус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Знайте!», «Так и есть»; </w:t>
      </w:r>
      <w:r>
        <w:rPr>
          <w:rFonts w:cs="Times New Roman" w:ascii="Times New Roman" w:hAnsi="Times New Roman"/>
          <w:b/>
          <w:sz w:val="28"/>
          <w:szCs w:val="28"/>
        </w:rPr>
        <w:t xml:space="preserve">Дон-Аминад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Бабье лето»; </w:t>
      </w:r>
      <w:r>
        <w:rPr>
          <w:rFonts w:cs="Times New Roman" w:ascii="Times New Roman" w:hAnsi="Times New Roman"/>
          <w:b/>
          <w:sz w:val="28"/>
          <w:szCs w:val="28"/>
        </w:rPr>
        <w:t xml:space="preserve">И.А. Бунин «У </w:t>
      </w:r>
      <w:r>
        <w:rPr>
          <w:rFonts w:cs="Times New Roman" w:ascii="Times New Roman" w:hAnsi="Times New Roman"/>
          <w:b/>
          <w:iCs/>
          <w:sz w:val="28"/>
          <w:szCs w:val="28"/>
        </w:rPr>
        <w:t>птицы есть гнездо ... 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и индивидуальное в про</w:t>
        <w:softHyphen/>
        <w:t xml:space="preserve">изведениях поэтов русского зарубежья о Родине. Проект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Изобразительно-выразитель</w:t>
        <w:softHyphen/>
        <w:t xml:space="preserve">ные средства языка (разви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ЗАРУБЕЖНОЙ ЛИТЕРАТУРЫ (6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ильям Шекспир (2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омео и Джульетт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вражда и любовь героев. Ромео и Джульетта - символ любви и жертвенности. «Вечные проблемы» в творчестве У. Шекспир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Конфликт как основа сюже</w:t>
        <w:softHyphen/>
        <w:t xml:space="preserve">та драматического произведени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еты </w:t>
      </w:r>
      <w:r>
        <w:rPr>
          <w:rFonts w:cs="Times New Roman" w:ascii="Times New Roman" w:hAnsi="Times New Roman"/>
          <w:b/>
          <w:iCs/>
          <w:sz w:val="28"/>
          <w:szCs w:val="28"/>
        </w:rPr>
        <w:t>«Ее глаза на звезды не nохожи ... », «Увы, мой стих не блещет новизной ... 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- «богатейшая сокро</w:t>
        <w:softHyphen/>
        <w:t xml:space="preserve">вищница лирической поэзии» (В.Г. Белинск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ория литературы. Сонет как форма лирической поэз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и устное рецензи</w:t>
        <w:softHyphen/>
        <w:t>рование выразительного чтения отрывков драма</w:t>
        <w:softHyphen/>
        <w:t xml:space="preserve">тического произведения и сонетов. Устный и письменный ответы на вопросы с использованием цитирования. Участие в коллектив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н Батист Мольер (2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Мещанин во дворянстве»</w:t>
      </w:r>
      <w:r>
        <w:rPr>
          <w:rFonts w:cs="Times New Roman" w:ascii="Times New Roman" w:hAnsi="Times New Roman"/>
          <w:sz w:val="28"/>
          <w:szCs w:val="28"/>
        </w:rPr>
        <w:t>. (обзор с чтением отдельных сцен).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 - эпоха расцвета классицизма в искусстве Франции. Ж.-Б. Мольер - великий ко</w:t>
        <w:softHyphen/>
        <w:t>медиограф эпохи классицизма. «Мещанин во дво</w:t>
        <w:softHyphen/>
        <w:t>рянстве» -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 xml:space="preserve">ки смеха Ж.- Б. Мольера. Общечеловеческий смысл комедии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Классицизм. Комедия (раз</w:t>
        <w:softHyphen/>
        <w:t xml:space="preserve">витие понят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Р.</w:t>
      </w:r>
      <w:r>
        <w:rPr>
          <w:rFonts w:cs="Times New Roman" w:ascii="Times New Roman" w:hAnsi="Times New Roman"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анализ фрагментов комедии. Выра</w:t>
        <w:softHyphen/>
        <w:t xml:space="preserve">зительное чтение. Рецензирование выразительного чтения. Устная и письменная характеристика героев по плану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натан Свифт (1 ч)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писателе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Гулливера»</w:t>
      </w:r>
      <w:r>
        <w:rPr>
          <w:rFonts w:cs="Times New Roman" w:ascii="Times New Roman" w:hAnsi="Times New Roman"/>
          <w:sz w:val="28"/>
          <w:szCs w:val="28"/>
        </w:rPr>
        <w:t xml:space="preserve"> как сатира на государственное устройство общества.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ьтер Скотт (1 ч)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Айвенго»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 xml:space="preserve">ношений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литературы. Исторический роман (разви</w:t>
        <w:softHyphen/>
        <w:t xml:space="preserve">тие представлений)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. Рецензи</w:t>
        <w:softHyphen/>
        <w:t xml:space="preserve">рование выразительного чтения. Анализ эпизодов. Устный и письменный ответ на проблемный вопрос. Участие в коллективном диалоге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КОНТРОЛЬ (1ч)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>Контрольное тестирование по итогам из</w:t>
        <w:softHyphen/>
        <w:t xml:space="preserve">учения курса.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учебного предмета «Литература 9 класс»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(2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ее роль в духовной жизни человек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РЕВНЕРУССКОЙ ЛИТЕРАТУРЫ(2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лово о полку Игорев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Слово как жанр древнерусской литературы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(10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афос русского классицизм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Ученый, поэт, реформатор русского литературного языка и стих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Вечернее размышление о Божием величестве при случае великого северного сияния», «Ода на день восшествия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на Всероссийский престол ея Величества государыни Им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ператрицы Елисаветы Петровны 1747 года».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славле</w:t>
      </w:r>
      <w:r>
        <w:rPr>
          <w:rFonts w:cs="Times New Roman" w:ascii="Times New Roman" w:hAnsi="Times New Roman"/>
          <w:sz w:val="28"/>
          <w:szCs w:val="28"/>
        </w:rPr>
        <w:t>ние Родины, мира, науки и просвещения в произведениях Ломоносов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Ода как жанр лирической поэз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8"/>
          <w:szCs w:val="28"/>
        </w:rPr>
        <w:t>. Жизнь и творчество. (Обз</w:t>
      </w:r>
      <w:r>
        <w:rPr>
          <w:rFonts w:cs="Times New Roman" w:ascii="Times New Roman" w:hAnsi="Times New Roman"/>
          <w:sz w:val="28"/>
          <w:szCs w:val="28"/>
        </w:rPr>
        <w:t>ор.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Властителям и судиям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амятник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Николаевич Радищев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Путешествие из Петербурга в Москву». </w:t>
      </w:r>
      <w:r>
        <w:rPr>
          <w:rFonts w:cs="Times New Roman" w:ascii="Times New Roman" w:hAnsi="Times New Roman"/>
          <w:sz w:val="28"/>
          <w:szCs w:val="28"/>
        </w:rPr>
        <w:t xml:space="preserve"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Жанр путешестви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Михайлович Карамзин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/>
          <w:iCs/>
          <w:sz w:val="28"/>
          <w:szCs w:val="28"/>
        </w:rPr>
        <w:t>«Бедная Лиза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«Осень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(54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Мор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тический образ мор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Невыразимо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ветлан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Баллада (развитие представлений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Горе от ум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Cs/>
          <w:sz w:val="28"/>
          <w:szCs w:val="28"/>
        </w:rPr>
        <w:t>(И. А. Гончаров. «Мильон терзаний»)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одоление канонов классицизма в комед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«К Чаадаеву», «К морю», «Пророк», «Анчар», «На холмах Грузии лежит ночная мгла...», «Я вас любил: любовь еще, быть может...», «Бесы», «Я памятник себе воздвиг нерукотворный...»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эз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iCs/>
          <w:sz w:val="28"/>
          <w:szCs w:val="28"/>
        </w:rPr>
        <w:t>«Цыганы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Евгений Онегин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 xml:space="preserve">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; писательские оценки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«Моцарт и Сальери»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8"/>
          <w:szCs w:val="28"/>
        </w:rPr>
        <w:t>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Герой нашего времен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ции. Печорин — «самый любопытный предмет своих наблюдений» (В.Г.Белинский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Cs/>
          <w:sz w:val="28"/>
          <w:szCs w:val="28"/>
        </w:rPr>
        <w:t>«Фаталис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отивы лирики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Смерть Поэта», «Парус», «И скучно и грустно», «Дума», «Поэт», «Родина», «Пророк», «Нет, не тебя так пылко я люблю...», «Нет, я не Байрон, я другой…», «Расстались мы, но твой портрет…», «Есть речи-значенье…» (1824), «предсказание», «Молитва», «Нищий», «Я жить хочу! Хочу печали…». </w:t>
      </w:r>
      <w:r>
        <w:rPr>
          <w:rFonts w:cs="Times New Roman" w:ascii="Times New Roman" w:hAnsi="Times New Roman"/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Мертвые душ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лександр Николаевич Островск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Бедность не порок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Комедия как жанр драматургии (развитие понят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 Михайлович Достоевс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Белые ноч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«петербургского мечтателя» — жад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Повесть (развитие понят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Николаевич Толстой</w:t>
      </w:r>
      <w:r>
        <w:rPr>
          <w:rFonts w:cs="Times New Roman" w:ascii="Times New Roman" w:hAnsi="Times New Roman"/>
          <w:sz w:val="28"/>
          <w:szCs w:val="28"/>
        </w:rPr>
        <w:t>.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Юность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 Павлович Чехов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«Тоска», «Смерть чиновника»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инные и ложные </w:t>
      </w:r>
      <w:r>
        <w:rPr>
          <w:rFonts w:cs="Times New Roman" w:ascii="Times New Roman" w:hAnsi="Times New Roman"/>
          <w:sz w:val="28"/>
          <w:szCs w:val="28"/>
        </w:rPr>
        <w:t>ценности героев рассказ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ерть чиновника». Эволюция образа маленького человека в рус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8"/>
          <w:szCs w:val="28"/>
        </w:rPr>
        <w:t>Тема одиночества человека в многолюдном город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Развитие представлений о жанровых особенностях рассказ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оэ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(26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и разнообразие жанров и направлений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проз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о ведущих прозаиках Росс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Алексеевич Бунин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«Темные аллеи».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8"/>
          <w:szCs w:val="28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Афанасьевич Булгаков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/>
          <w:iCs/>
          <w:sz w:val="28"/>
          <w:szCs w:val="28"/>
        </w:rPr>
        <w:t>«Собачье сердц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Александрович Шолохов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Cs/>
          <w:sz w:val="28"/>
          <w:szCs w:val="28"/>
        </w:rPr>
        <w:t>«Судьба человек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Исаевич Солженицын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 Рассказ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Матренин двор». </w:t>
      </w:r>
      <w:r>
        <w:rPr>
          <w:rFonts w:cs="Times New Roman" w:ascii="Times New Roman" w:hAnsi="Times New Roman"/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Притча (углубление понят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поэ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и к портретам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Александрович Блок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Ветер принес издалека...», «О.весна без кона и без краю…», « О, я хочу безумно жить…». </w:t>
      </w:r>
      <w:r>
        <w:rPr>
          <w:rFonts w:cs="Times New Roman" w:ascii="Times New Roman" w:hAnsi="Times New Roman"/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Александрович Есенин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Вот уж вечер...», «Письмо к женщине», « Не жалею, не зову, не плачу…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Владимирович Маяковс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ослушайте!», « А вы могли бы?», « Люблю» (отрывок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Ивановна Цветаева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 </w:t>
      </w:r>
      <w:r>
        <w:rPr>
          <w:rFonts w:cs="Times New Roman" w:ascii="Times New Roman" w:hAnsi="Times New Roman"/>
          <w:b/>
          <w:iCs/>
          <w:sz w:val="28"/>
          <w:szCs w:val="28"/>
        </w:rPr>
        <w:t>«Идешь, на меня похожий...», «Бабушке», «Мне нравится, что вы больны не мной...», «Стихи к Блоку», «Откуда такая нежность?..», «Родина», «Стихи о Москв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Алексеевич Заболоц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Андреевна Ахматова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Четки», «Белая стая», «Пушкин», «Подорожник», «АИИО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DOMINI</w:t>
      </w:r>
      <w:r>
        <w:rPr>
          <w:rFonts w:cs="Times New Roman" w:ascii="Times New Roman" w:hAnsi="Times New Roman"/>
          <w:b/>
          <w:iCs/>
          <w:sz w:val="28"/>
          <w:szCs w:val="28"/>
        </w:rPr>
        <w:t>», «Тростник», «Ветер войны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Леонидович Пастернак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расавица моя, вся стать...», «Перемена», «Весна в лесу», «Во всем мне хочется дойти…», «Быть знаменитым некрасиво…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Трифонович Твардовс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Силлабо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и и романсы на стихи поэ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.С.Пушкин. « Певец»; М.Ю.Лермонтов. «Отчего»; В. Сол</w:t>
      </w:r>
      <w:r>
        <w:rPr>
          <w:rFonts w:cs="Times New Roman" w:ascii="Times New Roman" w:hAnsi="Times New Roman"/>
          <w:b/>
          <w:sz w:val="28"/>
          <w:szCs w:val="28"/>
        </w:rPr>
        <w:t xml:space="preserve">логуб. </w:t>
      </w:r>
      <w:r>
        <w:rPr>
          <w:rFonts w:cs="Times New Roman" w:ascii="Times New Roman" w:hAnsi="Times New Roman"/>
          <w:b/>
          <w:iCs/>
          <w:sz w:val="28"/>
          <w:szCs w:val="28"/>
        </w:rPr>
        <w:t>«Серенад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«Закинув плащ, с гитарой под рукой...»);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. Некрасов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«Тройка»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(«Что ты жадно глядишь на до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рогу...»);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Е. А. Баратынский «Разуверение»; Ф. И. Тютчев. «К. Б.»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(Я встретил вас -и все былое…»);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А.К.Толстой. « Средь шумного бала, случайно…»; А.А.Фет. « Я тебе ничего не скажу…»; А.А Сурков. «Бьется в тесной печурке огонь…»; К.М.Симонов. « Жди меня, и я вернусь…»; Н.Заболоцкий « Признание»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ЗАРУБЕЖНОЙ ЛИТЕРАТУРЫ(6)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лирика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 Валерий Катулл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Cs/>
          <w:sz w:val="28"/>
          <w:szCs w:val="28"/>
        </w:rPr>
        <w:t>приязнь заслужить...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Cs/>
          <w:sz w:val="28"/>
          <w:szCs w:val="28"/>
        </w:rPr>
        <w:t>(«Мальчику»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ац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Я воздвиг памятник...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те Алигьери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«Божественная комедия»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8"/>
          <w:szCs w:val="28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льям Шекспир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жизни и творчестве Шекспира. Характеристики гуманизма эпохи Возрождени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Гамле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зор с чтением отдельных сцен по выбору учителя, например: монологи Гамлета из сцены пятой (1-й акт), сцены первой (3-й акт), сцены четвертой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ганн Вольфганг Гете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жизни и творчестве Гете. Характеристика особенностей эпохи Просвещения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Фаус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ролог на небесах», «У городских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етхен», «Тюрьма», </w:t>
      </w:r>
      <w:r>
        <w:rPr>
          <w:rFonts w:cs="Times New Roman" w:ascii="Times New Roman" w:hAnsi="Times New Roman"/>
          <w:sz w:val="28"/>
          <w:szCs w:val="28"/>
        </w:rPr>
        <w:t>последний монолог Фауста из второй части трагедии)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tLeast" w:line="100"/>
        <w:ind w:left="0" w:right="0"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Философско-драматическая поэма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 с основными видами деятельности.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6 класс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4"/>
        <w:gridCol w:w="41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Web"/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рогу зовущие, или литератур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ми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чебника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.Б.Шкловского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«В дорогу зовущие», высказывании о книге</w:t>
            </w:r>
          </w:p>
          <w:p>
            <w:pPr>
              <w:pStyle w:val="NormalWeb"/>
              <w:spacing w:lineRule="atLeast" w:line="100" w:before="30" w:after="30"/>
              <w:ind w:left="0" w:right="72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.Моруа, С.Моэма; репродуктивная: ответы на вопросы, тестирование, выясняющее уровень восприятия книг, прочитанных в летни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Календарно-обрядовые песн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10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ослушивание обрядовых песен, пословиц и поговорок чтение статей учебника; ответы на вопро</w:t>
              <w:softHyphen/>
              <w:t>сы;</w:t>
            </w:r>
          </w:p>
          <w:p>
            <w:pPr>
              <w:pStyle w:val="NormalWeb"/>
              <w:spacing w:lineRule="atLeast" w:line="100" w:before="30" w:after="10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ыразительное чтение;</w:t>
            </w:r>
          </w:p>
          <w:p>
            <w:pPr>
              <w:pStyle w:val="NormalWeb"/>
              <w:spacing w:lineRule="atLeast" w:line="100" w:before="30" w:after="3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43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ословицы и поговорк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Из древнерусской литературы (2часа)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усская летопись. «Сказание о белгородском киселе»</w:t>
            </w:r>
          </w:p>
          <w:p>
            <w:pPr>
              <w:pStyle w:val="NormalWeb"/>
              <w:spacing w:lineRule="atLeast" w:line="100" w:before="30" w:after="30"/>
              <w:ind w:left="907" w:right="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10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</w:t>
            </w:r>
          </w:p>
          <w:p>
            <w:pPr>
              <w:pStyle w:val="NormalWeb"/>
              <w:spacing w:lineRule="atLeast" w:line="100" w:before="30" w:after="10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Д.С. Лихачева в учебнике, прослушивание текста сказания по фонохрестоматии; связный</w:t>
            </w:r>
          </w:p>
          <w:p>
            <w:pPr>
              <w:pStyle w:val="NormalWeb"/>
              <w:spacing w:lineRule="atLeast" w:line="100" w:before="30" w:after="10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ассказ, ответы</w:t>
            </w:r>
          </w:p>
          <w:p>
            <w:pPr>
              <w:pStyle w:val="NormalWeb"/>
              <w:spacing w:lineRule="atLeast" w:line="100" w:before="30" w:after="10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на вопросы, крат-</w:t>
            </w:r>
          </w:p>
          <w:p>
            <w:pPr>
              <w:pStyle w:val="NormalWeb"/>
              <w:spacing w:lineRule="atLeast" w:line="100"/>
              <w:ind w:left="0" w:right="58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кий пересказ</w:t>
            </w:r>
          </w:p>
          <w:p>
            <w:pPr>
              <w:pStyle w:val="NormalWeb"/>
              <w:spacing w:lineRule="atLeast" w:line="100" w:before="30" w:after="3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"Повесть временных лет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Из русской литературы 19 века (28 часов)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.С.Пушкин.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Дружба в жизни поэта. Стихотворение «И.И. Пущину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чебника, дополнительных мате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иалов по теме, прослушивание стихотворения;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: художественный или краткий пересказ истории создания стихотворения;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, творческая: выразительное чтение стихотво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тихотворение А.С. Пушкина «Узни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: прослушивание и восприятие стихотворения; осмысление сюжета, ответы на вопросы;выразительное чтение стихотворения; комментирование, самостоятельный поиск ответа на проблемный вопрос;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тихотворение А.С. Пушкина «Зимнее утро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и восприятие стихотворения; ответы на вопросы; выразительное чтение, устное рисование; установление ассоциативных связей с произведениями живописи и музыки; сопоставление со стихотворением «Зимняя дорог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оэты пуш</w:t>
              <w:softHyphen/>
              <w:t xml:space="preserve">кинской поры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29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ослушивание стихотворений в исполнении мас</w:t>
              <w:softHyphen/>
              <w:t>теров художест</w:t>
              <w:softHyphen/>
              <w:t>венного слова; ответы на вопросы; вы</w:t>
              <w:softHyphen/>
              <w:t>разительное чте</w:t>
              <w:softHyphen/>
              <w:t>ние стихотворе</w:t>
              <w:softHyphen/>
              <w:t>ний, устное сло</w:t>
              <w:softHyphen/>
              <w:t>весное рисова</w:t>
              <w:softHyphen/>
              <w:t>ние;</w:t>
            </w:r>
          </w:p>
          <w:p>
            <w:pPr>
              <w:pStyle w:val="NormalWeb"/>
              <w:spacing w:lineRule="atLeast" w:line="100" w:before="30" w:after="30"/>
              <w:ind w:left="0" w:right="29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.Р. Двусложные размеры стих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чебника;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пределение раз</w:t>
              <w:softHyphen/>
              <w:t>мера стихотворе</w:t>
              <w:softHyphen/>
              <w:t>ния;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литерату</w:t>
              <w:softHyphen/>
              <w:t>роведческий 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оман А.С. Пушкина «Дубровский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прослушивание 1 главы романа, выборочное чтение эпизодов; осмысление сюжета, событий, характеров главных героев; выразительное чтение эпизодов; комментирование художественного произведения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  <w:softHyphen/>
              <w:t>готовка к сочине</w:t>
              <w:softHyphen/>
              <w:t>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южета, событий, поведения геро</w:t>
              <w:softHyphen/>
              <w:t>ев, их характе</w:t>
              <w:softHyphen/>
              <w:t>ров, ответы на вопросы;инсценировка эпиз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Трагические судьбы Владимира Дубровского и Маши Троекуровой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43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южет и композиция романа «Дубровский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.Р. Сочинение - сравнитель</w:t>
              <w:softHyphen/>
              <w:t>ная характе</w:t>
              <w:softHyphen/>
              <w:t>ристика «Два помещика» (по роману А.С. Пушкина «Дубровский»)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/Ч. «Повести по</w:t>
              <w:softHyphen/>
              <w:t>койного Ивана Петровича Белкина». Барышня-крестьянка», «Выстрел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южета, событий, поведения геро</w:t>
              <w:softHyphen/>
              <w:t>ев, их характе</w:t>
              <w:softHyphen/>
              <w:t xml:space="preserve">ров, ответы на вопросы; </w:t>
            </w:r>
          </w:p>
          <w:p>
            <w:pPr>
              <w:pStyle w:val="NormalWeb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.Ю.Лермонтов Стихотворе</w:t>
              <w:softHyphen/>
              <w:t>ние «Тучи». Мотивы оди</w:t>
              <w:softHyphen/>
              <w:t>ночества и тоски поэта-изгнанн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ослушивание стихотворения в исполнении мас</w:t>
              <w:softHyphen/>
              <w:t>тера художест</w:t>
              <w:softHyphen/>
              <w:t>венного слова, чтение и воспри</w:t>
              <w:softHyphen/>
              <w:t>ятие художест</w:t>
              <w:softHyphen/>
              <w:t>венного текста; ответы на вопросы; вы</w:t>
              <w:softHyphen/>
              <w:t>разительное чте</w:t>
              <w:softHyphen/>
              <w:t>ние, устное сло</w:t>
              <w:softHyphen/>
              <w:t>весное рисова</w:t>
              <w:softHyphen/>
              <w:t>ние;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43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осточное сказание М.Ю. Лермон</w:t>
              <w:softHyphen/>
              <w:t>това «Три пальмы». Тема</w:t>
            </w:r>
          </w:p>
          <w:p>
            <w:pPr>
              <w:pStyle w:val="NormalWeb"/>
              <w:spacing w:lineRule="atLeast" w:line="100" w:before="30" w:after="30"/>
              <w:ind w:left="0" w:right="43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оверженной красоты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ослушивание стихотворений в исполнении мас</w:t>
              <w:softHyphen/>
              <w:t>тера художест</w:t>
              <w:softHyphen/>
              <w:t>венного слова, чтение и воспри</w:t>
              <w:softHyphen/>
              <w:t>ятие художест</w:t>
              <w:softHyphen/>
              <w:t>венного текста; осмысление сюжета, событий, характеров пер</w:t>
              <w:softHyphen/>
              <w:t>сонажей, ответы на вопросы, вы</w:t>
              <w:softHyphen/>
              <w:t>разительное чте</w:t>
              <w:softHyphen/>
              <w:t>ние, устное сло</w:t>
              <w:softHyphen/>
              <w:t>весное рисова</w:t>
              <w:softHyphen/>
              <w:t>ние;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отивы оди</w:t>
              <w:softHyphen/>
              <w:t>ночества в стихотворени</w:t>
              <w:softHyphen/>
              <w:t>ях М.Ю. Лер</w:t>
              <w:softHyphen/>
              <w:t>монтова «На севере ди</w:t>
              <w:softHyphen/>
              <w:t>ком», «Утес», «Листок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И.С.Тургенев «Бежин луг». Духовный мир крестьянских детей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ослушивание отрывка из рас</w:t>
              <w:softHyphen/>
              <w:t>сказа в исполне</w:t>
              <w:softHyphen/>
              <w:t>нии актера, вы</w:t>
              <w:softHyphen/>
              <w:t>борочное чтение и восприятие рассказа; осмысление сюжета, событий, характеров геро</w:t>
              <w:softHyphen/>
              <w:t>ев рассказа, ху</w:t>
              <w:softHyphen/>
              <w:t>дожественный пересказ эпизо</w:t>
              <w:softHyphen/>
              <w:t>да, ответы на во</w:t>
              <w:softHyphen/>
              <w:t>просы; анализ тек</w:t>
              <w:softHyphen/>
              <w:t>ста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астерство И.С. Тургенева. Смысл рассказа «Бежин луг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одная природа в стихотворениях русских поэтов 19 века.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Ф.И. Тютчев. Стихотворения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ослушивание стихотворений; репродуктивная: осмысление содержания стихотворений; заочная экскурсия в дом-музей Овстуг; установление ассоциативных связей с произведениям музыки; анализ текста лирического произвед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.А.Фет. Стихотворения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Н.А.Некрасов. Стихотворение «Железная дорога»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ослушивание стихотворений  в исполнении акте</w:t>
              <w:softHyphen/>
              <w:t>ра, чтение и вос</w:t>
              <w:softHyphen/>
              <w:t>приятие художе</w:t>
              <w:softHyphen/>
              <w:t>ственного текста; ответы на вопросы, со</w:t>
              <w:softHyphen/>
              <w:t>общение о поэте, выразительное чтение, устное словесное рисо</w:t>
              <w:softHyphen/>
              <w:t xml:space="preserve">вание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воеобразие композиции и языка стихо</w:t>
              <w:softHyphen/>
              <w:t>творения Н.А.Некрасова «Железная дорога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.Ч. Историческая поэма Н.А. Некрасова «Дедушк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 учебника; ответы на вопросы; художественный рассказ о жизни главного героя, выразительное чтение фрагментов; поиск ответа на проблемный вопро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.Р. Трехсложные размеры стих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29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 учебника о трех</w:t>
              <w:softHyphen/>
              <w:t>сложных разме</w:t>
              <w:softHyphen/>
              <w:t>рах стиха; ответы на вопросы; со</w:t>
              <w:softHyphen/>
              <w:t xml:space="preserve">чинение на тему «Как я понимаю отношение героя поэмы к жизни, людям, истории России»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14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Н.С. Лесков. «Сказ о туль</w:t>
              <w:softHyphen/>
              <w:t>ском косом левше и о стальной бло</w:t>
              <w:softHyphen/>
              <w:t>хе». Изобра</w:t>
              <w:softHyphen/>
              <w:t>жение русско</w:t>
              <w:softHyphen/>
              <w:t>го характер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и воспри</w:t>
              <w:softHyphen/>
              <w:t>ятие художест</w:t>
              <w:softHyphen/>
              <w:t>венного текста; ответы на вопросы; вы</w:t>
              <w:softHyphen/>
              <w:t>разительное чте</w:t>
              <w:softHyphen/>
              <w:t>ние, сообщение о Н.С.Лескове и рассказ о туль</w:t>
              <w:softHyphen/>
              <w:t>ском мастеровом;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ста</w:t>
              <w:softHyphen/>
              <w:t>новление ассо</w:t>
              <w:softHyphen/>
              <w:t>циативных свя</w:t>
              <w:softHyphen/>
              <w:t>зей с произведе</w:t>
              <w:softHyphen/>
              <w:t>ниями живописи; анализ тек</w:t>
              <w:softHyphen/>
              <w:t>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Народ и власть в сказе о Левш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тветы на вопросы; вы</w:t>
              <w:softHyphen/>
              <w:t>разительное чте</w:t>
              <w:softHyphen/>
              <w:t>ние сцены «Лев</w:t>
              <w:softHyphen/>
              <w:t>ша во дворце»; чтение по ролям одной из сцен сказа: «Англича</w:t>
              <w:softHyphen/>
              <w:t>не дарят сталь</w:t>
              <w:softHyphen/>
              <w:t>ную блоху царю Александру Пав</w:t>
              <w:softHyphen/>
              <w:t>ловичу», «Платов у туляков», «Левша у англи</w:t>
              <w:softHyphen/>
              <w:t>чан»;</w:t>
            </w:r>
          </w:p>
          <w:p>
            <w:pPr>
              <w:pStyle w:val="NormalWeb"/>
              <w:spacing w:lineRule="atLeast" w:line="100" w:before="30" w:after="30"/>
              <w:ind w:left="0" w:right="43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комменти</w:t>
              <w:softHyphen/>
              <w:t>рование художе</w:t>
              <w:softHyphen/>
              <w:t>ственного произ</w:t>
              <w:softHyphen/>
              <w:t>ведения, уста</w:t>
              <w:softHyphen/>
              <w:t>новление ассо</w:t>
              <w:softHyphen/>
              <w:t>циативных свя</w:t>
              <w:softHyphen/>
              <w:t>зей с произведе</w:t>
              <w:softHyphen/>
              <w:t xml:space="preserve">ниями живописи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115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собенности языка сказа Н. Лескова «Левш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: ком</w:t>
              <w:softHyphen/>
              <w:t>ментирование художественного произведения; анализ языка произве</w:t>
              <w:softHyphen/>
              <w:t>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101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рок контроля. Контрольная итоговая ра</w:t>
              <w:softHyphen/>
              <w:t>бота по сказу Н.С. Леско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:раз</w:t>
              <w:softHyphen/>
              <w:t>вернутый пись</w:t>
              <w:softHyphen/>
              <w:t>менный ответ на проблемный во</w:t>
              <w:softHyphen/>
              <w:t>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В.Ч. Н.С. Лесков. Рассказ «Человек на часах»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ыборочное чте</w:t>
              <w:softHyphen/>
              <w:t>ние глав 1,2,4; диалога (глава 13), сцены наказания (глава 14); главы 17 (наказание По</w:t>
              <w:softHyphen/>
              <w:t>стникова шпицру</w:t>
              <w:softHyphen/>
              <w:t xml:space="preserve">тенами) 18; ответы на вопросы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.П. Чехов. Рассказ «Толстый и тонкий»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ассказ о писателе, ответы на вопросы; комментирование художественного произведения; анализ тек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.Ч. Рассказ А.П. Чехова «Смерть чиновника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Из русской литературы 20 века (21 час)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А.А.Грин. Феерия «Алые паруса»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чебника о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.С. Грине; прослушивание инсцениро</w:t>
              <w:softHyphen/>
              <w:t>ванного фрагмен</w:t>
              <w:softHyphen/>
              <w:t>та феерии и ос</w:t>
              <w:softHyphen/>
              <w:t>мысление сюжета произведения, ответы на вопро</w:t>
              <w:softHyphen/>
              <w:t>сы, пересказ; со</w:t>
              <w:softHyphen/>
              <w:t>общение об А. Грине, устное словесное рисо</w:t>
              <w:softHyphen/>
              <w:t>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.П. Платонов.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казка-быль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«Неизвестный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цветок».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художественный пересказ, ответы на вопросы; сообщение о писа</w:t>
              <w:softHyphen/>
              <w:t>теле, сообщение об истории соз</w:t>
              <w:softHyphen/>
              <w:t>дания сказки-были; устное словесное рисо</w:t>
              <w:softHyphen/>
              <w:t>вание;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.М. Пришвин.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Философская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ритча «Кладовая солнца».</w:t>
            </w:r>
          </w:p>
          <w:p>
            <w:pPr>
              <w:pStyle w:val="NormalWeb"/>
              <w:spacing w:lineRule="atLeast" w:line="100" w:before="30" w:after="30"/>
              <w:ind w:left="0" w:right="187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ассказ о жизни и произведениях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.Пришвина; ответы на вопросы, выборочный пе</w:t>
              <w:softHyphen/>
              <w:t>ресказ; выразительное чте</w:t>
              <w:softHyphen/>
              <w:t>ние;, коммен</w:t>
              <w:softHyphen/>
              <w:t>тирование худо</w:t>
              <w:softHyphen/>
              <w:t>жественного про</w:t>
              <w:softHyphen/>
              <w:t>изведения; анализ тек</w:t>
              <w:softHyphen/>
              <w:t>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Тропа Н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смысление сюжета произве</w:t>
              <w:softHyphen/>
              <w:t>дения, ответы на вопросы; уст</w:t>
              <w:softHyphen/>
              <w:t>ное словесное рисование, рас</w:t>
              <w:softHyphen/>
              <w:t>сказ о Насте по плану; комменти</w:t>
              <w:softHyphen/>
              <w:t>рование художе</w:t>
              <w:softHyphen/>
              <w:t>ственного произ</w:t>
              <w:softHyphen/>
              <w:t>ведения; уста</w:t>
              <w:softHyphen/>
              <w:t>новление ассо</w:t>
              <w:softHyphen/>
              <w:t>циативных свя</w:t>
              <w:softHyphen/>
              <w:t>зей с произведениями живописи; анализ тек</w:t>
              <w:softHyphen/>
              <w:t>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Тропа Митраш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4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смысление сюжета произве</w:t>
              <w:softHyphen/>
              <w:t>дения, ответы на вопросы; уст</w:t>
              <w:softHyphen/>
              <w:t>ное словесное рисование, обсу</w:t>
              <w:softHyphen/>
              <w:t>ждение плана характеристики Митраши; комменти</w:t>
              <w:softHyphen/>
              <w:t>рование художе</w:t>
              <w:softHyphen/>
              <w:t>ственного произ</w:t>
              <w:softHyphen/>
              <w:t>ведения. анализ сцен-эпизодов между Митрашей и Травкой: от слов «и маленький че</w:t>
              <w:softHyphen/>
              <w:t>ловек...» до «це</w:t>
              <w:softHyphen/>
              <w:t>ловал своего дру</w:t>
              <w:softHyphen/>
              <w:t>га и в нос, и в гла</w:t>
              <w:softHyphen/>
              <w:t>за, и в уши»; с волком Серым Помещ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. Р. Сочинение - сравнительная характеристика Насти и Митраш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истематизация материала. Составление плана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равнительной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характеристики,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ариантов вступления и заключения сочи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«Великий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храм природы» в сказке-были «Кладовая солнца». Смысл названия пове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описания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Блудова болота,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писания природы после эпизода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«Ссора детей»;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комменти</w:t>
              <w:softHyphen/>
              <w:t>рование произ</w:t>
              <w:softHyphen/>
              <w:t>ведения; анализ эпи</w:t>
              <w:softHyphen/>
              <w:t>зодов: «О ели и сосне, растущих вместе», «Блудово болото», эпи</w:t>
              <w:softHyphen/>
              <w:t>зода после ссоры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.Ч. Рассказ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Ю. Нагибина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«Мой первый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друг, мои друг бесценный...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епродуктивная: ответы на</w:t>
            </w:r>
          </w:p>
          <w:p>
            <w:pPr>
              <w:pStyle w:val="NormalWeb"/>
              <w:spacing w:lineRule="atLeast" w:line="100" w:before="30" w:after="0"/>
              <w:ind w:left="0" w:right="72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опросы; продуктивная, творческая: со</w:t>
              <w:softHyphen/>
              <w:t>общение о писателе, презента</w:t>
              <w:softHyphen/>
              <w:t>ция сочинений по «Кладовой солнца» М.Пришвина;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стное словесное рисование (порт</w:t>
              <w:softHyphen/>
              <w:t>рет Павлика); поисковая: 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  <w:t>ных связей с произведениями живописи; исследователь</w:t>
              <w:softHyphen/>
              <w:t>ская: анализ тек</w:t>
              <w:softHyphen/>
              <w:t>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.Р. Стихотворе</w:t>
              <w:softHyphen/>
              <w:t>ния о Великой Отечествен</w:t>
              <w:softHyphen/>
              <w:t>ной войн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ение статьи учебника «Учим</w:t>
              <w:softHyphen/>
              <w:t>ся читать выра</w:t>
              <w:softHyphen/>
              <w:t>зительно»; устные со</w:t>
              <w:softHyphen/>
              <w:t>общения о поэтах фронтового по</w:t>
              <w:softHyphen/>
              <w:t>коления К.М.Симонове, Д.С.Самойлове, прослушивание стихотворений в записи;</w:t>
            </w:r>
          </w:p>
          <w:p>
            <w:pPr>
              <w:pStyle w:val="NormalWeb"/>
              <w:spacing w:before="3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ы</w:t>
              <w:softHyphen/>
              <w:t>разительное чте</w:t>
              <w:softHyphen/>
              <w:t>ние стихотворе</w:t>
              <w:softHyphen/>
              <w:t>ний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.П.Астафьев.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ассказ «Конь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 розовой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гривой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уст</w:t>
              <w:softHyphen/>
              <w:t>ный рассказ о писателе, устное словесное рисо</w:t>
              <w:softHyphen/>
              <w:t>вание, устный рассказ об одном из героев; установ</w:t>
              <w:softHyphen/>
              <w:t>ление ассоциа</w:t>
              <w:softHyphen/>
              <w:t>тивных связей с произведениями живописи;: анализ тек</w:t>
              <w:softHyphen/>
              <w:t>ста, анализ эпи</w:t>
              <w:softHyphen/>
              <w:t>зода «Я отпра</w:t>
              <w:softHyphen/>
              <w:t>вился по земля</w:t>
              <w:softHyphen/>
              <w:t>нику, чтобы тру</w:t>
              <w:softHyphen/>
              <w:t>дом заработать пряник..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Р. Особенности использования народной  речи в рассказе «Конь с розовой гривой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«словариков сибирских диалектов»;языковой 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Г.Распутин.  Рассказ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роки французского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«Уроки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ты». Из истории создания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а»;</w:t>
            </w:r>
          </w:p>
          <w:p>
            <w:pPr>
              <w:pStyle w:val="Normal"/>
              <w:spacing w:lineRule="atLeast" w:line="100" w:before="28" w:after="100"/>
              <w:ind w:left="0" w:right="1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,коммен</w:t>
              <w:softHyphen/>
              <w:t>тирование рас</w:t>
              <w:softHyphen/>
              <w:t>сказа, анализ тек</w:t>
              <w:softHyphen/>
              <w:t>ста (сравнить два описания места, в котором дети играют на деньг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шевная щедрость учи</w:t>
              <w:softHyphen/>
              <w:t>тельницы, ее роль в жизни мальчика. Смысл назва</w:t>
              <w:softHyphen/>
              <w:t>ния расска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, коммен</w:t>
              <w:softHyphen/>
              <w:t>тирование рас</w:t>
              <w:softHyphen/>
              <w:t>сказа, установле</w:t>
              <w:softHyphen/>
              <w:t>ние ассоциатив</w:t>
              <w:softHyphen/>
              <w:t>ных связей с про</w:t>
              <w:softHyphen/>
              <w:t>изведениями жи</w:t>
              <w:softHyphen/>
              <w:t>вописи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righ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контроля. Классное со</w:t>
              <w:softHyphen/>
              <w:t>чинение по произведени</w:t>
              <w:softHyphen/>
              <w:t>ям В. Астафь</w:t>
              <w:softHyphen/>
              <w:t>ева и В.Распути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сание  со</w:t>
              <w:softHyphen/>
              <w:t>ч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атели улыбаются.«Чудики» Василия Макаровича Шукшина Рассказ  «Срезал»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«Стран</w:t>
              <w:softHyphen/>
              <w:t>ные люди» - ге</w:t>
              <w:softHyphen/>
              <w:t>рои Шукшина»; репродуктив</w:t>
              <w:softHyphen/>
              <w:t>ная: ответы на вопросы; за</w:t>
              <w:softHyphen/>
              <w:t>очная экскурсия в село Сростки, устное словесное рисование, чте</w:t>
              <w:softHyphen/>
              <w:t>ние по ролям эпизода; коммен</w:t>
              <w:softHyphen/>
              <w:t>тирование рас</w:t>
              <w:softHyphen/>
              <w:t>сказа, установление ассоциатив</w:t>
              <w:softHyphen/>
              <w:t>ных связей с про</w:t>
              <w:softHyphen/>
              <w:t>изведениями жи</w:t>
              <w:softHyphen/>
              <w:t>во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Ч. Рассказ В.Шукшина «Сельские жители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А.Искандер. Рассказ «Три</w:t>
              <w:softHyphen/>
              <w:t xml:space="preserve">надцатый подвиг Геракла»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: им</w:t>
              <w:softHyphen/>
              <w:t>провизированный рассказ о героях, художественный пересказ отрывка из автобиогра</w:t>
              <w:softHyphen/>
              <w:t>фического рас</w:t>
              <w:softHyphen/>
              <w:t>сказа Ф.Искандера «Начало»;, коммен</w:t>
              <w:softHyphen/>
              <w:t>тирование рас</w:t>
              <w:softHyphen/>
              <w:t>сказа, установле</w:t>
              <w:softHyphen/>
              <w:t>ние ассоциатив</w:t>
              <w:softHyphen/>
              <w:t>ных связей с произведениями живописи, анализ ху</w:t>
              <w:softHyphen/>
              <w:t>дожественного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ная при</w:t>
              <w:softHyphen/>
              <w:t>рода в стихо</w:t>
              <w:softHyphen/>
              <w:t>творениях по</w:t>
              <w:softHyphen/>
              <w:t>этов 20 века. А.А. Блок. Стихотворе</w:t>
              <w:softHyphen/>
              <w:t>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 репродуктив</w:t>
              <w:softHyphen/>
              <w:t>ная: прослуши</w:t>
              <w:softHyphen/>
              <w:t>вание стихотво</w:t>
              <w:softHyphen/>
              <w:t>рения в исполне</w:t>
              <w:softHyphen/>
              <w:t>нии актера, отве</w:t>
              <w:softHyphen/>
              <w:t>ты на вопросы;уст</w:t>
              <w:softHyphen/>
              <w:t>ный рассказ об А.Блоке, вырази</w:t>
              <w:softHyphen/>
              <w:t>тельное чтение стихотворений А.А. Блока, соз</w:t>
              <w:softHyphen/>
              <w:t>дание иллюстра</w:t>
              <w:softHyphen/>
              <w:t>ций к ним; установление ассоциатив</w:t>
              <w:softHyphen/>
              <w:t>ных связей с произведениями музыки;</w:t>
            </w:r>
          </w:p>
          <w:p>
            <w:pPr>
              <w:pStyle w:val="Normal"/>
              <w:spacing w:lineRule="atLeast" w:line="100" w:before="28" w:after="100"/>
              <w:ind w:left="0"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тек</w:t>
              <w:softHyphen/>
              <w:t>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Есенин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хотвор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а;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я в исполнении актера, прослушивание пес-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 на слова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Есенина, ответы на вопросы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  <w:softHyphen/>
              <w:t>сказ о С.А. Есе</w:t>
              <w:softHyphen/>
              <w:t>нине, вырази</w:t>
              <w:softHyphen/>
              <w:t>тельное чтение стихотворений;: 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  <w:t>ных связей с произведениями музыки; исследователь</w:t>
              <w:softHyphen/>
              <w:t>ская: анализ тек</w:t>
              <w:softHyphen/>
              <w:t>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Ахматова. Стихотворе</w:t>
              <w:softHyphen/>
              <w:t>ние «Перед весной бывают дни такие...». Постижение красоты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 прослуши</w:t>
              <w:softHyphen/>
              <w:t>вание стихотво</w:t>
              <w:softHyphen/>
              <w:t>рения в исполне</w:t>
              <w:softHyphen/>
              <w:t>нии актера, отве</w:t>
              <w:softHyphen/>
              <w:t>ты на вопросы; со</w:t>
              <w:softHyphen/>
              <w:t>общение об А. Ахматовой, выразительное чтение стихотво</w:t>
              <w:softHyphen/>
              <w:t>рений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М. Рубцов. «Тихая» лирик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. прослуши</w:t>
              <w:softHyphen/>
              <w:t>вание стихотво</w:t>
              <w:softHyphen/>
              <w:t>рения в исполне</w:t>
              <w:softHyphen/>
              <w:t>нии актера, отве</w:t>
              <w:softHyphen/>
              <w:t>ты на вопросы; вы</w:t>
              <w:softHyphen/>
              <w:t>разительное чте</w:t>
              <w:softHyphen/>
              <w:t>ние стихотворе</w:t>
              <w:softHyphen/>
              <w:t>ний;, установле</w:t>
              <w:softHyphen/>
              <w:t>ние ассоциатив</w:t>
              <w:softHyphen/>
              <w:t>ных связей с му</w:t>
              <w:softHyphen/>
              <w:t>зыкальным про</w:t>
              <w:softHyphen/>
              <w:t>изведением; анализ тек</w:t>
              <w:softHyphen/>
              <w:t>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зарубежной литературы (11 часов)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фы Древ</w:t>
              <w:softHyphen/>
              <w:t>ней Греции. Подвиги Геракла: «Скотный двор царя Авгия», «Яблоки Гесперид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мифоло</w:t>
              <w:softHyphen/>
              <w:t>гического текста; сопостав</w:t>
              <w:softHyphen/>
              <w:t>ление произве</w:t>
              <w:softHyphen/>
              <w:t>дений художественной литературы (мифологиче</w:t>
              <w:softHyphen/>
              <w:t>ский сюжет о спасении Гесио</w:t>
              <w:softHyphen/>
              <w:t>ны Н.А.Куна и Р.Грейв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right="1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фы Древ</w:t>
              <w:softHyphen/>
              <w:t>ней Греции. Подвиги Геракла: «Скотный двор царя Авгия», «Яблоки Гесперид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легенды; ответы на вопросы; вы</w:t>
              <w:softHyphen/>
              <w:t>разительное чте</w:t>
              <w:softHyphen/>
              <w:t>ние, художест</w:t>
              <w:softHyphen/>
              <w:t>венный рассказ об Арионе (его прошлое, род занятий и др.), обсуждение со</w:t>
              <w:softHyphen/>
              <w:t>чинений о подви</w:t>
              <w:softHyphen/>
              <w:t xml:space="preserve">гах Геракла; </w:t>
            </w:r>
          </w:p>
          <w:p>
            <w:pPr>
              <w:pStyle w:val="Normal"/>
              <w:spacing w:lineRule="atLeast" w:line="100" w:before="28" w:after="100"/>
              <w:ind w:left="0"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-6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right="1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мер и его героические поэмы «Илиада» и «Одиссея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</w:t>
              <w:softHyphen/>
              <w:t>общения «Гомер и его поэмы «Илиада» и «Одиссея», «Зна</w:t>
              <w:softHyphen/>
              <w:t>чение поэм Гоме</w:t>
              <w:softHyphen/>
              <w:t>ра»; рассказ о главных героях поэм - Одиссее и Ахилле; вырази</w:t>
              <w:softHyphen/>
              <w:t xml:space="preserve">тельное чтение фрагментов поэм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Ч.Мигель де Сервантес Сааведра. Роман «Дон Кихот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</w:t>
              <w:softHyphen/>
              <w:t>ственный пере</w:t>
              <w:softHyphen/>
              <w:t>сказ эпизодов «Посвящение в рыцари», «При</w:t>
              <w:softHyphen/>
              <w:t>ключения на по</w:t>
              <w:softHyphen/>
              <w:t>стоялом дворе», «В замке герцо</w:t>
              <w:softHyphen/>
              <w:t>га», «Возвраще</w:t>
              <w:softHyphen/>
              <w:t>ние домой»; продуктивная, со</w:t>
              <w:softHyphen/>
              <w:t>общение о писа</w:t>
              <w:softHyphen/>
              <w:t>теле, рассказ о главных героях романа; комменти</w:t>
              <w:softHyphen/>
              <w:t>рование фраг</w:t>
              <w:softHyphen/>
              <w:t>ментов глав, сравнение двух героев: дон Кихо</w:t>
              <w:softHyphen/>
              <w:t>та и Санчо Пан</w:t>
              <w:softHyphen/>
              <w:t xml:space="preserve">сы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И.Ф.Шиллер. Баллада «Перчатк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поэте и драма</w:t>
              <w:softHyphen/>
              <w:t>турге, ответы на вопросы; вы</w:t>
              <w:softHyphen/>
              <w:t>разительное чте</w:t>
              <w:softHyphen/>
              <w:t>ние; установле</w:t>
              <w:softHyphen/>
              <w:t>ние ассоциатив</w:t>
              <w:softHyphen/>
              <w:t>ных связей с произведениями живописи; сопостав</w:t>
              <w:softHyphen/>
              <w:t>ление произве</w:t>
              <w:softHyphen/>
              <w:t>дений художест</w:t>
              <w:softHyphen/>
              <w:t>венной литерату</w:t>
              <w:softHyphen/>
              <w:t>ры (двух перево</w:t>
              <w:softHyphen/>
              <w:t>дов баллады Шиллера: М.Ю. Лермонтова и В.А. Жуковског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331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.Мериме. Новелла «Маттео Фальконе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чтение статьи учебника «Срав</w:t>
              <w:softHyphen/>
              <w:t>ним прозаиче</w:t>
              <w:softHyphen/>
              <w:t>ский и стихотвор</w:t>
              <w:softHyphen/>
              <w:t>ный тексты»; сообщение о писателе, ответы на вопросы, пе</w:t>
              <w:softHyphen/>
              <w:t xml:space="preserve">ресказ отдельных эпизодов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.Ч. М. Твен. Роман «Приключения Гекльберри Финн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писателе, ответы на вопросы; чте</w:t>
              <w:softHyphen/>
              <w:t>ние фрагментов эпизодов по ро</w:t>
              <w:softHyphen/>
              <w:t>лям (гл.34,35); сравни</w:t>
              <w:softHyphen/>
              <w:t>тельная характе</w:t>
              <w:softHyphen/>
              <w:t>ристика героев романа, сопос</w:t>
              <w:softHyphen/>
              <w:t>тавление произ</w:t>
              <w:softHyphen/>
              <w:t>ведений художе</w:t>
              <w:softHyphen/>
              <w:t>ственной литера</w:t>
              <w:softHyphen/>
              <w:t>туры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. де Сент-Экзюпери. «Маленький принц» - фи</w:t>
              <w:softHyphen/>
              <w:t>лософская сказка и муд</w:t>
              <w:softHyphen/>
              <w:t>рая притч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писателе, ответы на вопросы; рас</w:t>
              <w:softHyphen/>
              <w:t>сказ о героях сказки;</w:t>
            </w:r>
          </w:p>
          <w:p>
            <w:pPr>
              <w:pStyle w:val="NormalWeb"/>
              <w:spacing w:lineRule="atLeast" w:line="100" w:before="30" w:after="3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43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Итоговый урок. Урок контроля.</w:t>
            </w:r>
          </w:p>
          <w:p>
            <w:pPr>
              <w:pStyle w:val="NormalWeb"/>
              <w:spacing w:lineRule="atLeast" w:line="100" w:before="30" w:after="30"/>
              <w:ind w:left="0" w:right="43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Литературная виктори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ind w:left="0" w:right="72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тветы на вопросы;: со</w:t>
              <w:softHyphen/>
              <w:t xml:space="preserve">чинение; 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8 клас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8"/>
        <w:gridCol w:w="491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деятельности на урок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и история. Интерес русских писателей к историческому прошлому своего народа. Историзм творчества классиков русской литератур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, рассуждение на тему «Книга в моей жизни». с примерами из прочитанных произве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вступительной статьи учебни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жение жизни народа в народных песн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рические песни «В тёмном лесе…», «Уж ты ночка, ночка тёмная…», «Вдоль по улице метелица метёт…». Исторические песни «Пугачёв в темнице», «Пугачёв казнён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ушка как малый песенный жанр.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ес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учебника, размышление над вопросами и заданиями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одготовка собственного текста частушки на школьную тем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е «Русская историческая песня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ания как исторический жанр русской народной прозы. «О Пугачёве», «О покорении Сибири Ермако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содержания и художественной формы народных преданий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едания «О покорении Сибири Ермако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сказ с  включением  характерной  для этого предания лексики из текст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ийная литература как особый жанр древнерусской 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тие Александра Невского» (фрагменты). Защита русских земель от врагов и бранные подвиги Александра Невского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содержания и формы воинской повести и жития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ный рассказ о житийной литературе и «Житии Александра Невского», используя текст произведения и материал учебника на стр. 24 – 2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 сочинение-рассуждение «Кто он – сын земли Русской…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ая характеристика князя Александра, используя текст «Жития…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дания 2, 3 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Шемякин суд» как сатирическое произ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. Действительные и вымышленные события, новые герои, сатирический пафос произведения. Особенности поэтики бытовой сатирической повест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мен впечатлениями  о повести. Подготовка развёрнутого ответа, включая выражение «шемякин суд» как поговорку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ые характеристики главных героев как средство создания комического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сцен комедии «Недоросл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 и задания в конце комеди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эпизода комедии Д.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ый пересказ понравившегося эпиз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ёрнутый ответ на один из указанных вопросов по выбо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героев комеди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к домашнему сочинению «Человек и история в фольклоре, древнерусской литературе и литерату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» (на примере 1 – 2 произведений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роизведений. Ответы на вопрос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. соз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 к басн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 на  вопрос - каков смысл иносказаний в этих баснях?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А. Крылов – поэт и мудрец. Многогранность личности баснописца. Отражение в баснях таланта Крылова – журналиста, музыканта, писателя, философ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разительное чтение басен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 басен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Ф. Рылеев. Слово о поэте. Думы К.Ф. Рылеева.  Дума «Смерть Ермака» и её связь с русской историей. Тема расширения русских земель. Образ Ермака Тимофеевича. Дума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Ф. Рылеев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 о поэте, об исторических событиях,  выразительное чтение думы ,ответы на вопросы, чтение думы «Смерть Ермака» и сравнение  с «Песней о Ермаке».. Подготовка  связного рассказа о Ермаке, используя тексты «Песни о Ермаке» и думы «Смерть Ермака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Пушкин. Слово о поэте. Его отношение к истории и исторической теме в литерату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хотворения «Туча», «К***» («Я помню чудное мгновенье…»), «19 октября». Их основные темы и мотивы. Особенности поэтической формы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сание  сочинения-миниатюры «Мои первые впечатления о романе „Капитанская дочка‟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яснение пословицы «Берегите честь смолоду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ать в словариках значения литературоведческих терминов «повесть», «роман», «семейные записки», «хроника», «жан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главы 1 – 2, сжатый пересказ. Сообщения по подгрупп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Любовная история Гринёва и Маши Мироново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угачёв и пугачёвское восст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Этапы духовного созревания Петра Гринё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Проблема чести, долга в повести «Капитанская дочка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Пушкин и история. Историческая тема в творчестве А.С. Пушкина (на основе изученного в 6 – 7 классах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«Истории Пугачёва» (отрывки.). Ответы на вопрос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Пушкин. «История Пугачёва» (отрывки). История пугачёвского восстания в художественном произведении и историческом труде писателя. Отношение к Пугачёву народа, дворян и автор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. Анализ текс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Пушкин. «Капитанская дочка». История создания  произведения. Герои и их исторические прототип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глав 3 – 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 о жизни Гринёва до начала Пугачёвского восстания,  ответ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ое значение для него имела жизнь в Белогорской крепости, общение с «добрым семейством» Мироновых, занятие литературой, любовь к Марье Ивановне? (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нёв: жизненный путь героя. Нравственная оценка его личности. Гринёв и Швабрин. Гринёв и Савельич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ы на вопросы: как эпиграф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лаве соотносится с характером Маши Мироновой? Почему Маша отказывается выйти замуж за Гринё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чему в конц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лавы Петру Гринёву было одиноко, больно, даже он боялся «сойти с ума или удариться в распутство»? 3. Комментированное чтение эпизодов гла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изкий к тексту пересказ о падении Белогорской крепости, сохраняя стиль и последовательность собы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эпизодов , ответы на вопросы, выразительное чтение отрывков, сопоставление герое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гачё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эпизодов с участием  Пугачёва. Сопоставление его портретов в главах «Вожатый, «Приступ», «Незваный гость» и «Мятежная слобода». Ответ на вопрос - Чем обусловлены сходство и различия между «этими портретными описаниями»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поставление картин военных советов в Белогорской крепости (пирушка у Пугачёва) и в Оренбурге.  Что даёт такое сопоставление для понимания характера Пугачё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манизм и историзм А.С. Пушкина в романе «Капитанская Дочка». Историческая правда и художественный вымысел. Особенности композиции. Фольклорные мотив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фактического материала к написанию сочи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 плана к теме «Образ Пугачёва в романе А.С. Пушкина „Капитанская дочка‟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уждение по повести «Пиковая дама», ответы на вопрос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творчеству А.С. Пушкин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ест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 Лермонтов. Слово о поэте. Воплощение исторической темы в творчестве М.Ю. Лермонтова (с обобщением изученного в 6 – 7 классах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стихотворения «Кавказ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в тетрадь из стихотворения эпитетов, метафор, срав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 Лермонтов. «Мцыри». Мцыри как романтический герой. Воспитание в монастыре. Романтически-условный историзм поэмы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тветы на 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Какова цель побега Мцыри? (Выписать цитаты в тетрадь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Что увидел и что узнал Мцыри о жизни во время своих скитани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Какие эпизоды трёхдневных скитаний Мцыри вы считаете особенно важными? Поче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Почему погиб Мцыри?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композиции поэмы «Мцыри». Роль описаний природы в поэме. Анализ эпизода из поэмы «Мцыри». Развитие представлений о жанре романтической поэмы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отрывка из «Мцыр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  материала из текста поэмы, характеризующего любовь Мцыри к жизни и природе, его жажду подвигов и борьбы, его страстное стремление к свободе  и постоянную тоску по родине и родному дому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сочинению по поэме М.Ю. Лермонтова «Мцыри»: «Анализ эпизода в поэме „Мцыри‟ (по выбору учащегося)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цыри как романтический геро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рода и человек в поэме „Мцыри‟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Гоголь. Слово о писателе. Его отношение к истории, исторической теме в художественном творчестве. Исторические произведения в творчестве Н.В. Гоголя (с обобщением изученного в 5 – 7 классах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«Николаевская Россия во времена Гоголя» ,ответы на вопросы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едии. Повторение литературоведческих терминов и  сюжетно-композиционных элемент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 таблицы о чиновниках уездного город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Гоголь. «Ревизор» как социальная комедия «со злостью и солью». История создания комедии и её первой постановки. «Ревизор» в оценке современников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й ответ, чтение комедии по ролям. Обратить внимание на то, как показаны изменения в мыслях, чувствах, поведении героев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ать в тетрадь ремарки, определяющие поведенческую линию городничего и Хлестакова в их диало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Подумать над эпиграфом к урок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блачение пороков чиновничества в пьесе. Приёмы сатирического изображения чиновников. Развитие представлений о комедии, сатире и юмор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яснение  смысла  фамилии Хлестакова и что такое «хлестаковщина», ответы на вопрос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естаков. Понятие о «миражной интриге». Хлестаковщина как нравственное явл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 по комед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 сообщения «Трактовка образа Хлестакова различными актёрами». Подготовка  устной характеристики городничего или Хлестаков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овторение литературоведческих терминов и  сюжетно-композиционных элемен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и задания. Подготовка  устной характеристики геро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ы  на вопросы. Мини-сочинение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С. Тургенев. Краткий рассказ о жизни и творчестве писате</w:t>
              <w:softHyphen/>
              <w:t>ля. И.С. Тургенев как пропагандист русской лите</w:t>
              <w:softHyphen/>
              <w:t xml:space="preserve">ратуры в Европ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каз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«Певцы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ображение русской жизни и русских характеров в рассказе. Образ рассказчика. Способы выражения авторской пози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им</w:t>
              <w:softHyphen/>
              <w:t>провизированный рассказ о героях, художественный пересказ отрыв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Е. Салтыков-Щедрин. Слово о писателе, редакторе, издателе. «История одного города» (отрывок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ония, сатира. Гипербола, гротеск. Пародия. Эзопов язык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. рассказ о героях, художественный пересказ отрывка . комментированное чте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а в словарик непонятных слов и выражен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фрагмента текста, стремясь передать сатирический характер произведения.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анализу эпизода из романа «История одного города». Подготовка к домашнему сочинению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ернутый ответ на один из предложенных вопрос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Как мог страдать город от «деятельности» глуповских градоначальников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Могли ли влиять сатирические произведения Щедрина на общественное мнение и общественные порядки тогдашней России?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творчеству М.Ю. Лермонтова, Н.В. Гоголя, М.Е. Салтыкова-Щедрин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сание контрольной рабо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С. 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, художественный пересказ отрыв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уждение на одну из тем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Кто виноват в страданиях героини? Встречается ли такое в нашей жизни?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Как объяснить название рассказа «Старый гений»?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Н. Толстой. Слово о писателе. Социально-нравственные проблемы в рассказе «После бала». Образ рассказчика. Главные герои. Идея разделённости двух Россий. Мечта о воссоединении дворянства и народ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, художественный пересказ отрывка,  чтение рассказа «После бала»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тво Л.Н. Толстого в рассказе «После бала». Особенности композиции. Антитеза, портрет, пейзаж, внутренний монолог как приёмы изображения внутреннего состояния героев. Психологизм рассказ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рассказом, размышления над вариантами названий рассказа: «Рассказ о бале и сквозь строй», «Дочь и отец», «Отец и дочь», «А вы говорите…» и «После бала». Попробуйте понять логику писателя:: чем он обосновывает изменение названия? Почему остановился на последне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авственные проблемы повести Л.Н. Толстого «Отрочество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 по тем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стихотвор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 прослуши</w:t>
              <w:softHyphen/>
              <w:t>вание стихотво</w:t>
              <w:softHyphen/>
              <w:t>рений в исполне</w:t>
              <w:softHyphen/>
              <w:t>нии актера, отве</w:t>
              <w:softHyphen/>
              <w:t>ты на вопросы; со</w:t>
              <w:softHyphen/>
              <w:t>общения о поэта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П. 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 рассказ о героях, художественный пересказ отрыв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А. Бунин. Слово о писателе. Проблема рассказа «Кавказ». Мастерство И.А. Бунина-прозаик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. рассказ о героях, художественный пересказ отрыв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 Куприн. Слово о писателе. Нравственные проблемы рассказа «Куст сирени». Представление о любви и счастье в семье. Понятие о сюжете и фабул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им</w:t>
              <w:softHyphen/>
              <w:t>провизированный рассказ о героях, художественный пересказ отрыв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-диспут «Что значит быть счастливым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домашнему сочинению  по рассказам Н.С. Лескова, Л.Н. Толстого, А.П. Чехова, И.А. Бунина, А.И. Куприн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. Диспу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Блок. Слово о поэте. Историческая тема в его творчестве. «Россия». Образ России и её истории. Обучение выразительному чтению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 строк, которые могли бы стать эпиграфом к циклу. Выразительное чтение стихотвор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 прослуши</w:t>
              <w:softHyphen/>
              <w:t>вание стихотво</w:t>
              <w:softHyphen/>
              <w:t>рений в исполне</w:t>
              <w:softHyphen/>
              <w:t>нии актера, отве</w:t>
              <w:softHyphen/>
              <w:t xml:space="preserve">ты на вопросы;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Есенин. Слово о поэте. «Пугачёв» - поэма на историческую тему. Образ предводителя восстания. Понятие о драматической поэм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отрывков поэ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 отве</w:t>
              <w:softHyphen/>
              <w:t xml:space="preserve">ты на вопросы;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к-конференция. Образ Пугачёва в фольклоре, произведениях А.С. Пушкина и С.А. Есенина. Подготовка к домашнему сочинению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на заданную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к-конференция. Образ Пугачёва в фольклоре, произведениях А.С. Пушкина и С.А. Есенина. Подготовка к домашнему сочинению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на заданную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Шмелёв. Слово о писателе. «Как я стал писателем» - воспоминание о пути к творчеству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 о жизни, судьбе И.С. Шмелё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рассказа И.С. Шмелёва «Как я стал писателе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тветы на 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К чему рассказ «Как я стал писателем» ближе: к воспоминаниям, дневниковым записям или к обычному рассказ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Что открывал главный герой в людях? Что ему нравилось в них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Как пришло к И.С. Шмелёву умение писать? Почему главный герой почувствовал, что он «другой»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) В какое историческое время происходит становление писателя? По каким предметам мы можем догадаться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«Сатирикон». «Всеобщая история, обработанная „Сатириконом‟» (отрывки). Сатирическое изображение исторических событий. Ироническое повествование о прошлом и соврем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эффи. «Жизнь и воротни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М. Зощенко. «История болезни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сказ, близкий к тексту, одного из отрывков (история Древнего мира, Средних веков, Новой истории), подчеркнуть юмористическую и сатирическую направлен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рассказов Тэффи «Жизнь и воротник», М. Зощенко «История болезн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графические справки о Тэффи и Зощенк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 Осоргин. Слово о писателе. Сочетание реальности и фантастики в рассказе «Пенсне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 о жизни М. А. Осорг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 рассказ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сочинение «История одной из моих вещей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 по творчеству Л.Н. Толстого, А.П. Чехова, И.А. Бунина, М. Горького, А.А. Блока, С.А. Есенин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контрольного тес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Т. Твардовский. Слово о поэте. Поэма «Василий Тёркин». Картины фронтовой жизни в поэме. Тема честного служения Родине. Восприятие поэмы современникам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главы «Переправ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ий Тёркин – защитник родной страны. Новаторский характер образа Василия Тёркина. Правда о войне в поэме Твардовского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анализ глав «О награде», «Гармонь», «Два бойца», «Кто стрелял», «Смерть и воин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ия и язык поэмы «Василий Тёркин». Юмор. Фольклорные мотивы. Авторские отступления. Мастерство А.Т. Твардовского в поэм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Василия Тёркина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ой бы памятник Василию Тёркину вы поставили. Составьте (письменно) проект памятни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П. Платонов. Слово о писателе. 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рассказа А.П. Платонова «Возвращение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графия и творческий путь А.П. Платонов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…»), Б. Окуджавы («Песенка о пехоте», «Здесь птицы не поют…»), А. Фатьянова («Соловьи»), Л. Ошанина («Дороги»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стихотвор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о поэтах-песенниках, выпуск литературной  газеты. чтение по учебнику статьи «Фронтовая судьба „Катюши‟», подготовка пересказ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 отрыв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ое сочинение «Великая Отечественная война в литерату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» (произведение по выбору учащегося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стихотворений русских поэтов о Родине, природе и рассказы об их жизни и творчеств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 Шекспи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х трагедии «Ромео и Джульетта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драмыШекспира, ответы на вопросы, анализ текс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неты У. Шекспира. «Кто хвалится родством своим и знатью…», «Увы, мой стих не блещет новизной…». Воспевание поэтом любви и дружбы. Сонет как форма лирической поэзи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сонетов Шекспира, ответы на вопросы, анализ текс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.-Б. Молье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комедии Ж.-Б. Мольера «Мещанин во дворянстве» (сцен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. Свифт. Слово о писателе. «Путешествие Гулливера» как сатира на государственное устройство обществ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«Путешествие Гулливера» Дж. Свифта. Вопрос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Скотт. Слово о писателе. «Айвенго»  как исторический роман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отрывков. Вопросы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45"/>
        <w:gridCol w:w="40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Введение-1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тветы на вопросы; рассказ о героях художественной литератур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Древнерусская литература – 2 ч. (1ч+1 р/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бытный характер древнерусской литературы. Богатство и разнообразие жанро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ово о полку Игореве». История открытия памятника Русская история в произведен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«Слова...» в исполнении актера,  ответы на вопросы, вырази</w:t>
              <w:softHyphen/>
              <w:t>тельное чтение отрывков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ые особенности «Слова о полку Игореве»: самобытность содержания, специфика жанра, образов, языка. Проблема авторства « Слова…»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Р.р. Подготовка к домашнему сочинению  по «Слову о полку Игореве»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Русская литература 18 века – 10 ч.(9+1р/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лассицизм в русском и мировом искусстве. Общая характеристика русской литературы 18 века. Особенности русского классиц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 ответы на вопросы. конспек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М.В.Ломоно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лово о поэте и ученом. М.В.Ломоносов-.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а;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оды в исполнении актера, 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  <w:softHyphen/>
              <w:t>сказ о Ломоносове, выразительное чтение оды;,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М.В.Ломонос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да на день восшествия на Всероссийский престол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оды в исполнении актера, 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</w:t>
              <w:softHyphen/>
              <w:t>тельное чтение оды; са</w:t>
              <w:softHyphen/>
              <w:t>мостоятельный поиск ответа на проблемный во</w:t>
              <w:softHyphen/>
              <w:t>прос,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Р.Державин. Слово о поэте-философе. Жизнь и творчество Г.Р.Державина. Идеи просвещения и гуманизма в лирике Г.Р.Державина. Обличение несправедливости в стихотворении «Властителям и судиям».тема поэта и поэзии в лирике. Оценка собственного поэтического творчеств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статьи учебника о поэте, ответы на вопросы;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.Н.Радищев. Слово о писателе. «Путешествие из Петербурга в Москву»(главы). Изображение российской действительности. Критика крепостничества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писателе, ответы на вопросы; чте</w:t>
              <w:softHyphen/>
              <w:t>ние фрагментов; анализ тек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повествования в «Путешествии…»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анр путешествия и его содержательное наполне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>ответы на вопросы; чте</w:t>
              <w:softHyphen/>
              <w:t xml:space="preserve">ние фрагментов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М.Карамзин. Слово о писателе и историке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Бедная Лиза» как произведение сентиментализма. Новые черты русской литера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героине, ответы на вопросы; чте</w:t>
              <w:softHyphen/>
              <w:t>ние фрагментов сравни</w:t>
              <w:softHyphen/>
              <w:t>тельная характе</w:t>
              <w:softHyphen/>
              <w:t>ристика героев рома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р. Подготовка к домашнему сочинению  по теме «Литература 18 века в восприятии современного читателя» (на примере 1-2 произведений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материала, составление плана сочи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по разделам «Древнерусская литература», «Русская литература 18 века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Русская литература 19 века – 54 ч.(50ч+4р/р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характеристика русской и мировой литературы 19 века. Понятие о романтизме и реализме. Поэзия, проза и драматургия 19 века. Русская критика, публицистика, мемуарная литератур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бщение о течениях литературы 19 века, ответы на вопросы; сопос</w:t>
              <w:softHyphen/>
              <w:t>тавление произ</w:t>
              <w:softHyphen/>
              <w:t>ведений художе</w:t>
              <w:softHyphen/>
              <w:t>ственной литера</w:t>
              <w:softHyphen/>
              <w:t>туры 19 век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омантическая лирика начала 19 века. В.А.Жуковский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Жизнь и творчество. «Море». «Невыразимое». Границы выразимого в слове и чувстве. Возможности поэтического язы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анализ лирического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рас</w:t>
              <w:softHyphen/>
              <w:t>сказ о Жуковском, выразительное чтение стихотворений,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В.А.Жуковский. Светлана». Особенности жанра балла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равственный мир героини. Язык баллады: фольклорные мотивы, фантастика, образы-символ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</w:t>
              <w:softHyphen/>
              <w:t>тельное чтениебаллад;: са</w:t>
              <w:softHyphen/>
              <w:t>мостоятельныый поиск ответа на проблемный во</w:t>
              <w:softHyphen/>
              <w:t>прос, установле</w:t>
              <w:softHyphen/>
              <w:t>ние ассоциатив</w:t>
              <w:softHyphen/>
              <w:t>ных связей с произведениями музыки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А.С.Грибоедов. Личность и судьба драматур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А.С.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писателе, ответы на вопросы; чте</w:t>
              <w:softHyphen/>
              <w:t>ние фрагментов по ро</w:t>
              <w:softHyphen/>
              <w:t>лям; сравни</w:t>
              <w:softHyphen/>
              <w:t>тельная характе</w:t>
              <w:softHyphen/>
              <w:t xml:space="preserve">ристика героев комедии,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А.С.Грибоед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усовская Москва в комедии «Горе от ума»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я по теме,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ответы на вопросы; </w:t>
            </w:r>
          </w:p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ыразительное чте</w:t>
              <w:softHyphen/>
              <w:t xml:space="preserve">ние фрагментов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 комедии «Горе от ума». Преодоление канонов классицизма в комедии, анализ эпизода драматического произведе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ика. И.А.Гончаров. «Мильон терзаний». Р.р. Подготовка к домашнему сочинению по комедии «Горе от ум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пектирование, создание план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ушкин. Жизнь и творчество. Пушкин в восприятии современного читателя. Лицейская лирика. Дружба и друзья в творчестве поэ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а;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стихотворений в исполнении актера, 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</w:t>
              <w:softHyphen/>
              <w:t>сказ о Пушкине, вырази</w:t>
              <w:softHyphen/>
              <w:t>тельное чтение стихотворений;: са</w:t>
              <w:softHyphen/>
              <w:t>мостоятельный поиск ответа на проблемный во</w:t>
              <w:softHyphen/>
              <w:t>прос,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ушкин .Лирика петербургского периода. «К Чаадаеву». Проблема свободы, служения Родине. Тема свободы и власти в лирике Пушкина. «К морю». «Анчар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я в исполнении актера,  ответы на вопросы, вырази</w:t>
              <w:softHyphen/>
              <w:t>тельное чтение стихотворений;::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вь как гармония душ в интимной лирике Пушкина. «На холмах Грузии…», «Я вас любил…». Адресаты любовной лирики поэ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я в исполнении актера,  ответы на вопросы, вырази</w:t>
              <w:softHyphen/>
              <w:t>тельное чтение стихотворений;::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ема поэта и поэзии в лирике Пушкина. «Пророк», «Я памятник себе воздвиг нерукотворный…». Раздумья о смысле жизни, о поэзии. «Бесы». анализ лирического стихотвор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я в исполнении актера,  ответы на вопросы, вырази</w:t>
              <w:softHyphen/>
              <w:t>тельное чтение стихотворений;::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нтрольная работа по романтической лирике начала 19 века, комедии «Горе от ума», лирике А.С.Пушкин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поэмы в исполнении актера,  ответы на вопросы, вырази</w:t>
              <w:softHyphen/>
              <w:t>тельное чтение отрывков,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 Пушкина «Евгений Онегин». История создания.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романа в исполнении актера,  ответы на вопросы, вырази</w:t>
              <w:softHyphen/>
              <w:t>тельное чтение отрывков.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бщения по теме, ответы на вопросы; чте</w:t>
              <w:softHyphen/>
              <w:t>ние; сравни</w:t>
              <w:softHyphen/>
              <w:t>тельная характе</w:t>
              <w:softHyphen/>
              <w:t>ристика героев романа, сопос</w:t>
              <w:softHyphen/>
              <w:t>тавление  событий роман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Ларина - нравственный идеал Пушкина. Татьяна и Ольг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Эволюция взаимоотношений Татьяны и Онегина. Анализ двух писем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 как идейно-композиционный и лирический центр роман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ушкинская эпоха в романе. «Евгений Онегин» как энциклопедия русской жизни.Реализм роман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кинский роман в зеркале критики: В.Г.Белинский, Д.И.Писарев, А.А.Григорьев, Ф.М.Достоевский. Философская критика начала 20 века. Роман Пушкина и опера П.И.Чайковского. Р.р. Подготовка к домашнему сочинению по роману «Евгений Онегин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ей критиков, их сопоставление, конспектирование, составление плана сочи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ушкин.«Моцарт и Сальери». Проблема «гения и злодейства». 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«Маленьких трагедиях», ответы на вопросы; чте</w:t>
              <w:softHyphen/>
              <w:t>ние эпизодов .характе</w:t>
              <w:softHyphen/>
              <w:t xml:space="preserve">ристика героев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Лермонтов. Жизнь и творчество. Мотивы вольности и одиночества в лирике Лермонтова. «Нет, я не Байрон, я другой…», «Молитва», «Парус», «И скучно, и грустно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я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поэта-пророка в лирике Лермонтова. «Смерть поэта», «Поэт», «Пророк», «Я жить хочу! Хочу печали…», «Есть речи - значенье…»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я в исполнении актера,  ответы на вопросы по теме, вырази</w:t>
              <w:softHyphen/>
              <w:t>тельное чтение стихотворений; анализ тек</w:t>
              <w:softHyphen/>
              <w:t>ст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ты любовной лирики Лермонтова и послания к ним. «Нет, не тебя так пылко я люблю…», «Расстались мы, но твой портрет…», «Нищий»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поха безвременья в лирике Лермонтова. «Дума», «Предсказание». Тема России и ее своеобразие. «Родина». Характер лирического героя и его поэзии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Ю.Лермонтов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Герой нашего времени»-первый психологический роман в русской литературе, роман о незаурядной личности. Обзор содержания. Сложность композиции. Век Лермонтова в романе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создании романа, ответы на вопросы; чте</w:t>
              <w:softHyphen/>
              <w:t>ние эпизодов ,сравни</w:t>
              <w:softHyphen/>
              <w:t>тельная характе</w:t>
              <w:softHyphen/>
              <w:t>ристика героев романа, анализ тек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Ю.Лермонтов. Печорин как представитель «портрета поколения». Загадки образа Печорина в главах «Бэла» и «Максим Максимыч». 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Лермонтов. Печорин в системе женских образов романа. Любовь в жизни Печорина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Ю.Лермонтов. Споры о романтизме и реализме романа «Герой нашего времени». Поэзия Лермонтова и роман «Герой нашего времени» в оценке В.Г.Белинског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р. Подготовка к домашнему сочинению по роману М.Ю. Лермонтова «Герой нашего врем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. Конспект. Составление плана сочи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.В.Гоголь. Жизнь и творчество. Первые творческие успехи. «Вечера на хуторе близ Диканьки», «Миргород» (обобщение ранее изученного). Проблематика и поэтика первых сборников Гоголя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Гоголь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исателе, ответы на вопросы; чте</w:t>
              <w:softHyphen/>
              <w:t>ние фрагментов сравни</w:t>
              <w:softHyphen/>
              <w:t>тельная характе</w:t>
              <w:softHyphen/>
              <w:t>ристика героев романа, сопос</w:t>
              <w:softHyphen/>
              <w:t xml:space="preserve">тавление сцен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бразов поэмы «Мертвые души». анализ эпизод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города в поэме «Мертвые души»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ртвые души» - поэма о величии России. Мертвые и живые души. Эволюция образа автора. Соединение комического и лирического начал в поэме. Поэма в оценке В.Г.Белинского. Р.р. Подготовка к домашнему сочинению по поэме Н.В. Гоголя «Мертвые души»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Островский. Слово о писателе.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, анализ тек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М.Достоевский. Слово о писателе. Тип «петербургского мечтателя» в повести «Белые ночи». Черты его внутреннего мира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 и анализ текста и образов герое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стории Настеньки в повести «Белые ночи».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.Н.Толстой. Слово о писателе.. Обзор содержания автобиографической трилогии. «Юность». Формирование личности героя повести, его духовной конфликт с окружающей средой и собственными недостатками и его преодоление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П.Чехов. Слово о писателе.. «Смерть чиновника». Эволюция образа «маленького человека» в русской литературе 19 века и чеховское отношение к нему. Боль и негодование автор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30" w:after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общение о писателе, ответы на вопросы; чте</w:t>
              <w:softHyphen/>
              <w:t>ние рассказа характе</w:t>
              <w:softHyphen/>
              <w:t>ристика геро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готовка к домашнему сочинению «В чем особенности изображения внутреннего мира героев русской литературы 19 века?» (на примере произведений Островского, Достоевского, Толстого, Чехова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материала , составление плана сочи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 стихах Н.А.Некрасова, Ф.И. Тютчева, А.А. Фета. Их стихотворения разных жанров. Эмоциональное богатство русской поэзии. Развитие представлений о жанрах лирических произведений. Контрольная работа  по разделу «Русская литература 19 века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Литература 20 века -26 ч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образие жанров и направлений в русской литературе 20 век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бщение о течениях литературы 20 века, ответы на вопросы; характеристика художе</w:t>
              <w:softHyphen/>
              <w:t>ственной литера</w:t>
              <w:softHyphen/>
              <w:t>туры 20век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.А.Бун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лово о писател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.А.Бун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тво Бунина в рассказе «Темные аллеи». Лиризм повествования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Булгаков. Слово о писателе. «Собачье сердце» как социально-философская сатира на современное общество. История создания и судьба повести. Система образов повести. Сатира на общество шариковых и швондеров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этика повести «Собачье сердце». Гуманистическая позиция автора. Смысл названия. Художественная условность, фантастика, сатира. Гротеск и их художественная роль в повести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Шолохов. Слово о писателе. «Судьба человека». Смысл названия рассказа. Судьба человека и судьба Родины. Образ главного героя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авторского повествования в рассказе. Композиция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Солженицын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 о писателе. «Матренин двор». Картины послевоенной деревни. Образ рассказчика. Тема праведничества в рассказе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 о писа</w:t>
              <w:softHyphen/>
              <w:t>теле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; рассказ о героях, художественный переск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поэзия Серебряного век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.  ответы на вопросы,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Блок. Слово о поэте. «Ветер принес издалека…», «О, весна без конца и без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Есенин. Слово о писателе. Тема Родины в лирике Есенина. «Вот уж вечер…», «Разбуди меня завтра рано…», «Край ты мой заброшенный…»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ышления о жизни, любви, природе, предназначении человека в лирике Есенина. «Письмо к женщине», «Не жалею, не зову, не плачу…», «Отговорила роща золотая…». Народно-песенная основа лирики Есенин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Маяковский. Слово о поэте. «Послушайте!», «А вы могли бы?», «Люблю». Новаторство поэзии Маяковского. Своеобразие стиха, ритма, интонаций. Словотворчеств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И.Цветаева. Слово о поэте. Стихи о поэзии, о любви, о жизни и смерти. «Идешь, на меня похожий», «Бабушке», «Мне нравится, что вы больны не мной», «Стихи к Блоку», «Откуда такая нежность?». Особенности поэтики Цветаевой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дина». Образ Родины в лирическом цикле Цветаевой «Стихи о Москве». Традиции и новаторство в творческих поисках автор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Заболоцкий. Слово о поэте. Тема гармонии с природой, любви и смерти в лирике поэта. «Я не ищу гармонии в природе…», «где-то в поле возле Магадана…», «Можжевеловый куст», «О красоте человеческих лиц», «Завещание». Философский характер лирики Заболоцког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Ахматова. Слово о поэте. Трагические интонации в любовной лирике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хи А.А.Ахматовой о поэте и поэзии. Особенности поэтики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Л.Пастернак. Слово о поэте. Вечность и современность в стихах о природе и любви. «Красавица моя, вся стать…», «Перемена», «Весна в лесу», «Быть знаменитым некрасиво», «Во всем мне хочется дойти…». Философская глубина лирики Пастернак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Т.Твардовский. Слово о поэте. Раздумья о Родине и природе в лирике поэта. Интонация и стиль стихотворений «Урожай», «Весенние строчки»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Т.Твардовский. «Я убит подо Ржевом». Проблемы и интонации стихов о войне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сни и романсы на стихи русских поэтов 19-20 в.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песен взаписи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 по разделу «Русская литература 20 века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е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Зарубежная литература- 8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ичная лир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Катул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лово о поэте. «Нет, ни одна средь женщин…», «нет, не надейся приязнь заслужить…». Чувства и разум в любовной лирике поэ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Горац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 о поэте. Поэтическое творчество и поэтические заслуги стихотворцев. Традиции оды Горация в русской поэзи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те Алигьери. Слово о поэте. «Божественная комедия». Множественность смыслов поэмы и ее универсально-философский характе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стихотворений в исполнении актера,  ответы на вопросы, вырази</w:t>
              <w:softHyphen/>
              <w:t>тельное чтение стихотворений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Шекспир. Слово о поэте. «Гамлет». Гуманизм эпохи Возрождения.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отрывковв исполнении актера,  ответы на вопросы, вырази</w:t>
              <w:softHyphen/>
              <w:t>тельное чтение пьесы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Гете. Слово о поэте. «Фауст».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атьи учебника;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отрывков в исполнении актера,  ответы на вопросы, вырази</w:t>
              <w:softHyphen/>
              <w:t>тельное чтение; анализ тек</w:t>
              <w:softHyphen/>
              <w:t>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ысл сопоставления Фауста и Вагнера. Трагизм любви Фауста и Гретхен. Идейный смысл трагедии. Особенности жанр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ур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методическое и материально-техническое обеспечение образовательной деятельности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ература. 9 кл.: Учебник для общеобразовательных учреждений. В 2-х ч./Авт.-сост. В.Я.Коровина и др. - М.: Просвещение, 2013.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кин И.И. Уроки литературы в 9 классе: Практическая методика: Книга для учителя, - М.: Просвещение, 2010.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Беляева Н.В. Уроки изучения лирики в школе. - М.: Вербум-М, 2008.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Вельская Л.Л. Литературные викторины. - М.: Просвещение, 2008.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В. Золотарева, О.Б. Беломестных, М.С. Корнева «Поурочные разработки по литературе» - М.: «Вако», 2010</w:t>
      </w:r>
    </w:p>
    <w:p>
      <w:pPr>
        <w:pStyle w:val="Normal"/>
        <w:spacing w:lineRule="atLeast" w:line="100"/>
        <w:ind w:left="-180" w:right="0" w:hanging="0"/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бник: Коровина В.Я., Журавлев В.П., Коровин В.И.. Литература 7 класс: учебник-хрестоматия: в 2-х частях. М. Просвещение 2008.</w:t>
      </w:r>
    </w:p>
    <w:p>
      <w:pPr>
        <w:pStyle w:val="Normal"/>
        <w:spacing w:lineRule="atLeast" w:line="100"/>
        <w:ind w:left="-180" w:right="0" w:hanging="0"/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Style w:val="S6"/>
          <w:rFonts w:cs="Times New Roman" w:ascii="Times New Roman" w:hAnsi="Times New Roman"/>
          <w:sz w:val="28"/>
          <w:szCs w:val="28"/>
        </w:rPr>
        <w:t>7.​ </w:t>
      </w:r>
      <w:r>
        <w:rPr>
          <w:rFonts w:cs="Times New Roman" w:ascii="Times New Roman" w:hAnsi="Times New Roman"/>
          <w:sz w:val="28"/>
          <w:szCs w:val="28"/>
        </w:rPr>
        <w:t>И.В.Золотарёва, Н,В,ЕГОРОВА» Поурочные разработки по литературе.» 7 класс. М.: «Вако», 2013г.издание третье,дополненное</w:t>
      </w:r>
    </w:p>
    <w:p>
      <w:pPr>
        <w:pStyle w:val="Normal"/>
        <w:spacing w:lineRule="atLeast" w:line="100"/>
        <w:ind w:left="-180" w:right="0" w:hanging="0"/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Style w:val="S6"/>
          <w:rFonts w:cs="Times New Roman" w:ascii="Times New Roman" w:hAnsi="Times New Roman"/>
          <w:sz w:val="28"/>
          <w:szCs w:val="28"/>
        </w:rPr>
        <w:t>8..</w:t>
      </w:r>
      <w:r>
        <w:rPr>
          <w:rFonts w:cs="Times New Roman" w:ascii="Times New Roman" w:hAnsi="Times New Roman"/>
          <w:sz w:val="28"/>
          <w:szCs w:val="28"/>
        </w:rPr>
        <w:t>Г.И.Беленький. Литература. 7 класс. М.: «Просвещение», 2007г.</w:t>
      </w:r>
    </w:p>
    <w:p>
      <w:pPr>
        <w:pStyle w:val="Normal"/>
        <w:spacing w:lineRule="atLeast" w:line="100"/>
        <w:ind w:left="-180" w:right="0" w:hanging="0"/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Style w:val="S6"/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Н.В.Егорова. Поурочные разработки по зарубежной литературе. 5-9 классы. М.: «Вако», 2006г</w:t>
      </w:r>
    </w:p>
    <w:p>
      <w:pPr>
        <w:pStyle w:val="Normal"/>
        <w:spacing w:lineRule="atLeast" w:line="100"/>
        <w:ind w:left="-180" w:right="0" w:hanging="0"/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Style w:val="S6"/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Д.Г.Чижов ТЕСТЫ ЛИТЕРАТУРА 7 класс АСТ «АСТРЕЛЬ» Москва 2002г.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6"/>
          <w:rFonts w:cs="Times New Roman" w:ascii="Times New Roman" w:hAnsi="Times New Roman"/>
          <w:sz w:val="28"/>
          <w:szCs w:val="28"/>
        </w:rPr>
        <w:t>11..</w:t>
      </w:r>
      <w:r>
        <w:rPr>
          <w:rFonts w:cs="Times New Roman" w:ascii="Times New Roman" w:hAnsi="Times New Roman"/>
          <w:sz w:val="28"/>
          <w:szCs w:val="28"/>
        </w:rPr>
        <w:t>Н.Ф.РОМАШИНА ЛИТЕРАТУРА 5-11 классы Тесты для текущего и обобщающего контроля Волгоград 2007 г.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.Альбомы по литературе: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 Н. Толстой, М. Ю. Лермонтов, В. В. Маяковский, А. М. Горький, М. А. Шолохов, А. А. Блок, А. С. Пушкин, А. Н. Островский, М. Е. Салтыков-Щедрин, Портреты зарубежных детских писателей, Портреты русских писателей.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Ноутбук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Мультимедийный проектор</w:t>
      </w:r>
    </w:p>
    <w:p>
      <w:pPr>
        <w:pStyle w:val="Normal"/>
        <w:spacing w:lineRule="atLeast" w:line="100"/>
        <w:ind w:left="-1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Экран настенный.</w:t>
      </w:r>
    </w:p>
    <w:p>
      <w:pPr>
        <w:pStyle w:val="Normal"/>
        <w:spacing w:lineRule="atLeast" w:line="100"/>
        <w:ind w:left="-180" w:right="0" w:hanging="0"/>
        <w:rPr>
          <w:rStyle w:val="S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Фонохрестоматия  по литературе 5 – 9 классы</w:t>
      </w:r>
    </w:p>
    <w:p>
      <w:pPr>
        <w:pStyle w:val="Normal"/>
        <w:spacing w:lineRule="atLeast" w:line="100"/>
        <w:ind w:left="-180" w:right="0" w:hanging="0"/>
        <w:rPr/>
      </w:pPr>
      <w:r>
        <w:rPr>
          <w:rStyle w:val="S7"/>
          <w:rFonts w:cs="Times New Roman" w:ascii="Times New Roman" w:hAnsi="Times New Roman"/>
          <w:sz w:val="28"/>
          <w:szCs w:val="28"/>
        </w:rPr>
        <w:t>17..​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osv.ru/metod/korovina7/4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тодические рекомендации Коровиной В.Я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sz w:val="28"/>
      <w:szCs w:val="28"/>
    </w:rPr>
  </w:style>
  <w:style w:type="character" w:styleId="31">
    <w:name w:val="Основной текст (3)_"/>
    <w:basedOn w:val="DefaultParagraphFont"/>
    <w:qFormat/>
    <w:rPr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dstrike/>
      <w:sz w:val="24"/>
      <w:u w:val="non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Style15">
    <w:name w:val="Без интервала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S1">
    <w:name w:val="s1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Bpagerinactive">
    <w:name w:val="b-pager__inactive"/>
    <w:basedOn w:val="DefaultParagraphFont"/>
    <w:qFormat/>
    <w:rPr/>
  </w:style>
  <w:style w:type="character" w:styleId="Bpageractive">
    <w:name w:val="b-pager__activ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qFormat/>
    <w:pPr>
      <w:spacing w:lineRule="atLeast" w:line="10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right="0" w:hanging="0"/>
    </w:pPr>
    <w:rPr>
      <w:rFonts w:ascii="Calibri" w:hAnsi="Calibri" w:eastAsia="Times New Roman" w:cs="Times New Roman"/>
      <w:lang w:eastAsia="en-US"/>
    </w:rPr>
  </w:style>
  <w:style w:type="paragraph" w:styleId="C5">
    <w:name w:val="c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efb314f7a71138c36e800f327b0befb4&amp;url=http%3A%2F%2Fwww.prosv.ru%2Fmetod%2Fkorovina7%2F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1:00Z</dcterms:created>
  <dc:creator>toroshino7@hotmail.com</dc:creator>
  <dc:description/>
  <dc:language>en-US</dc:language>
  <cp:lastModifiedBy>Алевтина</cp:lastModifiedBy>
  <dcterms:modified xsi:type="dcterms:W3CDTF">2016-04-04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