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Аннотация рабочей программы предмет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Физи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10-11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ая рабочая программа по физике  для средней  общеобразовательной школы (10 – 11 классы) составлена на 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1" w:after="0"/>
        <w:ind w:left="720" w:hanging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Федеральный закона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1" w:after="0"/>
        <w:ind w:left="720" w:hanging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Федерального компонента государственного стандарта общего образования.  Приказ Минобразования РФ от 05.03.2004 № 108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61" w:after="0"/>
        <w:ind w:left="720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вторской программы Л.Э.Генденштейна, Ю.И.Дика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Цели изучения физики в средней шко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физики на базовом уровне среднего (полного) общего образования направлено на достижение следующих целей:</w:t>
        <w:br/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  <w:br/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<w:br/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  <w:br/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</w:t>
        <w:br/>
        <w:t>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<w:br/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а рассчитана на 2 часа в неделю.  Всего за два года обучения – 134 часа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2:00Z</dcterms:created>
  <dc:creator>User</dc:creator>
  <dc:description/>
  <dc:language>en-US</dc:language>
  <cp:lastModifiedBy>User</cp:lastModifiedBy>
  <dcterms:modified xsi:type="dcterms:W3CDTF">2016-05-15T08:37:00Z</dcterms:modified>
  <cp:revision>2</cp:revision>
  <dc:subject/>
  <dc:title/>
</cp:coreProperties>
</file>