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предмету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мецкий язык для 5 класса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Федерального компонента государственного стандарта основного общего образования, примерных программ основного общего образования по немецкому языку и авторской программы И.Л. Бим «Немецкий язык. 5 класс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конкретизирует содержание предметных тем образовательного стандарта и примерных программ по немецкому языку и дает распределение учебных часов по разделам и темам курса, указывается последовательность изучения разделов с учетом логики учебного процесса, возрастных особенностей учащих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силивается роль принципов когнитивной направленности учебного процесса, индивидуализации и дифференциации обучения, большее значение приобретает 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отражены нормативные документы, основное содержание предмета, тематическое планирование курса немецкого языка, УМК обучающего и уч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ведется по УМК авторов: Немецкий язык «Шаги» для 5 – 9 классов/ И.Л. Бим и др. – М.: Просвещение, 2011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цели курса соответствуют требованиям по иностранному языку. Это развитие коммуникативной компетенции учащихся в совокупности еѐ составляющих: речевой, языковой, социокультурной, компенсаторной и учебно-познавательной, а также развитие и воспитание потребности школьников пользоваться немецким языком как средством общения, познания, самореализации и социальной адаптации; развитие национального самосознания, стремления к взаимопониманию между людьми разных культур и сообществ. Рабочая программа определяет конкретное содержание, объем, порядок изучения немецкого языка с учетом целей, задач и особенностей учебно – воспитательного процесса образовательного учреждения и обучающихс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КОУ Новониколае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06:00Z</dcterms:created>
  <dc:creator>Биология</dc:creator>
  <dc:description/>
  <dc:language>en-US</dc:language>
  <cp:lastModifiedBy>Биология</cp:lastModifiedBy>
  <dcterms:modified xsi:type="dcterms:W3CDTF">2015-04-2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