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здоровья обучающихс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по вопро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риместре 2014 – 2015 уч. год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24"/>
        <w:gridCol w:w="1636"/>
        <w:gridCol w:w="1636"/>
        <w:gridCol w:w="1441"/>
        <w:gridCol w:w="119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имест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конец 3 тримест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</w:tr>
      <w:tr>
        <w:trPr>
          <w:trHeight w:val="13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отклонения в здоровь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спорт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+ 2(д\г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1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д\г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оцент пропусков по боле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 (д\г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сего в школе – 107 обучающихся  +  13 ( Д/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1 триместре болели – 71 обучающихся + 12 (Д\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устили по болезни дне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4"/>
        <w:gridCol w:w="1412"/>
        <w:gridCol w:w="1871"/>
        <w:gridCol w:w="1399"/>
        <w:gridCol w:w="188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013"/>
        <w:gridCol w:w="437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имеющих отклонения в здоровь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тклон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м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групп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соц.педагог  Сумёдова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09:00Z</dcterms:created>
  <dc:creator>user</dc:creator>
  <dc:description/>
  <dc:language>en-US</dc:language>
  <cp:lastModifiedBy>Алевтина</cp:lastModifiedBy>
  <dcterms:modified xsi:type="dcterms:W3CDTF">2014-12-29T05:38:00Z</dcterms:modified>
  <cp:revision>4</cp:revision>
  <dc:subject/>
  <dc:title/>
</cp:coreProperties>
</file>