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Анкета для родителей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ма: «Удовлетворённость качеством образования».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/>
      </w:pPr>
      <w:r>
        <w:rPr>
          <w:rFonts w:cs="Times New Roman"/>
          <w:lang w:val="ru-RU"/>
        </w:rPr>
        <w:t>Писали анкету</w:t>
      </w:r>
      <w:r>
        <w:rPr>
          <w:rFonts w:cs="Times New Roman"/>
          <w:b/>
          <w:bCs/>
          <w:lang w:val="ru-RU"/>
        </w:rPr>
        <w:t xml:space="preserve"> ……..</w:t>
      </w:r>
      <w:r>
        <w:rPr>
          <w:rFonts w:cs="Times New Roman"/>
          <w:lang w:val="ru-RU"/>
        </w:rPr>
        <w:t xml:space="preserve"> родителя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Что Вы понимаете под качеством образования?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) хорошие (отличные) знания —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б) хорошие (отличные) оценки —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) гарантированное поступление в ВУЗ —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) гармоничное развитие личности Вашего ребёнка —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) другое  (формирование жизненного опыта, сохранение здоровья, формирование компетенций) — 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2. Психологический климат в ОУ.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/>
          <w:b/>
          <w:bCs/>
          <w:i/>
          <w:iCs/>
          <w:u w:val="single"/>
          <w:lang w:val="ru-RU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6"/>
        <w:gridCol w:w="1469"/>
        <w:gridCol w:w="1619"/>
        <w:gridCol w:w="1446"/>
      </w:tblGrid>
      <w:tr>
        <w:trPr/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ен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но сказать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согласен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учителя относятся к моему ребёнку так, как он этого заслуживае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у моего ребёнка складываются в  основном нормальные взаимоотношения с учителям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) у моего ребёнка складываются в основном нормальные взаимоотношения с одноклассникам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) педагоги учитывают индивидуальные особенности моего ребён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) учителя прислушиваются к    родительскому мнению и учитывают его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3. Профессиональная подготовка педагогов ОУ.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/>
          <w:b/>
          <w:bCs/>
          <w:i/>
          <w:iCs/>
          <w:u w:val="single"/>
          <w:lang w:val="ru-RU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6"/>
        <w:gridCol w:w="1469"/>
        <w:gridCol w:w="1619"/>
        <w:gridCol w:w="1446"/>
      </w:tblGrid>
      <w:tr>
        <w:trPr/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ен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но сказать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согласен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в школе работает хорошо подобранный педагогический коллекти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в школе работают учителя - профессионалы своего дел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) большинство учителей в школе являются авторитетом для учащихс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4. Качество знаний учеников.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/>
          <w:b/>
          <w:bCs/>
          <w:i/>
          <w:iCs/>
          <w:u w:val="single"/>
          <w:lang w:val="ru-RU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6"/>
        <w:gridCol w:w="1469"/>
        <w:gridCol w:w="1619"/>
        <w:gridCol w:w="1446"/>
      </w:tblGrid>
      <w:tr>
        <w:trPr/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ен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но сказать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согласен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бразовательный процесс в школе ориентирован на развитие личности моего ребён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) мой ребёнок имеет право выбирать содержание образования (спец. курсы, профили и др.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) учителя правильно и своевременно контролируют результаты обучения моего ребён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) педагоги справедливо оценивают достижения и возможности моего ребён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ё) мой ребёнок удовлетворён дополнительным образованием в школе  (кружки, творческие объединения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) мой ребёнок удовлетворён организацией досуга в ОУ (экскурсии, внешкольные мероприятия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5. Качество материально-технической и учебно-методической базы ОУ.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/>
          <w:b/>
          <w:bCs/>
          <w:i/>
          <w:iCs/>
          <w:u w:val="single"/>
          <w:lang w:val="ru-RU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6"/>
        <w:gridCol w:w="1469"/>
        <w:gridCol w:w="1619"/>
        <w:gridCol w:w="1446"/>
      </w:tblGrid>
      <w:tr>
        <w:trPr/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ен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но сказать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согласен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) школа имеет хорошую материально-техническую базу (кабинеты, спортивный зал, дополнительные помещения и сооружения, необходимые для образовательного процесс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школьная библиотека полностью укомплектована учебникам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) школьная библиотека хорошо укомплектована дополнительной литературой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) учителя используют на уроках современные технические средства обучения (интерактивная доска, компьютер и др.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6. Работа Администрации ОУ.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/>
          <w:b/>
          <w:bCs/>
          <w:i/>
          <w:iCs/>
          <w:u w:val="single"/>
          <w:lang w:val="ru-RU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6"/>
        <w:gridCol w:w="1469"/>
        <w:gridCol w:w="1619"/>
        <w:gridCol w:w="1446"/>
      </w:tblGrid>
      <w:tr>
        <w:trPr/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ен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но сказать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согласен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управление школой, которое осуществляет администрация, способствует улучшению образовательного процесс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рганизация питания учащихся в школе удовлетворительна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) для решения задач обучения и воспитания школа удачно сотрудничает с другими организациями, другими школами, детскими центрам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) учебная нагрузка равномерно распределена в течение недел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) при принятии управленческих решений администрация ОУ считается с мнением детей и родителей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) школа имеет положительную репутацию среди потребителей (родителей, работников образования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7. Информирование родителей и учащихся.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/>
          <w:b/>
          <w:bCs/>
          <w:i/>
          <w:iCs/>
          <w:u w:val="single"/>
          <w:lang w:val="ru-RU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6"/>
        <w:gridCol w:w="1469"/>
        <w:gridCol w:w="1619"/>
        <w:gridCol w:w="1446"/>
      </w:tblGrid>
      <w:tr>
        <w:trPr/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ен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но сказать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согласен</w:t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) классный руководитель своевременно информирует родителей об успеваемости и поведении ребён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на родительских собраниях затрагивают интерсные темы воспитания и обучения детей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) педагоги ОУ в достаточной степени информируют родителей о деятельности школы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) родители всегда могут обратиться в школу за квалифицированным советом и консультацией к администрации ОУ, классному руководителю, психологу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7"/>
        </w:numPr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Пожалуйста, укажите некоторые данные о себе:</w:t>
      </w:r>
    </w:p>
    <w:p>
      <w:pPr>
        <w:pStyle w:val="Standard"/>
        <w:rPr/>
      </w:pPr>
      <w:r>
        <w:rPr>
          <w:rFonts w:cs="Times New Roman"/>
          <w:lang w:val="ru-RU"/>
        </w:rPr>
        <w:t>а) укажите  Ваш возраст:</w:t>
      </w:r>
    </w:p>
    <w:p>
      <w:pPr>
        <w:pStyle w:val="Standard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18-25 —</w:t>
      </w:r>
    </w:p>
    <w:p>
      <w:pPr>
        <w:pStyle w:val="Standard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5-30 — </w:t>
      </w:r>
    </w:p>
    <w:p>
      <w:pPr>
        <w:pStyle w:val="Standard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30-35 —</w:t>
      </w:r>
    </w:p>
    <w:p>
      <w:pPr>
        <w:pStyle w:val="Standard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5-45 — </w:t>
      </w:r>
    </w:p>
    <w:p>
      <w:pPr>
        <w:pStyle w:val="Standard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5 и старше  -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б) укажите Ваш пол: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мужской —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женский —</w:t>
      </w:r>
    </w:p>
    <w:p>
      <w:pPr>
        <w:pStyle w:val="Standard"/>
        <w:rPr/>
      </w:pPr>
      <w:r>
        <w:rPr>
          <w:rFonts w:cs="Times New Roman"/>
          <w:lang w:val="ru-RU"/>
        </w:rPr>
        <w:t>в) укажите  Ваше образование: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сновное  - 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реднее  - 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чальное профессиональное — 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реднее специальное — 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lang w:val="ru-RU"/>
        </w:rPr>
        <w:t xml:space="preserve">высшее — 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другое —</w:t>
      </w:r>
    </w:p>
    <w:p>
      <w:pPr>
        <w:pStyle w:val="Standard"/>
        <w:rPr/>
      </w:pPr>
      <w:r>
        <w:rPr>
          <w:rFonts w:cs="Times New Roman"/>
          <w:lang w:val="ru-RU"/>
        </w:rPr>
        <w:t>г) укажите  Ваше социальное положение: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рабочий —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лужащий — 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омохозяйка — 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оеннослужащий — 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ндивидуальный предприниматель — 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lang w:val="ru-RU"/>
        </w:rPr>
        <w:t xml:space="preserve">другое (пенсионер, безработный) —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20:00Z</dcterms:created>
  <dc:creator>User66</dc:creator>
  <dc:description/>
  <cp:keywords/>
  <dc:language>en-US</dc:language>
  <cp:lastModifiedBy>User66</cp:lastModifiedBy>
  <dcterms:modified xsi:type="dcterms:W3CDTF">2003-10-02T14:24:00Z</dcterms:modified>
  <cp:revision>3</cp:revision>
  <dc:subject/>
  <dc:title/>
</cp:coreProperties>
</file>