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  <w:t>ПУБЛИЧНЫЙ ОТЧЁТ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  <w:t>ДЕЯТЕЛЬНОСТИ в 2011-2012 УЧЕБНОМ ГОДУ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  <w:t>«ТОРОШИНСКАЯ СРЕДНЯЯ ОБЩЕОБРАЗОВАТЕЛЬНАЯ ШКОЛА ПСКОВСКОГО РАЙОНА»</w:t>
      </w:r>
    </w:p>
    <w:p>
      <w:pPr>
        <w:pStyle w:val="Normal"/>
        <w:jc w:val="both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Общая характеристика МБОУ «Торошинская средняя общеобразовательная школа», особенности микрорайона школы.</w:t>
      </w:r>
    </w:p>
    <w:p>
      <w:pPr>
        <w:pStyle w:val="Normal"/>
        <w:numPr>
          <w:ilvl w:val="1"/>
          <w:numId w:val="1"/>
        </w:numPr>
        <w:jc w:val="center"/>
        <w:rPr>
          <w:rFonts w:ascii="Times New Roman" w:hAnsi="Times New Roman" w:cs="Times New Roman"/>
          <w:color w:val="333399"/>
          <w:u w:val="single"/>
        </w:rPr>
      </w:pPr>
      <w:r>
        <w:rPr>
          <w:rFonts w:cs="Times New Roman" w:ascii="Times New Roman" w:hAnsi="Times New Roman"/>
          <w:color w:val="333399"/>
          <w:u w:val="single"/>
        </w:rPr>
        <w:t>Из истории школы…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u w:val="single"/>
        </w:rPr>
        <w:t>Первое упоминание школы относится к 1862 году</w:t>
      </w:r>
      <w:r>
        <w:rPr>
          <w:rFonts w:cs="Times New Roman" w:ascii="Times New Roman" w:hAnsi="Times New Roman"/>
        </w:rPr>
        <w:t xml:space="preserve">: В «Вестнике Псковского Губернского Земства» за 1885 год в разделе «Училища Псковского уезда» имеются сведения о том, что </w:t>
      </w:r>
      <w:r>
        <w:rPr>
          <w:rFonts w:cs="Times New Roman" w:ascii="Times New Roman" w:hAnsi="Times New Roman"/>
          <w:u w:val="single"/>
        </w:rPr>
        <w:t>Торошинское училище</w:t>
      </w:r>
      <w:r>
        <w:rPr>
          <w:rFonts w:cs="Times New Roman" w:ascii="Times New Roman" w:hAnsi="Times New Roman"/>
        </w:rPr>
        <w:t xml:space="preserve"> (Торошинская волость Псковский уезд) </w:t>
      </w:r>
      <w:r>
        <w:rPr>
          <w:rFonts w:cs="Times New Roman" w:ascii="Times New Roman" w:hAnsi="Times New Roman"/>
          <w:u w:val="single"/>
        </w:rPr>
        <w:t>основано Земством в 1862 году</w:t>
      </w:r>
      <w:r>
        <w:rPr>
          <w:rFonts w:cs="Times New Roman" w:ascii="Times New Roman" w:hAnsi="Times New Roman"/>
        </w:rPr>
        <w:t>. Учителем на 1885 год значится М. Брадис. Учащихся: на начало учебного года - 54 мальчика, 5 девочек; на конец года - 52 мальчика, 3 девочки. Основание: архивная справка Государственного архивного управления Псковской области. В записках «Псковского народного училища» (вестник выпускаемый в Псковской губернии) сказано: «В 1855 году открыто Торошинское сельское приходское, для государственных крестьян, училище в Псковском уезде».</w:t>
        <w:br/>
        <w:t>Существуют данные Псковского губернского вестника (периодический журнал Псковской губернии» о проведении испытаний учеников в 1877 году в начальных народных училищах Псковского уезда, что позволяет делать вывод о наличии в д. Торошино начального народного училища. Начальное народное училище сохранялось до революции 1917 года.</w:t>
        <w:br/>
        <w:t>Сведениями о статусе образовательного учреждения на территории Торошинской волости до Великой Отечественной войны школа не обладает.</w:t>
        <w:br/>
        <w:t>В послевоенное время школа имела статус семилетней, затем средней школы.</w:t>
        <w:br/>
        <w:t xml:space="preserve">В 1998 году школа имеет статус юридического лица и название Муниципальное образовательное учреждение «Торошинская средняя общеобразовательная школа Псковского района» с двумя филиалами: Подборовская начальная, Крипецкая начальная. </w:t>
        <w:br/>
        <w:t>В настоящее время филиалы ликвидированы. Обучение осуществляется только в Торошинской средней школе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80"/>
          <w:u w:val="single"/>
        </w:rPr>
      </w:pPr>
      <w:r>
        <w:rPr>
          <w:rFonts w:cs="Times New Roman" w:ascii="Times New Roman" w:hAnsi="Times New Roman"/>
          <w:color w:val="000080"/>
          <w:u w:val="single"/>
        </w:rPr>
        <w:t>1.2. Особенности микрорайона школы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микрорайона школы функционируют предприятия (организации): железная дорога, предприятие по переработке торфа д. Крипецкое, ГДРСП Псковское, АБЗ, ГУ ОМЦ «Резерв» (медицинские склады), ЖКУ (участок п. Крипецкое), социальная сфера: школа, библиотека (Торошино),   психоневрологический интернат, аптека Торошино, медпункт (Крипецкое), сеть магазинов (Торошино – 3), Крипецкое, Подборовье, сеть почтового обслуживания (Торошино, Цаплино), участок северных электрических сет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Торошино, как центр Торошинской волости находится вблизи федерального шоссе Санкт-Петербург –Киев, железной дороги Псков- Луга. Идет развитие инфраструктуры Крипецкого мужского монастыря, к которому проложены туристический маршруты, в том, числе через территорию Торошинской волости, п. Торошино.В д. Торошино находится храм св. Николая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ивно работает асфальтобетонный завод (АБЗ), который набирает рабочих для обслуживания автодороги С-Петербург-Киев, местных дорог, обеспечивает материалом строительство объездной дороги вокруг Пскова, обеспечивает асфальтом близких ГДРСП районов. Сдан в п. Торошино подъездной терминал для подвоза материала для асфальтнобетонного завода, где создана бригада для разгрузки материала. Стабильно работают медицинские склады «Резерв».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сожалению, на территории волости не имеется крупных сельскохозяйственных предприятий (совхоз «Торошино» ликвидирован), промышленных предприятий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ее сообщение с Псковом (железнодорожное, автомобильное) позволяет работать населению в городе, проживать в Торошино, обучать детей в Торошинской средней школе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 последние годы усилилась тенденция покупки частных домов, земель на территории волости жителями других районом, город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ложная ситуация сложилась в д. Крипецкое, где непонятна будущая специализация производства, нет работы, поэтому население деградирует, следствие чего сложный контингент обучающихся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ирует социальная сфера: библиотека Торошино, аптека (Торошино), медпункт (Крипецкое), психоневрологический интернат. Население Торошинской волости обеспечено почтовыми услугами (почтовые отделения Торошино,  Цаплино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социально-экономическая ситуация на территории Торошинской волости (занятость родителей) даёт возможность функционировать средней школе, хотя есть  сложности с организацией производств; привлечение дополнительных средств на развитие волости недостаточно.</w:t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color w:val="000080"/>
        </w:rPr>
        <w:t>1.3.</w:t>
      </w:r>
      <w:r>
        <w:rPr>
          <w:rFonts w:cs="Times New Roman" w:ascii="Times New Roman" w:hAnsi="Times New Roman"/>
          <w:color w:val="000080"/>
          <w:u w:val="single"/>
        </w:rPr>
        <w:t xml:space="preserve"> Общая характеристика школы в 2011-2012 учебном году.</w:t>
      </w:r>
    </w:p>
    <w:p>
      <w:pPr>
        <w:pStyle w:val="Normal"/>
        <w:ind w:left="360" w:hanging="0"/>
        <w:jc w:val="both"/>
        <w:rPr/>
      </w:pPr>
      <w:r>
        <w:rPr>
          <w:rStyle w:val="Podpis1"/>
          <w:rFonts w:cs="Times New Roman" w:ascii="Times New Roman" w:hAnsi="Times New Roman"/>
          <w:color w:val="000000"/>
          <w:sz w:val="24"/>
          <w:szCs w:val="24"/>
        </w:rPr>
        <w:t xml:space="preserve">Муниципальное бюджетное образовательное учреждение  «Торошинская средняя общеобразовательная школа Псковского района» находится в 4 км. от федерального шоссе Санкт – Петербург – Киев,  в 25 км от г. Пскова.  Школа расположена на ул. Школьной, в живописном месте, около хвойного леса, вблизи реки Псковы. </w:t>
      </w:r>
    </w:p>
    <w:p>
      <w:pPr>
        <w:pStyle w:val="Normal"/>
        <w:ind w:left="360" w:firstLine="348"/>
        <w:jc w:val="both"/>
        <w:rPr/>
      </w:pPr>
      <w:r>
        <w:rPr>
          <w:rStyle w:val="Podpis1"/>
          <w:rFonts w:cs="Times New Roman" w:ascii="Times New Roman" w:hAnsi="Times New Roman"/>
          <w:color w:val="000000"/>
          <w:sz w:val="24"/>
          <w:szCs w:val="24"/>
        </w:rPr>
        <w:t xml:space="preserve">Муниципальное бюджетное образовательное учреждение «Торошинская средняя общеобразовательная школа Псковского района» (далее МБОУ «Торошинская средняя общеобразовательная школа») в соответствии с лицензией (серия А № 331150 от 07.12.2009 года, рег. № 1386, действительна до 07.12.2014 года) осуществляет обучение по программам дошкольного, начального, основного, среднего уровней, программам дополнительного образования. </w:t>
      </w:r>
    </w:p>
    <w:p>
      <w:pPr>
        <w:pStyle w:val="Normal"/>
        <w:ind w:firstLine="360"/>
        <w:jc w:val="both"/>
        <w:rPr/>
      </w:pPr>
      <w:r>
        <w:rPr>
          <w:rStyle w:val="Podpis1"/>
          <w:rFonts w:cs="Times New Roman" w:ascii="Times New Roman" w:hAnsi="Times New Roman"/>
          <w:color w:val="000000"/>
          <w:sz w:val="24"/>
          <w:szCs w:val="24"/>
        </w:rPr>
        <w:t>Учредитель  МБОУ «Торошинская средняя школа» Администрация Псковского района.</w:t>
      </w:r>
    </w:p>
    <w:p>
      <w:pPr>
        <w:pStyle w:val="Normal"/>
        <w:ind w:firstLine="360"/>
        <w:rPr/>
      </w:pPr>
      <w:r>
        <w:rPr>
          <w:rStyle w:val="Podpis1"/>
          <w:rFonts w:cs="Times New Roman" w:ascii="Times New Roman" w:hAnsi="Times New Roman"/>
          <w:color w:val="000000"/>
          <w:sz w:val="24"/>
          <w:szCs w:val="24"/>
        </w:rPr>
        <w:t>Филиалов, отделений нет.  С 01 октября 2009 года  подвоз обучающихся осуществляется  автобусным парком г. Пскова по проездным билетам .  В 2011-2012 учебном году  подвозилось 43 обучающихся, 43 %.</w:t>
      </w:r>
      <w:r>
        <w:rPr>
          <w:rFonts w:cs="Times New Roman" w:ascii="Times New Roman" w:hAnsi="Times New Roman"/>
        </w:rPr>
        <w:br/>
        <w:t>Обучение и воспитание в МБОУ «Торошинская средняя  общеобразовательная школа школа» осуществляется в двух зданиях: основное здание школы двухэтажное, сдано в эксплуатацию в 1962 году. Расчётная наполняемость 280 обучающихся. Второе здание бывшего детского сада, сейчас в нём находится группа сокращённого дня  пребывания детей, 3,1 классы.</w:t>
      </w:r>
    </w:p>
    <w:p>
      <w:pPr>
        <w:pStyle w:val="Normal"/>
        <w:ind w:firstLine="360"/>
        <w:jc w:val="both"/>
        <w:rPr/>
      </w:pPr>
      <w:r>
        <w:rPr>
          <w:rStyle w:val="Podpis1"/>
          <w:rFonts w:cs="Times New Roman" w:ascii="Times New Roman" w:hAnsi="Times New Roman"/>
          <w:color w:val="000000"/>
          <w:sz w:val="24"/>
          <w:szCs w:val="24"/>
        </w:rPr>
        <w:t>На начало 2011-2012 учебного года в школе обучается 100 обучающихся, сформировано 11 классов-комплектов, имеется группа сокращённого дня пребывания детей ( с 3 по 7 лет), 15 детей; группа продлённого дня ( 25 учеников).</w:t>
      </w:r>
    </w:p>
    <w:p>
      <w:pPr>
        <w:pStyle w:val="Normal"/>
        <w:ind w:firstLine="360"/>
        <w:jc w:val="center"/>
        <w:rPr/>
      </w:pPr>
      <w:r>
        <w:rPr>
          <w:rStyle w:val="Podpis1"/>
          <w:rFonts w:cs="Times New Roman" w:ascii="Times New Roman" w:hAnsi="Times New Roman"/>
          <w:color w:val="000000"/>
          <w:sz w:val="24"/>
          <w:szCs w:val="24"/>
        </w:rPr>
        <w:t>В школе имеется пришкольный  участок,  автономная артезианская скважина, обеспечивающая школу водой; спортивная площадка, приспособленный спортивный зал, кабинет информатики.</w:t>
      </w:r>
    </w:p>
    <w:p>
      <w:pPr>
        <w:pStyle w:val="Normal"/>
        <w:ind w:firstLine="360"/>
        <w:jc w:val="both"/>
        <w:rPr/>
      </w:pPr>
      <w:r>
        <w:rPr>
          <w:rStyle w:val="Podpis1"/>
          <w:rFonts w:cs="Times New Roman" w:ascii="Times New Roman" w:hAnsi="Times New Roman"/>
          <w:color w:val="000000"/>
          <w:sz w:val="24"/>
          <w:szCs w:val="24"/>
        </w:rPr>
        <w:t xml:space="preserve">В   декабре 2009 года МБОУ «Торошинская средняя общеобразовательная школа» успешно прошла лицензионную экспертизу ГУО Псковской области. </w:t>
      </w:r>
    </w:p>
    <w:p>
      <w:pPr>
        <w:pStyle w:val="Normal"/>
        <w:ind w:firstLine="360"/>
        <w:jc w:val="both"/>
        <w:rPr/>
      </w:pPr>
      <w:r>
        <w:rPr>
          <w:rStyle w:val="Podpis1"/>
          <w:rFonts w:cs="Times New Roman" w:ascii="Times New Roman" w:hAnsi="Times New Roman"/>
          <w:color w:val="000000"/>
          <w:sz w:val="24"/>
          <w:szCs w:val="24"/>
        </w:rPr>
        <w:t xml:space="preserve">В конце 2011-2012 учебного года школа подготовилась на 40 %  к переходу начального общего образования на новые федеральные государственные </w:t>
      </w:r>
    </w:p>
    <w:p>
      <w:pPr>
        <w:pStyle w:val="Normal"/>
        <w:jc w:val="both"/>
        <w:rPr/>
      </w:pPr>
      <w:r>
        <w:rPr>
          <w:rStyle w:val="Podpis1"/>
          <w:rFonts w:cs="Times New Roman" w:ascii="Times New Roman" w:hAnsi="Times New Roman"/>
          <w:color w:val="000000"/>
          <w:sz w:val="24"/>
          <w:szCs w:val="24"/>
        </w:rPr>
        <w:t xml:space="preserve">образовательные стандарты (ФГОС), работала   группа по внедрению ФГОСС второго поколения,  занималась созданием программы. </w:t>
      </w:r>
    </w:p>
    <w:p>
      <w:pPr>
        <w:pStyle w:val="Normal"/>
        <w:jc w:val="both"/>
        <w:rPr>
          <w:rStyle w:val="Podpis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2.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Количество  обучающихся МБОУ «Торошинская средняя общеобразовательная школа»</w:t>
      </w:r>
    </w:p>
    <w:p>
      <w:pPr>
        <w:pStyle w:val="Normal"/>
        <w:jc w:val="center"/>
        <w:rPr/>
      </w:pPr>
      <w:r>
        <w:rPr/>
        <w:t>Наполняемость классов</w:t>
      </w:r>
    </w:p>
    <w:tbl>
      <w:tblPr>
        <w:tblW w:w="5263" w:type="dxa"/>
        <w:jc w:val="left"/>
        <w:tblInd w:w="2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900"/>
        <w:gridCol w:w="1907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ind w:left="90" w:right="90" w:hanging="0"/>
              <w:jc w:val="center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клас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ind w:left="90" w:right="90" w:hanging="0"/>
              <w:jc w:val="center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Начало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ind w:left="90" w:right="90" w:hanging="0"/>
              <w:jc w:val="center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ind w:left="90" w:right="90" w:hanging="0"/>
              <w:jc w:val="center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ind w:left="90" w:right="90" w:hanging="0"/>
              <w:jc w:val="center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ind w:left="90" w:right="90" w:hanging="0"/>
              <w:jc w:val="center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ind w:left="90" w:right="90" w:hanging="0"/>
              <w:jc w:val="center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ind w:left="90" w:right="90" w:hanging="0"/>
              <w:jc w:val="center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ind w:left="90" w:right="90" w:hanging="0"/>
              <w:jc w:val="center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ind w:left="90" w:right="90" w:hanging="0"/>
              <w:jc w:val="center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ind w:left="90" w:right="90" w:hanging="0"/>
              <w:jc w:val="center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ind w:left="90" w:right="90" w:hanging="0"/>
              <w:jc w:val="center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ind w:left="90" w:right="90" w:hanging="0"/>
              <w:jc w:val="center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ind w:left="90" w:right="90" w:hanging="0"/>
              <w:jc w:val="center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ind w:left="90" w:right="90" w:hanging="0"/>
              <w:jc w:val="center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ind w:left="90" w:right="90" w:hanging="0"/>
              <w:jc w:val="center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ind w:left="90" w:right="90" w:hanging="0"/>
              <w:jc w:val="center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ind w:left="90" w:right="90" w:hanging="0"/>
              <w:jc w:val="center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ind w:left="90" w:right="90" w:hanging="0"/>
              <w:jc w:val="center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ind w:left="90" w:right="90" w:hanging="0"/>
              <w:jc w:val="center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ind w:left="90" w:right="90" w:hanging="0"/>
              <w:jc w:val="center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ind w:left="90" w:right="90" w:hanging="0"/>
              <w:jc w:val="center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ind w:left="90" w:right="90" w:hanging="0"/>
              <w:jc w:val="center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ind w:left="90" w:right="90" w:hanging="0"/>
              <w:jc w:val="center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ind w:left="90" w:right="90" w:hanging="0"/>
              <w:jc w:val="center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ind w:left="90" w:right="90" w:hanging="0"/>
              <w:jc w:val="center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ind w:left="90" w:right="90" w:hanging="0"/>
              <w:jc w:val="center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ind w:left="90" w:right="90" w:hanging="0"/>
              <w:jc w:val="center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ind w:left="90" w:right="90" w:hanging="0"/>
              <w:jc w:val="center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ind w:left="90" w:right="90" w:hanging="0"/>
              <w:jc w:val="center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ind w:left="90" w:right="90" w:hanging="0"/>
              <w:jc w:val="center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ind w:left="90" w:right="90" w:hanging="0"/>
              <w:jc w:val="center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ind w:left="90" w:right="90" w:hanging="0"/>
              <w:jc w:val="center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ind w:left="90" w:right="90" w:hanging="0"/>
              <w:jc w:val="center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ind w:left="90" w:right="90" w:hanging="0"/>
              <w:jc w:val="center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ind w:left="90" w:right="90" w:hanging="0"/>
              <w:jc w:val="center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ind w:left="90" w:right="90" w:hanging="0"/>
              <w:jc w:val="center"/>
              <w:rPr>
                <w:rFonts w:ascii="Times New Roman" w:hAnsi="Times New Roman" w:cs="Times New Roman"/>
                <w:b/>
                <w:b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8"/>
                <w:szCs w:val="28"/>
              </w:rPr>
              <w:t>ИТОГО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ind w:left="90" w:right="90" w:hanging="0"/>
              <w:jc w:val="center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ind w:left="90" w:right="90" w:hanging="0"/>
              <w:jc w:val="center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333399"/>
        </w:rPr>
      </w:pPr>
      <w:r>
        <w:rPr>
          <w:rFonts w:cs="Times New Roman" w:ascii="Times New Roman" w:hAnsi="Times New Roman"/>
          <w:b/>
          <w:color w:val="333399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Style w:val="Podpis1"/>
          <w:rFonts w:cs="Times New Roman" w:ascii="Times New Roman" w:hAnsi="Times New Roman"/>
          <w:b/>
          <w:color w:val="1F497D"/>
          <w:sz w:val="28"/>
          <w:szCs w:val="28"/>
        </w:rPr>
        <w:t>Структура управления МБОУ «Торошинская средняя общеобразовательная школа»</w:t>
      </w:r>
    </w:p>
    <w:p>
      <w:pPr>
        <w:pStyle w:val="Normal"/>
        <w:ind w:firstLine="360"/>
        <w:jc w:val="both"/>
        <w:rPr/>
      </w:pPr>
      <w:r>
        <w:rPr>
          <w:rStyle w:val="Podpis1"/>
          <w:rFonts w:cs="Times New Roman" w:ascii="Times New Roman" w:hAnsi="Times New Roman"/>
          <w:color w:val="000000"/>
          <w:sz w:val="24"/>
          <w:szCs w:val="24"/>
        </w:rPr>
        <w:t>Управление МБОУ «Торошинская средняя общеобразовательная школа» осуществляется следующим образом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666666"/>
        </w:rPr>
        <mc:AlternateContent>
          <mc:Choice Requires="wpg">
            <w:drawing>
              <wp:inline distT="0" distB="0" distL="0" distR="0">
                <wp:extent cx="5853430" cy="4387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0" cy="4387680"/>
                          <a:chOff x="0" y="0"/>
                          <a:chExt cx="5853600" cy="4387680"/>
                        </a:xfrm>
                      </wpg:grpSpPr>
                      <wps:wsp>
                        <wps:cNvSpPr/>
                        <wps:spPr>
                          <a:xfrm>
                            <a:off x="568800" y="0"/>
                            <a:ext cx="5232240" cy="438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10400" y="577800"/>
                            <a:ext cx="14356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5680" cy="460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00" y="20880"/>
                              <a:ext cx="139572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Управление образова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5400000">
                            <a:off x="2397600" y="1071000"/>
                            <a:ext cx="344880" cy="513720"/>
                          </a:xfrm>
                          <a:custGeom>
                            <a:avLst/>
                            <a:gdLst>
                              <a:gd name="textAreaLeft" fmla="*/ 24480 w 195480"/>
                              <a:gd name="textAreaRight" fmla="*/ 171360 w 195480"/>
                              <a:gd name="textAreaTop" fmla="*/ 72720 h 291240"/>
                              <a:gd name="textAreaBottom" fmla="*/ 218520 h 29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8120" y="1615320"/>
                            <a:ext cx="3898800" cy="3448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7440000">
                            <a:off x="437040" y="1904760"/>
                            <a:ext cx="230400" cy="1177200"/>
                          </a:xfrm>
                          <a:custGeom>
                            <a:avLst/>
                            <a:gdLst>
                              <a:gd name="textAreaLeft" fmla="*/ 20160 w 130680"/>
                              <a:gd name="textAreaRight" fmla="*/ 114480 w 130680"/>
                              <a:gd name="textAreaTop" fmla="*/ 166680 h 667440"/>
                              <a:gd name="textAreaBottom" fmla="*/ 500760 h 66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89280" y="3149640"/>
                            <a:ext cx="231120" cy="512280"/>
                          </a:xfrm>
                          <a:custGeom>
                            <a:avLst/>
                            <a:gdLst>
                              <a:gd name="textAreaLeft" fmla="*/ 20520 w 131040"/>
                              <a:gd name="textAreaRight" fmla="*/ 114840 w 131040"/>
                              <a:gd name="textAreaTop" fmla="*/ 72720 h 290520"/>
                              <a:gd name="textAreaBottom" fmla="*/ 218160 h 29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122640" y="1994760"/>
                            <a:ext cx="229320" cy="513000"/>
                          </a:xfrm>
                          <a:custGeom>
                            <a:avLst/>
                            <a:gdLst>
                              <a:gd name="textAreaLeft" fmla="*/ 20160 w 129960"/>
                              <a:gd name="textAreaRight" fmla="*/ 113760 w 129960"/>
                              <a:gd name="textAreaTop" fmla="*/ 72720 h 290880"/>
                              <a:gd name="textAreaBottom" fmla="*/ 218160 h 29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92600" y="1995120"/>
                            <a:ext cx="230040" cy="513000"/>
                          </a:xfrm>
                          <a:custGeom>
                            <a:avLst/>
                            <a:gdLst>
                              <a:gd name="textAreaLeft" fmla="*/ 20160 w 130320"/>
                              <a:gd name="textAreaRight" fmla="*/ 114120 w 130320"/>
                              <a:gd name="textAreaTop" fmla="*/ 72720 h 290880"/>
                              <a:gd name="textAreaBottom" fmla="*/ 218160 h 29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43440" y="1994760"/>
                            <a:ext cx="228600" cy="511200"/>
                          </a:xfrm>
                          <a:custGeom>
                            <a:avLst/>
                            <a:gdLst>
                              <a:gd name="textAreaLeft" fmla="*/ 20160 w 129600"/>
                              <a:gd name="textAreaRight" fmla="*/ 113400 w 129600"/>
                              <a:gd name="textAreaTop" fmla="*/ 72360 h 289800"/>
                              <a:gd name="textAreaBottom" fmla="*/ 217440 h 28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0360" y="2656800"/>
                            <a:ext cx="922680" cy="47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2680" cy="475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23040"/>
                              <a:ext cx="88200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Зам. по УВ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27080" y="2656800"/>
                            <a:ext cx="921960" cy="46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960" cy="461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60" y="22320"/>
                              <a:ext cx="88200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Зам. по хоз. част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53080" y="2656800"/>
                            <a:ext cx="92196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960" cy="460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4660920" y="2033280"/>
                            <a:ext cx="230040" cy="1127880"/>
                          </a:xfrm>
                          <a:custGeom>
                            <a:avLst/>
                            <a:gdLst>
                              <a:gd name="textAreaLeft" fmla="*/ 20160 w 130320"/>
                              <a:gd name="textAreaRight" fmla="*/ 114120 w 130320"/>
                              <a:gd name="textAreaTop" fmla="*/ 159840 h 639360"/>
                              <a:gd name="textAreaBottom" fmla="*/ 479520 h 63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175000" y="2033640"/>
                            <a:ext cx="229320" cy="1127880"/>
                          </a:xfrm>
                          <a:custGeom>
                            <a:avLst/>
                            <a:gdLst>
                              <a:gd name="textAreaLeft" fmla="*/ 20160 w 129960"/>
                              <a:gd name="textAreaRight" fmla="*/ 113760 w 129960"/>
                              <a:gd name="textAreaTop" fmla="*/ 159840 h 639360"/>
                              <a:gd name="textAreaBottom" fmla="*/ 479520 h 63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62760" y="3224520"/>
                            <a:ext cx="923400" cy="46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3400" cy="461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00" y="20880"/>
                              <a:ext cx="88272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Социальный педаго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86520" y="3224520"/>
                            <a:ext cx="614160" cy="46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160" cy="461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20880"/>
                              <a:ext cx="57420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педагог-библиотекар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5400000">
                            <a:off x="3019320" y="3150360"/>
                            <a:ext cx="229320" cy="512280"/>
                          </a:xfrm>
                          <a:custGeom>
                            <a:avLst/>
                            <a:gdLst>
                              <a:gd name="textAreaLeft" fmla="*/ 20160 w 129960"/>
                              <a:gd name="textAreaRight" fmla="*/ 113760 w 129960"/>
                              <a:gd name="textAreaTop" fmla="*/ 72720 h 290520"/>
                              <a:gd name="textAreaBottom" fmla="*/ 218160 h 29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8800" y="3349800"/>
                            <a:ext cx="92196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960" cy="460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20" y="21960"/>
                              <a:ext cx="8820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Педагог-организа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34.35pt;margin-top:0pt;width:422.45pt;height:345.5pt" coordorigin="687,0" coordsize="8449,6910">
                <v:rect id="shape_0" fillcolor="white" stroked="f" o:allowincell="f" style="position:absolute;left:896;top:0;width:8239;height:69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3481;top:910;width:2261;height:725">
                  <v:roundrect id="shape_0" fillcolor="#99ccff" stroked="t" o:allowincell="f" style="position:absolute;left:3481;top:910;width:2260;height:724;mso-wrap-style:none;v-text-anchor:middle;mso-position-horizontal-relative:char">
                    <v:fill o:detectmouseclick="t" type="solid" color2="#663300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512;top:943;width:2197;height:6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Управление образова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aqua" stroked="t" o:allowincell="f" style="position:absolute;left:3776;top:1687;width:542;height:808;mso-wrap-style:none;v-text-anchor:middle;rotation:90;mso-position-horizontal-relative:char" type="_x0000_t94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2674;top:2544;width:613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33cccc" stroked="t" o:allowincell="f" style="position:absolute;left:688;top:3000;width:362;height:1853;mso-wrap-style:none;v-text-anchor:middle;rotation:124;mso-position-horizontal-relative:char" type="_x0000_t93">
                  <v:fill o:detectmouseclick="t" type="solid" color2="#cc3333"/>
                  <v:stroke color="#00ccff" weight="9360" joinstyle="miter" endcap="flat"/>
                  <w10:wrap type="none"/>
                </v:shape>
                <v:shape id="shape_0" fillcolor="#33cccc" stroked="t" o:allowincell="f" style="position:absolute;left:2975;top:4961;width:363;height:806;mso-wrap-style:none;v-text-anchor:middle;rotation:90;mso-position-horizontal-relative:char" type="_x0000_t93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4917;top:3142;width:360;height:807;mso-wrap-style:none;v-text-anchor:middle;rotation:90;mso-position-horizontal-relative:char" type="_x0000_t93">
                  <v:fill o:detectmouseclick="t" type="solid" color2="#cc3333"/>
                  <v:stroke color="#00ccff" weight="9360" joinstyle="miter" endcap="flat"/>
                  <w10:wrap type="none"/>
                </v:shape>
                <v:shape id="shape_0" fillcolor="#33cccc" stroked="t" o:allowincell="f" style="position:absolute;left:3138;top:3143;width:361;height:807;mso-wrap-style:none;v-text-anchor:middle;rotation:90;mso-position-horizontal-relative:char" type="_x0000_t93">
                  <v:fill o:detectmouseclick="t" type="solid" color2="#cc3333"/>
                  <v:stroke color="#00ccff" weight="9360" joinstyle="miter" endcap="flat"/>
                  <w10:wrap type="none"/>
                </v:shape>
                <v:shape id="shape_0" fillcolor="#33cccc" stroked="t" o:allowincell="f" style="position:absolute;left:6210;top:3142;width:359;height:804;mso-wrap-style:none;v-text-anchor:middle;rotation:90;mso-position-horizontal-relative:char" type="_x0000_t93">
                  <v:fill o:detectmouseclick="t" type="solid" color2="#cc3333"/>
                  <v:stroke color="#00ccff" weight="9360" joinstyle="miter" endcap="flat"/>
                  <w10:wrap type="none"/>
                </v:shape>
                <v:group id="shape_0" style="position:absolute;left:2835;top:4184;width:1453;height:749">
                  <v:roundrect id="shape_0" fillcolor="aqua" stroked="t" o:allowincell="f" style="position:absolute;left:2835;top:4184;width:1452;height:748;mso-wrap-style:none;v-text-anchor:middle;mso-position-horizontal-relative:char">
                    <v:fill o:detectmouseclick="t" type="solid" color2="red"/>
                    <v:stroke color="black" weight="9360" joinstyle="miter" endcap="flat"/>
                    <w10:wrap type="none"/>
                  </v:roundrect>
                  <v:shape id="shape_0" stroked="f" o:allowincell="f" style="position:absolute;left:2865;top:4220;width:1388;height:6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Зам. по УВ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52;top:4184;width:1452;height:726">
                  <v:roundrect id="shape_0" fillcolor="aqua" stroked="t" o:allowincell="f" style="position:absolute;left:4452;top:4184;width:1451;height:725;mso-wrap-style:none;v-text-anchor:middle;mso-position-horizontal-relative:char">
                    <v:fill o:detectmouseclick="t" type="solid" color2="red"/>
                    <v:stroke color="black" weight="9360" joinstyle="miter" endcap="flat"/>
                    <w10:wrap type="none"/>
                  </v:roundrect>
                  <v:shape id="shape_0" stroked="f" o:allowincell="f" style="position:absolute;left:4481;top:4219;width:1388;height:6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Зам. по хоз. част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68;top:4184;width:1452;height:725">
                  <v:roundrect id="shape_0" fillcolor="aqua" stroked="t" o:allowincell="f" style="position:absolute;left:6068;top:4184;width:1451;height:724;mso-wrap-style:none;v-text-anchor:middle;mso-position-horizontal-relative:char">
                    <v:fill o:detectmouseclick="t" type="solid" color2="red"/>
                    <v:stroke color="black" weight="9360" joinstyle="miter" endcap="flat"/>
                    <w10:wrap type="none"/>
                  </v:roundrect>
                </v:group>
                <v:shape id="shape_0" fillcolor="#33cccc" stroked="t" o:allowincell="f" style="position:absolute;left:7340;top:3202;width:361;height:1775;mso-wrap-style:none;v-text-anchor:middle;rotation:90;mso-position-horizontal-relative:char" type="_x0000_t93">
                  <v:fill o:detectmouseclick="t" type="solid" color2="#cc3333"/>
                  <v:stroke color="#00ccff" weight="9360" joinstyle="miter" endcap="flat"/>
                  <w10:wrap type="none"/>
                </v:shape>
                <v:shape id="shape_0" fillcolor="#33cccc" stroked="t" o:allowincell="f" style="position:absolute;left:8149;top:3203;width:360;height:1775;mso-wrap-style:none;v-text-anchor:middle;rotation:90;mso-position-horizontal-relative:char" type="_x0000_t93">
                  <v:fill o:detectmouseclick="t" type="solid" color2="#cc3333"/>
                  <v:stroke color="#00ccff" weight="9360" joinstyle="miter" endcap="flat"/>
                  <w10:wrap type="none"/>
                </v:shape>
                <v:group id="shape_0" style="position:absolute;left:6713;top:5078;width:1454;height:726">
                  <v:roundrect id="shape_0" fillcolor="aqua" stroked="t" o:allowincell="f" style="position:absolute;left:6713;top:5078;width:1453;height:725;mso-wrap-style:none;v-text-anchor:middle;mso-position-horizontal-relative:char">
                    <v:fill o:detectmouseclick="t" type="solid" color2="red"/>
                    <v:stroke color="black" weight="9360" joinstyle="miter" endcap="flat"/>
                    <w10:wrap type="none"/>
                  </v:roundrect>
                  <v:shape id="shape_0" stroked="f" o:allowincell="f" style="position:absolute;left:6744;top:5111;width:1389;height:6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Социальный педаго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68;top:5078;width:967;height:726">
                  <v:roundrect id="shape_0" fillcolor="aqua" stroked="t" o:allowincell="f" style="position:absolute;left:8168;top:5078;width:966;height:725;mso-wrap-style:none;v-text-anchor:middle;mso-position-horizontal-relative:char">
                    <v:fill o:detectmouseclick="t" type="solid" color2="red"/>
                    <v:stroke color="black" weight="9360" joinstyle="miter" endcap="flat"/>
                    <w10:wrap type="none"/>
                  </v:roundrect>
                  <v:shape id="shape_0" stroked="f" o:allowincell="f" style="position:absolute;left:8198;top:5111;width:903;height:6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педагог-библиотекар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00ccff" stroked="t" o:allowincell="f" style="position:absolute;left:4755;top:4962;width:360;height:806;mso-wrap-style:none;v-text-anchor:middle;rotation:90;mso-position-horizontal-relative:char" type="_x0000_t93">
                  <v:fill o:detectmouseclick="t" type="solid" color2="#ff3300"/>
                  <v:stroke color="black" weight="9360" joinstyle="miter" endcap="flat"/>
                  <w10:wrap type="none"/>
                </v:shape>
                <v:group id="shape_0" style="position:absolute;left:896;top:5275;width:1452;height:725">
                  <v:roundrect id="shape_0" fillcolor="aqua" stroked="t" o:allowincell="f" style="position:absolute;left:896;top:5275;width:1451;height:724;mso-wrap-style:none;v-text-anchor:middle;mso-position-horizontal-relative:char">
                    <v:fill o:detectmouseclick="t" type="solid" color2="red"/>
                    <v:stroke color="black" weight="9360" joinstyle="miter" endcap="flat"/>
                    <w10:wrap type="none"/>
                  </v:roundrect>
                  <v:shape id="shape_0" stroked="f" o:allowincell="f" style="position:absolute;left:925;top:5310;width:1388;height:6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Педагог-организато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3771900</wp:posOffset>
                </wp:positionV>
                <wp:extent cx="1713865" cy="6794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679320"/>
                          <a:chOff x="0" y="0"/>
                          <a:chExt cx="1713960" cy="67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960" cy="679320"/>
                          </a:xfrm>
                          <a:prstGeom prst="octagon">
                            <a:avLst>
                              <a:gd name="adj" fmla="val 23148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" y="78120"/>
                            <a:ext cx="155628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Технический, обслуживающ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97pt;width:134.95pt;height:53.5pt" coordorigin="4680,5940" coordsize="2699,1070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ccffcc" stroked="t" o:allowincell="f" style="position:absolute;left:4680;top:5940;width:2698;height:1069;mso-wrap-style:none;v-text-anchor:middle" type="_x0000_t10"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stroked="f" o:allowincell="f" style="position:absolute;left:4803;top:6063;width:2450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Технический, обслуживающий персон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3771900</wp:posOffset>
                </wp:positionV>
                <wp:extent cx="1942465" cy="7994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799560"/>
                          <a:chOff x="0" y="0"/>
                          <a:chExt cx="194256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799560"/>
                          </a:xfrm>
                          <a:prstGeom prst="octagon">
                            <a:avLst>
                              <a:gd name="adj" fmla="val 23148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91440"/>
                            <a:ext cx="175824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едаго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Воспитател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Классные руковод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97pt;width:152.95pt;height:62.95pt" coordorigin="1620,5940" coordsize="3059,1259">
                <v:shape id="shape_0" fillcolor="#ccffcc" stroked="t" o:allowincell="f" style="position:absolute;left:1620;top:5940;width:3058;height:1258;mso-wrap-style:none;v-text-anchor:middle" type="_x0000_t10"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stroked="f" o:allowincell="f" style="position:absolute;left:1764;top:6084;width:2768;height: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едаго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Воспитатели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Классные руководите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непосредственно подчиняются заместитель директора по учебно-воспитательной работе, заместитель директора по хозяйственной части, социальный педагог, педагог-библиотекарь, педагог-организатор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327025</wp:posOffset>
                </wp:positionV>
                <wp:extent cx="1142365" cy="571500"/>
                <wp:effectExtent l="5715" t="5080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571680"/>
                          <a:chOff x="0" y="0"/>
                          <a:chExt cx="11422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571680"/>
                          </a:xfrm>
                          <a:prstGeom prst="octagon">
                            <a:avLst>
                              <a:gd name="adj" fmla="val 23148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" y="65520"/>
                            <a:ext cx="101016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едагогически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25.75pt;width:89.95pt;height:45pt" coordorigin="284,515" coordsize="1799,900">
                <v:shape id="shape_0" fillcolor="#ccffcc" stroked="t" o:allowincell="f" style="position:absolute;left:284;top:515;width:1798;height:899;mso-wrap-style:none;v-text-anchor:middle" type="_x0000_t10"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stroked="f" o:allowincell="f" style="position:absolute;left:387;top:618;width:1590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едагогический 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рганы самоуправления в МБОУ «Торошинская средняя общеобразовательная школа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666750</wp:posOffset>
                </wp:positionV>
                <wp:extent cx="2056765" cy="13227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322640"/>
                          <a:chOff x="0" y="0"/>
                          <a:chExt cx="2056680" cy="132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6680" cy="1322640"/>
                          </a:xfrm>
                          <a:prstGeom prst="octagon">
                            <a:avLst>
                              <a:gd name="adj" fmla="val 23148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52280"/>
                            <a:ext cx="1750680" cy="101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Актив школы (кабинет министров)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редседатель кабинета  -презид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52.5pt;width:161.95pt;height:104.15pt" coordorigin="6120,1050" coordsize="3239,2083">
                <v:shape id="shape_0" fillcolor="#ccffcc" stroked="t" o:allowincell="f" style="position:absolute;left:6120;top:1050;width:3238;height:2082;mso-wrap-style:none;v-text-anchor:middle" type="_x0000_t10"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stroked="f" o:allowincell="f" style="position:absolute;left:6360;top:1290;width:2756;height:1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Актив школы (кабинет министров)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редседатель кабинета  -президен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265</wp:posOffset>
                </wp:positionH>
                <wp:positionV relativeFrom="paragraph">
                  <wp:posOffset>552450</wp:posOffset>
                </wp:positionV>
                <wp:extent cx="2147570" cy="2802890"/>
                <wp:effectExtent l="131445" t="347345" r="2768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20000">
                          <a:off x="0" y="0"/>
                          <a:ext cx="2147400" cy="2802960"/>
                        </a:xfrm>
                        <a:custGeom>
                          <a:avLst/>
                          <a:gdLst>
                            <a:gd name="textAreaLeft" fmla="*/ 163080 w 1217520"/>
                            <a:gd name="textAreaRight" fmla="*/ 1054440 w 1217520"/>
                            <a:gd name="textAreaTop" fmla="*/ 277920 h 1589040"/>
                            <a:gd name="textAreaBottom" fmla="*/ 1152000 h 158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27pt;margin-top:43.45pt;width:169.05pt;height:220.65pt;mso-wrap-style:none;v-text-anchor:middle;rotation:332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09550</wp:posOffset>
                </wp:positionV>
                <wp:extent cx="1142365" cy="570230"/>
                <wp:effectExtent l="5715" t="5080" r="444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570240"/>
                          <a:chOff x="0" y="0"/>
                          <a:chExt cx="1142280" cy="57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570240"/>
                          </a:xfrm>
                          <a:prstGeom prst="octagon">
                            <a:avLst>
                              <a:gd name="adj" fmla="val 23148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" y="65520"/>
                            <a:ext cx="101016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Родительское собр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6.5pt;width:89.95pt;height:44.9pt" coordorigin="2160,330" coordsize="1799,898">
                <v:shape id="shape_0" fillcolor="#ccffcc" stroked="t" o:allowincell="f" style="position:absolute;left:2160;top:330;width:1798;height:897;mso-wrap-style:none;v-text-anchor:middle" type="_x0000_t10"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stroked="f" o:allowincell="f" style="position:absolute;left:2263;top:433;width:1590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Родительское собр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552450</wp:posOffset>
                </wp:positionV>
                <wp:extent cx="1142365" cy="571500"/>
                <wp:effectExtent l="5715" t="5080" r="444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571680"/>
                          <a:chOff x="0" y="0"/>
                          <a:chExt cx="11422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571680"/>
                          </a:xfrm>
                          <a:prstGeom prst="octagon">
                            <a:avLst>
                              <a:gd name="adj" fmla="val 23148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" y="65520"/>
                            <a:ext cx="101016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Родительский 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3.5pt;width:89.95pt;height:45pt" coordorigin="4320,870" coordsize="1799,900">
                <v:shape id="shape_0" fillcolor="#ccffcc" stroked="t" o:allowincell="f" style="position:absolute;left:4320;top:870;width:1798;height:899;mso-wrap-style:none;v-text-anchor:middle" type="_x0000_t10"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stroked="f" o:allowincell="f" style="position:absolute;left:4423;top:973;width:1590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Родительский комит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98425" simplePos="0" locked="0" layoutInCell="0" allowOverlap="1" relativeHeight="13">
                <wp:simplePos x="0" y="0"/>
                <wp:positionH relativeFrom="column">
                  <wp:posOffset>2538730</wp:posOffset>
                </wp:positionH>
                <wp:positionV relativeFrom="paragraph">
                  <wp:posOffset>527050</wp:posOffset>
                </wp:positionV>
                <wp:extent cx="361315" cy="410210"/>
                <wp:effectExtent l="25400" t="0" r="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20000">
                          <a:off x="0" y="0"/>
                          <a:ext cx="361440" cy="410040"/>
                        </a:xfrm>
                        <a:prstGeom prst="downArrow">
                          <a:avLst>
                            <a:gd name="adj1" fmla="val 50000"/>
                            <a:gd name="adj2" fmla="val 2836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ccff" stroked="t" o:allowincell="f" style="position:absolute;margin-left:199.9pt;margin-top:41.5pt;width:28.4pt;height:32.25pt;mso-wrap-style:none;v-text-anchor:middle;rotation:297" type="_x0000_t67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1675</wp:posOffset>
                </wp:positionH>
                <wp:positionV relativeFrom="paragraph">
                  <wp:posOffset>1129030</wp:posOffset>
                </wp:positionV>
                <wp:extent cx="666115" cy="1414145"/>
                <wp:effectExtent l="86360" t="2603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0000">
                          <a:off x="0" y="0"/>
                          <a:ext cx="666000" cy="1414080"/>
                        </a:xfrm>
                        <a:prstGeom prst="downArrow">
                          <a:avLst>
                            <a:gd name="adj1" fmla="val 50000"/>
                            <a:gd name="adj2" fmla="val 53081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55.2pt;margin-top:88.85pt;width:52.4pt;height:111.3pt;mso-wrap-style:none;v-text-anchor:middle;rotation:14" type="_x0000_t6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924050</wp:posOffset>
                </wp:positionV>
                <wp:extent cx="685800" cy="1143000"/>
                <wp:effectExtent l="6985" t="508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113400 h 648000"/>
                            <a:gd name="textAreaBottom" fmla="*/ 4698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24pt;margin-top:151.5pt;width:53.95pt;height:89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1625</wp:posOffset>
                </wp:positionH>
                <wp:positionV relativeFrom="paragraph">
                  <wp:posOffset>34290</wp:posOffset>
                </wp:positionV>
                <wp:extent cx="2628265" cy="57086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570960"/>
                          <a:chOff x="0" y="0"/>
                          <a:chExt cx="262836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83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26640"/>
                            <a:ext cx="257364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СОВЕТ   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2.7pt;width:206.95pt;height:44.95pt" coordorigin="2475,54" coordsize="4139,899">
                <v:roundrect id="shape_0" fillcolor="#33cccc" stroked="t" o:allowincell="f" style="position:absolute;left:2475;top:54;width:4138;height:898;mso-wrap-style:none;v-text-anchor:middle">
                  <v:fill o:detectmouseclick="t" type="solid" color2="#cc3333"/>
                  <v:stroke color="aqua" weight="9360" joinstyle="miter" endcap="flat"/>
                  <w10:wrap type="none"/>
                </v:roundrect>
                <v:shape id="shape_0" stroked="f" o:allowincell="f" style="position:absolute;left:2517;top:96;width:4052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СОВЕТ    ШКОЛ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1-2012 учебном году продолжилась работа органов самоуправления:  среди обучающихся после предвыборной агитации, защиты своей программы, был выбран президент школы (им стал Буланцев Евгений 8 класс), его заместители (из числа старшеклассников); проводились заседания, на которых рассматривались вопросы жизнедеятельности школы, школьной жизни; продолжался реализовываться  проект «Чистая школа, чистый посёлок»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оложениям работали Совет школы, педагогический совет, родительский комитет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center"/>
        <w:rPr/>
      </w:pPr>
      <w:r>
        <w:rPr>
          <w:rStyle w:val="Podpis1"/>
          <w:rFonts w:cs="Times New Roman" w:ascii="Times New Roman" w:hAnsi="Times New Roman"/>
          <w:b/>
          <w:color w:val="1F497D"/>
          <w:sz w:val="28"/>
          <w:szCs w:val="28"/>
        </w:rPr>
        <w:t>Условия осуществления образовательного процесса в МБОУ «Торошинская средняя общеобразовательная школа»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Наличие необходимого учебного оборудования, приборов, инструментов и т.д. </w:t>
      </w:r>
    </w:p>
    <w:p>
      <w:pPr>
        <w:pStyle w:val="Normal"/>
        <w:jc w:val="both"/>
        <w:rPr/>
      </w:pPr>
      <w:r>
        <w:rPr>
          <w:rStyle w:val="Podpis1"/>
          <w:rFonts w:cs="Times New Roman" w:ascii="Times New Roman" w:hAnsi="Times New Roman"/>
          <w:color w:val="000000"/>
          <w:sz w:val="24"/>
          <w:szCs w:val="24"/>
        </w:rPr>
        <w:t>В школе 24 помещений, среди которых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15" w:after="15"/>
        <w:ind w:left="90" w:right="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х кабинетов - 11; 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15" w:after="15"/>
        <w:ind w:left="90" w:right="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борантских - 2; 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15" w:after="15"/>
        <w:ind w:left="90" w:right="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ская - 1; 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15" w:after="15"/>
        <w:ind w:left="90" w:right="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бинет директора - 1; 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15" w:after="15"/>
        <w:ind w:left="90" w:right="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бинет зам. по УВР - 1; 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15" w:after="15"/>
        <w:ind w:left="90" w:right="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бинет химии - 1; 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15" w:after="15"/>
        <w:ind w:left="90" w:right="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бинет физики - 1; 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15" w:after="15"/>
        <w:ind w:left="90" w:right="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ловая на 30 мест - 1; 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15" w:after="15"/>
        <w:ind w:left="90" w:right="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пособленный спортивный зал  - 1; 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15" w:after="15"/>
        <w:ind w:left="90" w:right="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 педагога- организатора – 1;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15" w:after="15"/>
        <w:ind w:left="90" w:right="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 занятий группы продлённого дня – 1;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15" w:after="15"/>
        <w:ind w:left="90" w:right="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валки ГКПД –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odpis1"/>
          <w:rFonts w:cs="Times New Roman" w:ascii="Times New Roman" w:hAnsi="Times New Roman"/>
          <w:color w:val="000000"/>
          <w:sz w:val="24"/>
          <w:szCs w:val="24"/>
        </w:rPr>
        <w:t>В школе действует совмещённый кабинет географии и информатики, с настроенной локальной компьютерной сетью, подключённой к сети Интернет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нформация о наличии компьютерной, орг. техники: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15" w:after="15"/>
        <w:ind w:left="90" w:right="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сональный компьютер – 13  в том числе ноутбуки переносные для кабинетов (2 шт.) 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15" w:after="15"/>
        <w:ind w:left="90" w:right="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льтимедиа проектор – 3; 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15" w:after="15"/>
        <w:ind w:left="90" w:right="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жительная техника (копир) – 2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15" w:after="15"/>
        <w:ind w:left="90" w:right="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функциональный центр - 1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15" w:after="15"/>
        <w:ind w:left="90" w:right="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тер – 3; 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15" w:after="15"/>
        <w:ind w:left="90" w:right="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активная доска – 1; 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15" w:after="15"/>
        <w:ind w:left="90" w:right="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нер – 1;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15" w:after="15"/>
        <w:ind w:left="90" w:right="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акс – 1;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15" w:after="15"/>
        <w:ind w:left="90" w:right="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овой аппарат – 1;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15" w:after="15"/>
        <w:ind w:left="90" w:right="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вейная машинка-1;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15" w:after="15"/>
        <w:ind w:left="90" w:right="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нитола – 2;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15" w:after="15"/>
        <w:ind w:left="90" w:right="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крофон, колонки (4), ресирвер. </w:t>
      </w:r>
    </w:p>
    <w:p>
      <w:pPr>
        <w:pStyle w:val="Podpis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odpis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бель, оборудование, освещение учебных кабинетов.</w:t>
      </w:r>
    </w:p>
    <w:p>
      <w:pPr>
        <w:pStyle w:val="Podpis"/>
        <w:ind w:left="0" w:right="90" w:firstLine="9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1-2012 учебном году продолжена  работа по обновлению материально-технической базы школы, хотя сложные  финансовые условия не позволили приобрести все запланированные приобретения для учебно-воспитательного процесса (уменьшение учебных расходов до 3 %).</w:t>
      </w:r>
    </w:p>
    <w:p>
      <w:pPr>
        <w:pStyle w:val="Podpis"/>
        <w:ind w:left="90" w:right="90" w:firstLine="6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 2011- 2012 учебный год    приобретены основные средства для обеспечения учебно-воспитательного процесса, улучшения материально-технической базы школы на сумм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32 25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 рублей из фонда школы. Приобретены: учебники на сумм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 25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, копировальный аппарат для учительской на сумм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.  В кабинеты 1 класса  и 2 класса безвозмездно поступила новая мебель. Также безвозмездно поступил комплект лыжного инвентаря на сумм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, мячей по волейболу, футболу, баскетболу на сумм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, оборудование для медицинского кабинета на сумму       рублей.</w:t>
      </w:r>
    </w:p>
    <w:p>
      <w:pPr>
        <w:pStyle w:val="Podpis"/>
        <w:ind w:left="90" w:right="90" w:firstLine="6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в школу поступили учебники для многодетных и малообеспеченных детей на сумм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5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. По целевой программе «Содержание и безопасность образовательных учреждений на 2012-2014 годы» в школе проведены следующие мероприятия: отремонтирован спортивный зал на сумм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999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, гардероб на сумм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6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,произведён текущий ремонт школы: покраска панелей на 1-2 этажах, покраска полов в кабинетах на 2 этаже, в группе сокращённого дня пребывания детей, покраска подоконников на этажах, поклеены 2 кабинета начальных классов и кабинет заместителей директора , на сумм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 по программе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 из фонда школы, произведена огнезащитная обработка деревянных конструкций чердачных помещений на сумму 40000 рублей, проведена аттестация рабочих мест на сумм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50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лей, приобретено оборудование для кузни на сумм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3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я.</w:t>
      </w:r>
    </w:p>
    <w:p>
      <w:pPr>
        <w:pStyle w:val="Podpis"/>
        <w:ind w:left="90" w:right="90" w:firstLine="6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Style w:val="Podpis1"/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</w:rPr>
        <w:t>Библиотека МБОУ «Торошинская средняя школа» школы обладает фондом в 4900 экз., среди которого учебной литературы (учебников) 500 экз., художественной –   экз., научно-популярной –  экз.. Библиотека обеспечена учебниками на 60%. За последние 3 года школой приобретена научно-популярная литература, учебная из средств школы.</w:t>
        <w:br/>
      </w:r>
    </w:p>
    <w:p>
      <w:pPr>
        <w:pStyle w:val="Normal"/>
        <w:ind w:firstLine="360"/>
        <w:jc w:val="center"/>
        <w:rPr/>
      </w:pPr>
      <w:r>
        <w:rPr>
          <w:rStyle w:val="Podpis1"/>
          <w:rFonts w:cs="Times New Roman" w:ascii="Times New Roman" w:hAnsi="Times New Roman"/>
          <w:b/>
          <w:color w:val="1F497D"/>
          <w:sz w:val="28"/>
          <w:szCs w:val="28"/>
        </w:rPr>
        <w:t>5. Учебный план  МБОУ «Торошинская средняя общеобразовательная школа», режим работы.</w:t>
      </w:r>
    </w:p>
    <w:p>
      <w:pPr>
        <w:pStyle w:val="Normal"/>
        <w:ind w:left="360" w:hanging="0"/>
        <w:jc w:val="center"/>
        <w:rPr>
          <w:rStyle w:val="Podpis1"/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В 2011-2012 учебном году школа осуществляла работу в соответствии  с учебным планом (далее УП).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2008/2009 учебном году осуществлён переход на новый вариант регионального базисного учебного плана (Региональный базисный учебный план общеобразовательных учреждений Псковской области, утверждённый приказом Государственного управления образования Псковской области от13.06.2006 года , № 604.)  в 1,2,3,5,6,7,9,10,11 классах.10 и 11 классы носят универсальный характер. Введено преподавание со 2 класса немецкого языка; интегрированы предметы человек, природа в предмет «Окружающий мир» в 1-4 классах, количество часов на предмет «Технология» в 1,2 классах по 1 часу. С 6 класса начинается преподавание предмета обществознание, в 9 классе – информатика, с 8 класса – МХК. В 6 классе на биологию и географию дано по 1 час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Региональный и школьный компонент </w:t>
      </w:r>
      <w:r>
        <w:rPr>
          <w:rFonts w:cs="Times New Roman" w:ascii="Times New Roman" w:hAnsi="Times New Roman"/>
        </w:rPr>
        <w:t>распределён следующим образом: 5 класс- 1 час на русский язык; 6 класс: 0,5 часа – география, 0, 5 на биологию (вследствие 1 часа в неделю в инвариантной части).  Для развития информационной грамотности  учащихся продолжалось  преподавание информатики в 7,8 классах  по 1 часу; 9 класс – 2 часа дано на предпрофильную подготовку обучающихся. В рамках реализации предпрофильного обучения в 9 классе часы по технологии использованы на проведение элективных курсов. В 2011-2012 учебном году в 9 классе проведены элективные курсы:  «Развитие речи», «», «Русское слово». Программы элективных   курсов разработаны  и утверждены Министерством образования. По итогам прохождениия курсов обучающимся вручены сертификаты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Региональный и школьный компонент в 10 классе распределён следующим образом: информатика – 2 часа, математика – 1 час; химия – 1 час, литература – 1 час, русский язык – 2 часа, ОБЖ - 1 час.; 11 класс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информатика – 1 час, математика – 2 часа; химия – 1 час,  литература – 1 час, русский язык – 2 часа, ОБЖ, - 2 часа, биология -1 час.; Для  качественного усвоения учебного материала по математике, русскому языку, для успешного    прохождения итоговой аттестации  обучающимися 11 класса  в форме ЕГЭ, в 2011/2012учебном году количество часов на эти предметы УП были предусмотрены в региональном, школьном компоненте. На основе УП школы составлено расписание учебных занятий, соответствующее требованиям САНПИНа и нормам предельно допустимой недельной нагрузки обучающихся.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БОУ «Торошинская средняя общеобразовательная школа» в 2011/2012  учебном году работала в режиме 5- дневной учебной недели. Занятия начинались с 8.00.  Уроки продолжительностью 40 минут. Перемены по 10 минут. Больших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мен 2 (по 15 минут, для осуществления питания обучающихся, 10.45, 11.45).Занятия заканчивались в 13.50 ( 7 урок). Во второй половине учебного дня работали кружки дополнительного образования.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аблица № 1 «Учебный план МБОУ «Торошинская средняя общеобразовательная школа  в 2011-2012 уч.году»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52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14"/>
        <w:gridCol w:w="570"/>
        <w:gridCol w:w="513"/>
        <w:gridCol w:w="570"/>
        <w:gridCol w:w="513"/>
        <w:gridCol w:w="456"/>
        <w:gridCol w:w="513"/>
        <w:gridCol w:w="513"/>
        <w:gridCol w:w="513"/>
        <w:gridCol w:w="456"/>
        <w:gridCol w:w="627"/>
        <w:gridCol w:w="751"/>
      </w:tblGrid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</w:t>
            </w:r>
          </w:p>
        </w:tc>
        <w:tc>
          <w:tcPr>
            <w:tcW w:w="5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У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и школьный компонент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 занятия при 5-дневной учебной недел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е кур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782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учебной нагрузки учащегося при 5 – дневной рабочей недел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имечание – </w:t>
      </w:r>
      <w:r>
        <w:rPr>
          <w:b/>
          <w:sz w:val="20"/>
          <w:szCs w:val="20"/>
        </w:rPr>
        <w:t>У</w:t>
      </w:r>
      <w:r>
        <w:rPr>
          <w:sz w:val="20"/>
          <w:szCs w:val="20"/>
        </w:rPr>
        <w:t xml:space="preserve"> – универсальный 10,11 клас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Podpis1"/>
          <w:rFonts w:cs="Times New Roman" w:ascii="Times New Roman" w:hAnsi="Times New Roman"/>
          <w:b/>
          <w:color w:val="1F497D"/>
          <w:sz w:val="28"/>
          <w:szCs w:val="28"/>
        </w:rPr>
        <w:t>6. Кадровое обеспечение МБОУ «Торошинская средняя общеобразовательная школа ».</w:t>
      </w:r>
    </w:p>
    <w:p>
      <w:pPr>
        <w:pStyle w:val="Normal"/>
        <w:jc w:val="center"/>
        <w:rPr/>
      </w:pPr>
      <w:r>
        <w:rPr/>
        <w:t xml:space="preserve">Таблица № 2 Кадровое обеспечение школы 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6"/>
        <w:gridCol w:w="1536"/>
        <w:gridCol w:w="413"/>
        <w:gridCol w:w="2507"/>
        <w:gridCol w:w="493"/>
      </w:tblGrid>
      <w:tr>
        <w:trPr>
          <w:trHeight w:val="1110" w:hRule="atLeast"/>
        </w:trPr>
        <w:tc>
          <w:tcPr>
            <w:tcW w:w="44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bCs/>
                <w:color w:val="666666"/>
              </w:rPr>
            </w:pPr>
            <w:r>
              <w:rPr>
                <w:rFonts w:cs="Arial" w:ascii="Georgia" w:hAnsi="Georgia"/>
                <w:b/>
                <w:bCs/>
                <w:color w:val="666666"/>
              </w:rPr>
              <w:t>Показатели</w:t>
            </w:r>
          </w:p>
        </w:tc>
        <w:tc>
          <w:tcPr>
            <w:tcW w:w="1949" w:type="dxa"/>
            <w:gridSpan w:val="2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bCs/>
                <w:color w:val="666666"/>
              </w:rPr>
            </w:pPr>
            <w:r>
              <w:rPr>
                <w:rFonts w:cs="Arial" w:ascii="Georgia" w:hAnsi="Georgia"/>
                <w:b/>
                <w:bCs/>
                <w:color w:val="666666"/>
              </w:rPr>
              <w:t>Количество (чел.)</w:t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color w:val="666666"/>
              </w:rPr>
            </w:pPr>
            <w:r>
              <w:rPr>
                <w:rFonts w:cs="Arial" w:ascii="Georgia" w:hAnsi="Georgia"/>
                <w:b/>
                <w:bCs/>
                <w:color w:val="666666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color w:val="666666"/>
              </w:rPr>
            </w:pPr>
            <w:r>
              <w:rPr>
                <w:rFonts w:cs="Arial" w:ascii="Georgia" w:hAnsi="Georgia"/>
                <w:b/>
                <w:bCs/>
                <w:color w:val="666666"/>
              </w:rPr>
              <w:t>2011-2012</w:t>
            </w:r>
          </w:p>
        </w:tc>
        <w:tc>
          <w:tcPr>
            <w:tcW w:w="3000" w:type="dxa"/>
            <w:gridSpan w:val="2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bCs/>
                <w:color w:val="666666"/>
              </w:rPr>
            </w:pPr>
            <w:r>
              <w:rPr>
                <w:rFonts w:cs="Arial" w:ascii="Georgia" w:hAnsi="Georgia"/>
                <w:b/>
                <w:bCs/>
                <w:color w:val="666666"/>
              </w:rPr>
              <w:t>% от общего количества педагогов</w:t>
            </w:r>
          </w:p>
        </w:tc>
      </w:tr>
      <w:tr>
        <w:trPr/>
        <w:tc>
          <w:tcPr>
            <w:tcW w:w="44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Georgia" w:hAnsi="Georgia" w:cs="Arial"/>
                <w:color w:val="666666"/>
              </w:rPr>
            </w:pPr>
            <w:r>
              <w:rPr>
                <w:rFonts w:cs="Arial" w:ascii="Georgia" w:hAnsi="Georgia"/>
                <w:color w:val="666666"/>
              </w:rPr>
              <w:t>Всего педагогов</w:t>
            </w:r>
          </w:p>
        </w:tc>
        <w:tc>
          <w:tcPr>
            <w:tcW w:w="194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280"/>
              <w:jc w:val="center"/>
              <w:rPr>
                <w:rFonts w:ascii="Georgia" w:hAnsi="Georgia" w:cs="Arial"/>
                <w:color w:val="666666"/>
              </w:rPr>
            </w:pPr>
            <w:r>
              <w:rPr>
                <w:rFonts w:cs="Arial" w:ascii="Georgia" w:hAnsi="Georgia"/>
                <w:color w:val="666666"/>
              </w:rPr>
              <w:t>19</w:t>
            </w:r>
          </w:p>
          <w:p>
            <w:pPr>
              <w:pStyle w:val="Normal"/>
              <w:rPr>
                <w:rFonts w:ascii="Georgia" w:hAnsi="Georgia" w:cs="Arial"/>
                <w:color w:val="666666"/>
              </w:rPr>
            </w:pPr>
            <w:r>
              <w:rPr>
                <w:rFonts w:cs="Arial" w:ascii="Georgia" w:hAnsi="Georgia"/>
                <w:color w:val="666666"/>
              </w:rPr>
              <w:t> </w:t>
            </w:r>
          </w:p>
        </w:tc>
        <w:tc>
          <w:tcPr>
            <w:tcW w:w="2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Georgia" w:hAnsi="Georgia" w:cs="Arial"/>
                <w:color w:val="666666"/>
              </w:rPr>
            </w:pPr>
            <w:r>
              <w:rPr>
                <w:rFonts w:cs="Arial" w:ascii="Georgia" w:hAnsi="Georgia"/>
                <w:color w:val="666666"/>
              </w:rPr>
            </w:r>
          </w:p>
        </w:tc>
        <w:tc>
          <w:tcPr>
            <w:tcW w:w="4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color w:val="666666"/>
              </w:rPr>
            </w:pPr>
            <w:r>
              <w:rPr>
                <w:rFonts w:cs="Arial" w:ascii="Georgia" w:hAnsi="Georgia"/>
                <w:color w:val="666666"/>
              </w:rPr>
              <w:t> </w:t>
            </w:r>
          </w:p>
        </w:tc>
      </w:tr>
      <w:tr>
        <w:trPr/>
        <w:tc>
          <w:tcPr>
            <w:tcW w:w="44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Georgia" w:hAnsi="Georgia" w:cs="Arial"/>
                <w:color w:val="666666"/>
              </w:rPr>
            </w:pPr>
            <w:r>
              <w:rPr>
                <w:rFonts w:cs="Arial" w:ascii="Georgia" w:hAnsi="Georgia"/>
                <w:color w:val="666666"/>
              </w:rPr>
              <w:t>Имеют высшее образование</w:t>
            </w:r>
          </w:p>
        </w:tc>
        <w:tc>
          <w:tcPr>
            <w:tcW w:w="194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280"/>
              <w:jc w:val="center"/>
              <w:rPr>
                <w:rFonts w:ascii="Georgia" w:hAnsi="Georgia" w:cs="Arial"/>
                <w:color w:val="666666"/>
              </w:rPr>
            </w:pPr>
            <w:r>
              <w:rPr>
                <w:rFonts w:cs="Arial" w:ascii="Georgia" w:hAnsi="Georgia"/>
                <w:color w:val="666666"/>
              </w:rPr>
              <w:t>15</w:t>
            </w:r>
          </w:p>
          <w:p>
            <w:pPr>
              <w:pStyle w:val="Normal"/>
              <w:rPr>
                <w:rFonts w:ascii="Georgia" w:hAnsi="Georgia" w:cs="Arial"/>
                <w:color w:val="666666"/>
              </w:rPr>
            </w:pPr>
            <w:r>
              <w:rPr>
                <w:rFonts w:cs="Arial" w:ascii="Georgia" w:hAnsi="Georgia"/>
                <w:color w:val="666666"/>
              </w:rPr>
              <w:t> </w:t>
            </w:r>
          </w:p>
        </w:tc>
        <w:tc>
          <w:tcPr>
            <w:tcW w:w="2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Georgia" w:hAnsi="Georgia" w:cs="Arial"/>
                <w:color w:val="666666"/>
              </w:rPr>
            </w:pPr>
            <w:r>
              <w:rPr>
                <w:rFonts w:cs="Arial" w:ascii="Georgia" w:hAnsi="Georgia"/>
                <w:color w:val="666666"/>
              </w:rPr>
              <w:t>84,2</w:t>
            </w:r>
          </w:p>
        </w:tc>
        <w:tc>
          <w:tcPr>
            <w:tcW w:w="4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color w:val="666666"/>
              </w:rPr>
            </w:pPr>
            <w:r>
              <w:rPr>
                <w:rFonts w:cs="Arial" w:ascii="Georgia" w:hAnsi="Georgia"/>
                <w:color w:val="666666"/>
              </w:rPr>
              <w:t> </w:t>
            </w:r>
          </w:p>
        </w:tc>
      </w:tr>
      <w:tr>
        <w:trPr/>
        <w:tc>
          <w:tcPr>
            <w:tcW w:w="44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Georgia" w:hAnsi="Georgia" w:cs="Arial"/>
                <w:color w:val="666666"/>
              </w:rPr>
            </w:pPr>
            <w:r>
              <w:rPr>
                <w:rFonts w:cs="Arial" w:ascii="Georgia" w:hAnsi="Georgia"/>
                <w:color w:val="666666"/>
              </w:rPr>
              <w:t>- среднее специальное</w:t>
            </w:r>
          </w:p>
        </w:tc>
        <w:tc>
          <w:tcPr>
            <w:tcW w:w="194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280"/>
              <w:jc w:val="center"/>
              <w:rPr>
                <w:rFonts w:ascii="Georgia" w:hAnsi="Georgia" w:cs="Arial"/>
                <w:color w:val="666666"/>
              </w:rPr>
            </w:pPr>
            <w:r>
              <w:rPr>
                <w:rFonts w:cs="Arial" w:ascii="Georgia" w:hAnsi="Georgia"/>
                <w:color w:val="666666"/>
              </w:rPr>
              <w:t>4</w:t>
            </w:r>
          </w:p>
          <w:p>
            <w:pPr>
              <w:pStyle w:val="Normal"/>
              <w:rPr>
                <w:rFonts w:ascii="Georgia" w:hAnsi="Georgia" w:cs="Arial"/>
                <w:color w:val="666666"/>
              </w:rPr>
            </w:pPr>
            <w:r>
              <w:rPr>
                <w:rFonts w:cs="Arial" w:ascii="Georgia" w:hAnsi="Georgia"/>
                <w:color w:val="666666"/>
              </w:rPr>
              <w:t> </w:t>
            </w:r>
          </w:p>
        </w:tc>
        <w:tc>
          <w:tcPr>
            <w:tcW w:w="2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Georgia" w:hAnsi="Georgia" w:cs="Arial"/>
                <w:color w:val="666666"/>
              </w:rPr>
            </w:pPr>
            <w:r>
              <w:rPr>
                <w:rFonts w:cs="Arial" w:ascii="Georgia" w:hAnsi="Georgia"/>
                <w:color w:val="666666"/>
              </w:rPr>
              <w:t>15,7</w:t>
            </w:r>
          </w:p>
        </w:tc>
        <w:tc>
          <w:tcPr>
            <w:tcW w:w="4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color w:val="666666"/>
              </w:rPr>
            </w:pPr>
            <w:r>
              <w:rPr>
                <w:rFonts w:cs="Arial" w:ascii="Georgia" w:hAnsi="Georgia"/>
                <w:color w:val="666666"/>
              </w:rPr>
              <w:t> </w:t>
            </w:r>
          </w:p>
        </w:tc>
      </w:tr>
      <w:tr>
        <w:trPr/>
        <w:tc>
          <w:tcPr>
            <w:tcW w:w="44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Georgia" w:hAnsi="Georgia" w:cs="Arial"/>
                <w:color w:val="666666"/>
              </w:rPr>
            </w:pPr>
            <w:r>
              <w:rPr>
                <w:rFonts w:cs="Arial" w:ascii="Georgia" w:hAnsi="Georgia"/>
                <w:color w:val="666666"/>
              </w:rPr>
              <w:t>Имеют квалификационную категорию:</w:t>
            </w:r>
          </w:p>
        </w:tc>
        <w:tc>
          <w:tcPr>
            <w:tcW w:w="4949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color w:val="666666"/>
              </w:rPr>
            </w:pPr>
            <w:r>
              <w:rPr>
                <w:rFonts w:cs="Arial" w:ascii="Georgia" w:hAnsi="Georgia"/>
                <w:color w:val="666666"/>
              </w:rPr>
              <w:t> </w:t>
            </w:r>
          </w:p>
        </w:tc>
      </w:tr>
      <w:tr>
        <w:trPr/>
        <w:tc>
          <w:tcPr>
            <w:tcW w:w="44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Georgia" w:hAnsi="Georgia" w:cs="Arial"/>
                <w:color w:val="666666"/>
              </w:rPr>
            </w:pPr>
            <w:r>
              <w:rPr>
                <w:rFonts w:cs="Arial" w:ascii="Georgia" w:hAnsi="Georgia"/>
                <w:color w:val="666666"/>
              </w:rPr>
              <w:t>- высшую</w:t>
            </w:r>
          </w:p>
        </w:tc>
        <w:tc>
          <w:tcPr>
            <w:tcW w:w="15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Georgia" w:hAnsi="Georgia" w:cs="Arial"/>
                <w:color w:val="666666"/>
              </w:rPr>
            </w:pPr>
            <w:r>
              <w:rPr>
                <w:rFonts w:cs="Arial" w:ascii="Georgia" w:hAnsi="Georgia"/>
                <w:color w:val="666666"/>
              </w:rPr>
              <w:t>6</w:t>
            </w:r>
          </w:p>
        </w:tc>
        <w:tc>
          <w:tcPr>
            <w:tcW w:w="4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color w:val="666666"/>
              </w:rPr>
            </w:pPr>
            <w:r>
              <w:rPr>
                <w:rFonts w:cs="Arial" w:ascii="Georgia" w:hAnsi="Georgia"/>
                <w:color w:val="666666"/>
              </w:rPr>
              <w:t> </w:t>
            </w:r>
          </w:p>
        </w:tc>
        <w:tc>
          <w:tcPr>
            <w:tcW w:w="2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Georgia" w:hAnsi="Georgia" w:cs="Arial"/>
                <w:color w:val="666666"/>
              </w:rPr>
            </w:pPr>
            <w:r>
              <w:rPr>
                <w:rFonts w:cs="Arial" w:ascii="Georgia" w:hAnsi="Georgia"/>
                <w:color w:val="666666"/>
              </w:rPr>
              <w:t>31,5</w:t>
            </w:r>
          </w:p>
        </w:tc>
        <w:tc>
          <w:tcPr>
            <w:tcW w:w="4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color w:val="666666"/>
              </w:rPr>
            </w:pPr>
            <w:r>
              <w:rPr>
                <w:rFonts w:cs="Arial" w:ascii="Georgia" w:hAnsi="Georgia"/>
                <w:color w:val="666666"/>
              </w:rPr>
              <w:t> </w:t>
            </w:r>
          </w:p>
        </w:tc>
      </w:tr>
      <w:tr>
        <w:trPr/>
        <w:tc>
          <w:tcPr>
            <w:tcW w:w="44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Georgia" w:hAnsi="Georgia" w:cs="Arial"/>
                <w:color w:val="666666"/>
              </w:rPr>
            </w:pPr>
            <w:r>
              <w:rPr>
                <w:rFonts w:cs="Arial" w:ascii="Georgia" w:hAnsi="Georgia"/>
                <w:color w:val="666666"/>
              </w:rPr>
              <w:t>- первую</w:t>
            </w:r>
          </w:p>
        </w:tc>
        <w:tc>
          <w:tcPr>
            <w:tcW w:w="15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Georgia" w:hAnsi="Georgia" w:cs="Arial"/>
                <w:color w:val="666666"/>
              </w:rPr>
            </w:pPr>
            <w:r>
              <w:rPr>
                <w:rFonts w:cs="Arial" w:ascii="Georgia" w:hAnsi="Georgia"/>
                <w:color w:val="666666"/>
              </w:rPr>
              <w:t>7</w:t>
            </w:r>
          </w:p>
        </w:tc>
        <w:tc>
          <w:tcPr>
            <w:tcW w:w="4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color w:val="666666"/>
              </w:rPr>
            </w:pPr>
            <w:r>
              <w:rPr>
                <w:rFonts w:cs="Arial" w:ascii="Georgia" w:hAnsi="Georgia"/>
                <w:color w:val="666666"/>
              </w:rPr>
              <w:t> </w:t>
            </w:r>
          </w:p>
        </w:tc>
        <w:tc>
          <w:tcPr>
            <w:tcW w:w="2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Georgia" w:hAnsi="Georgia" w:cs="Arial"/>
                <w:color w:val="666666"/>
              </w:rPr>
            </w:pPr>
            <w:r>
              <w:rPr>
                <w:rFonts w:cs="Arial" w:ascii="Georgia" w:hAnsi="Georgia"/>
                <w:color w:val="666666"/>
              </w:rPr>
              <w:t>36,8</w:t>
            </w:r>
          </w:p>
        </w:tc>
        <w:tc>
          <w:tcPr>
            <w:tcW w:w="4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color w:val="666666"/>
              </w:rPr>
            </w:pPr>
            <w:r>
              <w:rPr>
                <w:rFonts w:cs="Arial" w:ascii="Georgia" w:hAnsi="Georgia"/>
                <w:color w:val="666666"/>
              </w:rPr>
              <w:t> </w:t>
            </w:r>
          </w:p>
        </w:tc>
      </w:tr>
      <w:tr>
        <w:trPr/>
        <w:tc>
          <w:tcPr>
            <w:tcW w:w="44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Georgia" w:hAnsi="Georgia" w:cs="Arial"/>
                <w:color w:val="666666"/>
              </w:rPr>
            </w:pPr>
            <w:r>
              <w:rPr>
                <w:rFonts w:cs="Arial" w:ascii="Georgia" w:hAnsi="Georgia"/>
                <w:color w:val="666666"/>
              </w:rPr>
              <w:t>- вторую</w:t>
            </w:r>
          </w:p>
        </w:tc>
        <w:tc>
          <w:tcPr>
            <w:tcW w:w="15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Georgia" w:hAnsi="Georgia" w:cs="Arial"/>
                <w:color w:val="666666"/>
              </w:rPr>
            </w:pPr>
            <w:r>
              <w:rPr>
                <w:rFonts w:cs="Arial" w:ascii="Georgia" w:hAnsi="Georgia"/>
                <w:color w:val="666666"/>
              </w:rPr>
              <w:t>3</w:t>
            </w:r>
          </w:p>
        </w:tc>
        <w:tc>
          <w:tcPr>
            <w:tcW w:w="4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color w:val="666666"/>
              </w:rPr>
            </w:pPr>
            <w:r>
              <w:rPr>
                <w:rFonts w:cs="Arial" w:ascii="Georgia" w:hAnsi="Georgia"/>
                <w:color w:val="666666"/>
              </w:rPr>
              <w:t> </w:t>
            </w:r>
          </w:p>
        </w:tc>
        <w:tc>
          <w:tcPr>
            <w:tcW w:w="2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Georgia" w:hAnsi="Georgia" w:cs="Arial"/>
                <w:color w:val="666666"/>
              </w:rPr>
            </w:pPr>
            <w:r>
              <w:rPr>
                <w:rFonts w:cs="Arial" w:ascii="Georgia" w:hAnsi="Georgia"/>
                <w:color w:val="666666"/>
              </w:rPr>
              <w:t>26,3</w:t>
            </w:r>
          </w:p>
        </w:tc>
        <w:tc>
          <w:tcPr>
            <w:tcW w:w="4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color w:val="666666"/>
              </w:rPr>
            </w:pPr>
            <w:r>
              <w:rPr>
                <w:rFonts w:cs="Arial" w:ascii="Georgia" w:hAnsi="Georgia"/>
                <w:color w:val="666666"/>
              </w:rPr>
              <w:t> </w:t>
            </w:r>
          </w:p>
        </w:tc>
      </w:tr>
      <w:tr>
        <w:trPr/>
        <w:tc>
          <w:tcPr>
            <w:tcW w:w="44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Georgia" w:hAnsi="Georgia" w:cs="Arial"/>
                <w:color w:val="666666"/>
              </w:rPr>
            </w:pPr>
            <w:r>
              <w:rPr>
                <w:rFonts w:cs="Arial" w:ascii="Georgia" w:hAnsi="Georgia"/>
                <w:color w:val="666666"/>
              </w:rPr>
              <w:t>Имеют государственные награды, почётные звания</w:t>
            </w:r>
          </w:p>
        </w:tc>
        <w:tc>
          <w:tcPr>
            <w:tcW w:w="15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Georgia" w:hAnsi="Georgia" w:cs="Arial"/>
                <w:color w:val="666666"/>
              </w:rPr>
            </w:pPr>
            <w:r>
              <w:rPr>
                <w:rFonts w:cs="Arial" w:ascii="Georgia" w:hAnsi="Georgia"/>
                <w:color w:val="666666"/>
              </w:rPr>
              <w:t>5</w:t>
            </w:r>
          </w:p>
        </w:tc>
        <w:tc>
          <w:tcPr>
            <w:tcW w:w="4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color w:val="666666"/>
              </w:rPr>
            </w:pPr>
            <w:r>
              <w:rPr>
                <w:rFonts w:cs="Arial" w:ascii="Georgia" w:hAnsi="Georgia"/>
                <w:color w:val="666666"/>
              </w:rPr>
              <w:t> </w:t>
            </w:r>
          </w:p>
        </w:tc>
        <w:tc>
          <w:tcPr>
            <w:tcW w:w="2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Georgia" w:hAnsi="Georgia" w:cs="Arial"/>
                <w:color w:val="666666"/>
              </w:rPr>
            </w:pPr>
            <w:r>
              <w:rPr>
                <w:rFonts w:cs="Arial" w:ascii="Georgia" w:hAnsi="Georgia"/>
                <w:color w:val="666666"/>
              </w:rPr>
              <w:t>26,3</w:t>
            </w:r>
          </w:p>
        </w:tc>
        <w:tc>
          <w:tcPr>
            <w:tcW w:w="4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color w:val="666666"/>
              </w:rPr>
            </w:pPr>
            <w:r>
              <w:rPr>
                <w:rFonts w:cs="Arial" w:ascii="Georgia" w:hAnsi="Georgia"/>
                <w:color w:val="666666"/>
              </w:rPr>
              <w:t> </w:t>
            </w:r>
          </w:p>
        </w:tc>
      </w:tr>
      <w:tr>
        <w:trPr/>
        <w:tc>
          <w:tcPr>
            <w:tcW w:w="44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280"/>
              <w:rPr>
                <w:rFonts w:ascii="Georgia" w:hAnsi="Georgia" w:cs="Arial"/>
                <w:color w:val="666666"/>
              </w:rPr>
            </w:pPr>
            <w:r>
              <w:rPr>
                <w:rFonts w:cs="Arial" w:ascii="Georgia" w:hAnsi="Georgia"/>
                <w:color w:val="666666"/>
              </w:rPr>
              <w:t>Имеют педагогический стаж</w:t>
            </w:r>
          </w:p>
          <w:p>
            <w:pPr>
              <w:pStyle w:val="Style20"/>
              <w:spacing w:before="280" w:after="0"/>
              <w:rPr>
                <w:rFonts w:ascii="Georgia" w:hAnsi="Georgia" w:cs="Arial"/>
                <w:color w:val="666666"/>
              </w:rPr>
            </w:pPr>
            <w:r>
              <w:rPr>
                <w:rFonts w:cs="Arial" w:ascii="Georgia" w:hAnsi="Georgia"/>
                <w:color w:val="666666"/>
              </w:rPr>
              <w:t>до 5 лет</w:t>
            </w:r>
          </w:p>
        </w:tc>
        <w:tc>
          <w:tcPr>
            <w:tcW w:w="15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Georgia" w:hAnsi="Georgia" w:cs="Arial"/>
                <w:color w:val="666666"/>
              </w:rPr>
            </w:pPr>
            <w:r>
              <w:rPr>
                <w:rFonts w:cs="Arial" w:ascii="Georgia" w:hAnsi="Georgia"/>
                <w:color w:val="666666"/>
              </w:rPr>
              <w:t>2</w:t>
            </w:r>
          </w:p>
        </w:tc>
        <w:tc>
          <w:tcPr>
            <w:tcW w:w="4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color w:val="666666"/>
              </w:rPr>
            </w:pPr>
            <w:r>
              <w:rPr>
                <w:rFonts w:cs="Arial" w:ascii="Georgia" w:hAnsi="Georgia"/>
                <w:color w:val="666666"/>
              </w:rPr>
              <w:t> </w:t>
            </w:r>
          </w:p>
        </w:tc>
        <w:tc>
          <w:tcPr>
            <w:tcW w:w="2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Georgia" w:hAnsi="Georgia" w:cs="Arial"/>
                <w:color w:val="666666"/>
              </w:rPr>
            </w:pPr>
            <w:r>
              <w:rPr>
                <w:rFonts w:cs="Arial" w:ascii="Georgia" w:hAnsi="Georgia"/>
                <w:color w:val="666666"/>
              </w:rPr>
              <w:t>10,5</w:t>
            </w:r>
          </w:p>
        </w:tc>
        <w:tc>
          <w:tcPr>
            <w:tcW w:w="4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color w:val="666666"/>
              </w:rPr>
            </w:pPr>
            <w:r>
              <w:rPr>
                <w:rFonts w:cs="Arial" w:ascii="Georgia" w:hAnsi="Georgia"/>
                <w:color w:val="666666"/>
              </w:rPr>
              <w:t> </w:t>
            </w:r>
          </w:p>
        </w:tc>
      </w:tr>
      <w:tr>
        <w:trPr/>
        <w:tc>
          <w:tcPr>
            <w:tcW w:w="44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Georgia" w:hAnsi="Georgia" w:cs="Arial"/>
                <w:color w:val="666666"/>
              </w:rPr>
            </w:pPr>
            <w:r>
              <w:rPr>
                <w:rFonts w:cs="Arial" w:ascii="Georgia" w:hAnsi="Georgia"/>
                <w:color w:val="666666"/>
              </w:rPr>
              <w:t>- до 10 лет</w:t>
            </w:r>
          </w:p>
        </w:tc>
        <w:tc>
          <w:tcPr>
            <w:tcW w:w="15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Georgia" w:hAnsi="Georgia" w:cs="Arial"/>
                <w:color w:val="666666"/>
              </w:rPr>
            </w:pPr>
            <w:r>
              <w:rPr>
                <w:rFonts w:cs="Arial" w:ascii="Georgia" w:hAnsi="Georgia"/>
                <w:color w:val="666666"/>
              </w:rPr>
              <w:t>1</w:t>
            </w:r>
          </w:p>
        </w:tc>
        <w:tc>
          <w:tcPr>
            <w:tcW w:w="4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color w:val="666666"/>
              </w:rPr>
            </w:pPr>
            <w:r>
              <w:rPr>
                <w:rFonts w:cs="Arial" w:ascii="Georgia" w:hAnsi="Georgia"/>
                <w:color w:val="666666"/>
              </w:rPr>
              <w:t> </w:t>
            </w:r>
          </w:p>
        </w:tc>
        <w:tc>
          <w:tcPr>
            <w:tcW w:w="2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Georgia" w:hAnsi="Georgia" w:cs="Arial"/>
                <w:color w:val="666666"/>
              </w:rPr>
            </w:pPr>
            <w:r>
              <w:rPr>
                <w:rFonts w:cs="Arial" w:ascii="Georgia" w:hAnsi="Georgia"/>
                <w:color w:val="666666"/>
              </w:rPr>
              <w:t>-</w:t>
            </w:r>
          </w:p>
        </w:tc>
        <w:tc>
          <w:tcPr>
            <w:tcW w:w="4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color w:val="666666"/>
              </w:rPr>
            </w:pPr>
            <w:r>
              <w:rPr>
                <w:rFonts w:cs="Arial" w:ascii="Georgia" w:hAnsi="Georgia"/>
                <w:color w:val="666666"/>
              </w:rPr>
              <w:t> </w:t>
            </w:r>
          </w:p>
        </w:tc>
      </w:tr>
      <w:tr>
        <w:trPr/>
        <w:tc>
          <w:tcPr>
            <w:tcW w:w="44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Georgia" w:hAnsi="Georgia" w:cs="Arial"/>
                <w:color w:val="666666"/>
              </w:rPr>
            </w:pPr>
            <w:r>
              <w:rPr>
                <w:rFonts w:cs="Arial" w:ascii="Georgia" w:hAnsi="Georgia"/>
                <w:color w:val="666666"/>
              </w:rPr>
              <w:t>- более 10 лет</w:t>
            </w:r>
          </w:p>
        </w:tc>
        <w:tc>
          <w:tcPr>
            <w:tcW w:w="15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Georgia" w:hAnsi="Georgia" w:cs="Arial"/>
                <w:color w:val="666666"/>
              </w:rPr>
            </w:pPr>
            <w:r>
              <w:rPr>
                <w:rFonts w:cs="Arial" w:ascii="Georgia" w:hAnsi="Georgia"/>
                <w:color w:val="666666"/>
              </w:rPr>
              <w:t>16</w:t>
            </w:r>
          </w:p>
        </w:tc>
        <w:tc>
          <w:tcPr>
            <w:tcW w:w="4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color w:val="666666"/>
              </w:rPr>
            </w:pPr>
            <w:r>
              <w:rPr>
                <w:rFonts w:cs="Arial" w:ascii="Georgia" w:hAnsi="Georgia"/>
                <w:color w:val="666666"/>
              </w:rPr>
              <w:t> </w:t>
            </w:r>
          </w:p>
        </w:tc>
        <w:tc>
          <w:tcPr>
            <w:tcW w:w="2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Georgia" w:hAnsi="Georgia" w:cs="Arial"/>
                <w:color w:val="666666"/>
              </w:rPr>
            </w:pPr>
            <w:r>
              <w:rPr>
                <w:rFonts w:cs="Arial" w:ascii="Georgia" w:hAnsi="Georgia"/>
                <w:color w:val="666666"/>
              </w:rPr>
              <w:t>89,4</w:t>
            </w:r>
          </w:p>
        </w:tc>
        <w:tc>
          <w:tcPr>
            <w:tcW w:w="4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color w:val="666666"/>
              </w:rPr>
            </w:pPr>
            <w:r>
              <w:rPr>
                <w:rFonts w:cs="Arial" w:ascii="Georgia" w:hAnsi="Georgia"/>
                <w:color w:val="666666"/>
              </w:rPr>
              <w:t> </w:t>
            </w:r>
          </w:p>
        </w:tc>
      </w:tr>
      <w:tr>
        <w:trPr/>
        <w:tc>
          <w:tcPr>
            <w:tcW w:w="44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Georgia" w:hAnsi="Georgia" w:cs="Arial"/>
                <w:color w:val="666666"/>
              </w:rPr>
            </w:pPr>
            <w:r>
              <w:rPr>
                <w:rFonts w:cs="Arial" w:ascii="Georgia" w:hAnsi="Georgia"/>
                <w:color w:val="666666"/>
              </w:rPr>
              <w:t>Прошли обучение по новым информационным технологиям</w:t>
            </w:r>
          </w:p>
        </w:tc>
        <w:tc>
          <w:tcPr>
            <w:tcW w:w="15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color w:val="666666"/>
              </w:rPr>
            </w:pPr>
            <w:r>
              <w:rPr>
                <w:rFonts w:cs="Arial" w:ascii="Georgia" w:hAnsi="Georgia"/>
                <w:color w:val="666666"/>
              </w:rPr>
              <w:t> </w:t>
            </w:r>
            <w:r>
              <w:rPr>
                <w:rFonts w:cs="Arial" w:ascii="Georgia" w:hAnsi="Georgia"/>
                <w:color w:val="666666"/>
              </w:rPr>
              <w:t>19</w:t>
            </w:r>
          </w:p>
        </w:tc>
        <w:tc>
          <w:tcPr>
            <w:tcW w:w="4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color w:val="666666"/>
              </w:rPr>
            </w:pPr>
            <w:r>
              <w:rPr>
                <w:rFonts w:cs="Arial" w:ascii="Georgia" w:hAnsi="Georgia"/>
                <w:color w:val="666666"/>
              </w:rPr>
              <w:t> </w:t>
            </w:r>
          </w:p>
        </w:tc>
        <w:tc>
          <w:tcPr>
            <w:tcW w:w="2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Georgia" w:hAnsi="Georgia" w:cs="Arial"/>
                <w:color w:val="666666"/>
              </w:rPr>
            </w:pPr>
            <w:r>
              <w:rPr>
                <w:rFonts w:cs="Arial" w:ascii="Georgia" w:hAnsi="Georgia"/>
                <w:color w:val="666666"/>
              </w:rPr>
              <w:t>100</w:t>
            </w:r>
          </w:p>
        </w:tc>
        <w:tc>
          <w:tcPr>
            <w:tcW w:w="4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color w:val="666666"/>
              </w:rPr>
            </w:pPr>
            <w:r>
              <w:rPr>
                <w:rFonts w:cs="Arial" w:ascii="Georgia" w:hAnsi="Georgia"/>
                <w:color w:val="666666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Администрация школы отслеживает работу педагогов по итогам каждого триместра, года, поощряя лучших из стимулирующей части дополнительного фонда оплаты труда.</w:t>
      </w:r>
    </w:p>
    <w:p>
      <w:pPr>
        <w:pStyle w:val="Normal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center"/>
        <w:rPr>
          <w:rStyle w:val="Podpis1"/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Style w:val="Podpis1"/>
          <w:rFonts w:cs="Times New Roman" w:ascii="Times New Roman" w:hAnsi="Times New Roman"/>
          <w:b/>
          <w:color w:val="1F497D"/>
          <w:sz w:val="28"/>
          <w:szCs w:val="28"/>
        </w:rPr>
        <w:t>7. Результаты образовательной деятельности  МБОУ «Торошинская средняя общеобразовательная школа»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</w:rPr>
        <w:t xml:space="preserve">В 2011-2012 учебном году педагогический коллектив МБОУ «Торошинская средняя общеобразовательная школа» продолжил работать над единой методической темой «Современные подходы к организации образовательного процесса в условиях перехода на ФГОС НОО». 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 Создание условий для организации учебного процесса в условиях перехода на ФГОС НОО.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</w:rPr>
        <w:t xml:space="preserve">Соответственно данной теме и цели работы были поставлены следующие </w:t>
      </w: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ить контроль за подготовкой обучающихся школы к итоговой (государственной) аттестации, к успешной сдачи РКМ.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нормативно-правовой базы по введению ФГОС НОО во 2 и 5 классах с 2012-2013 учебного года.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организации внеурочной деятельности в 1 классе МБОУ «Торошинская средняя общеобразовательная школа» в условиях перехода на ФГОС НОО.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мониторинга заболеваний учащихся и физических показателей обучающихся.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профессиональной компетентности педагогов путём формирования у обучающихся УУ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1-2012 учебном году был усилен контроль за подготовкой учащихся школы к итоговой (государственной) аттестации, к успешной сдачи РКМ. Предметы математика и русский язык в 9 и 11 классах, а также предметы мониторингового перечня были вынесены на внутришкольный контроль.  В октябре 2011 года и в марте 2012 года по этим предметам обучающиеся школы выполняли контрольные работы по примерным материалам РКМ, ГИА и ЕГЭ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2011-2012 учебном году в РКМ принимали участие обучающиеся 4, 6, 7, 8, 10 классов; всего 42 обучающихся. Учащиеся выполняли мониторинговые задания по математике (4 класс, 6 класс), по русскому языку (7 класс), по географии (7 класс), по физике (8 класс), по биологии и химии (10 класс). От РКМ освобождаются только учащиеся, обучающиеся по вспомогательным (коррекционным) программа 7 и 8 видов. В случае отсутствия на РКМ более 10% обучающихся одного класса тестирование может проводится повторно, поэтому  отсутствующим по уважительной причине необходимо предоставить справку. В 2011-2012 учебном году не приняло участие 6 обучающихся (5 по состоянию здоровья и 1 по неуважительной причине непосещения школы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873"/>
        <w:gridCol w:w="2147"/>
        <w:gridCol w:w="1739"/>
        <w:gridCol w:w="2015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согласно отчёту по баз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принявших участие в РК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овали на РК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пропуска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 Андреева Алё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ский Марти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А. по болезн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ский М. не посещаетшкол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 Буланцев Вадим, Никитина Варва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олезни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 Цыбульский Михаи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олезни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 Краснобаева Ан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здоровья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приложения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тоговая отметка по учебным предметам выставляется с учётом результатов РКМ, соответственно рекомендациям «Центра оценки качества образования» Псковской обла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участия в </w:t>
      </w:r>
      <w:r>
        <w:rPr>
          <w:rFonts w:cs="Times New Roman" w:ascii="Times New Roman" w:hAnsi="Times New Roman"/>
          <w:b/>
        </w:rPr>
        <w:t>региональном квалиметрическом МОНИТОРИНГ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4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</w:tbl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ий результат и по успеваемости и по качеству показали обучающихся по математике в 4 классе (Полетаева А.П.), по географии (Дмитриева А.В.) и русскому языку в 7 классе (Моргунова О.П.)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1-2012 учебном году с мониторинговым тестированием не справились 5 обучающихся. На «4» и «5» написали 20 обучающихся, что составляет 50% от числа участвовавших.</w:t>
      </w:r>
    </w:p>
    <w:p>
      <w:pPr>
        <w:pStyle w:val="Normal"/>
        <w:ind w:firstLine="708"/>
        <w:jc w:val="both"/>
        <w:rPr/>
      </w:pPr>
      <w:r>
        <w:rPr/>
        <w:t>Таблица «Результаты участия обучающихся нашей школы в РКМ за три год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«2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«4» и «5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9-201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 (40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    (4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таблица показала, что необходимо активизировать работу с обучающимися  6 класса по математике. Получая результаты РКМ, мы знаем исходный балл и  балл по 100-балльной шкале каждого учащегося по каждому предмету. Пытаясь установить причины плохих результатов, результаты РКМ анализируются учителями школы на педагогических советах, на заседаниях школьных методических объединений, обсуждаются на родительских собраниях.</w:t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70" w:leader="none"/>
        </w:tabs>
        <w:jc w:val="both"/>
        <w:rPr/>
      </w:pPr>
      <w:r>
        <w:rPr/>
        <w:t>Лучший результат по обучающимся демонстрирует таблица «Личный рейтинг обучающихся» (1 и 2 место по класс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ьшее количество баллов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Ан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ронова Соф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цева Анаста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ова Любов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цева Анаста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юлина Александ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</w:tbl>
    <w:p>
      <w:pPr>
        <w:pStyle w:val="Normal"/>
        <w:tabs>
          <w:tab w:val="clear" w:pos="709"/>
          <w:tab w:val="left" w:pos="14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анная таблица показывает, что учащиеся Горцева Анастасия и Кольцова Любовь сохранили свои позиции в таблице «Личный рейтинг обучающихся» и по сравнению с прошлым 2010-2011 учебным годом.</w:t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 работами по РКМ в 2011-2012 учебном году не справились: Шустова О.(7) по географии; Александров Р.(6), Буланцева Ю.(6), Хазов А. (6), Рахимова К. (6) по математике: всего 5 обучающихся по школе. </w:t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ваемость РКМ-2012 по школе составила 89,2% (2011 – 91,3%), качество РКМ-2012 по школе составило 27,3% (2011-65,8%). Таким образом, можно сделать вывод, что успеваемость и качество участия обучающихся школы в РКМ понизилось. Необходимо активизировать работу над качеством знаний учащихся.</w:t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подготовке обучающихся 9 и 11 классов к итоговой (государственной) аттестации была проведена следующая работа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7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етиционные экзамены по русскому языку и математике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7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е собрания по вопросам подготовки к ГИА и ЭГЕ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7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онные мероприятия по заполнению экзаменационных бланков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7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боты предметных кружков по русскому языку и математике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7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езультатов репетиционных экзаменов на ШМО учителей физики и математике и ШМО учителей гуманитарных предметов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7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ие собрания в 9 и 11 классах по вопросам подготовки к ГИА и ЕГЭ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7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стенда «Мониторинг. Аттестация»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ГИА МБОУ «Торошинская средняя общеобразовательная школа»</w:t>
      </w:r>
    </w:p>
    <w:p>
      <w:pPr>
        <w:pStyle w:val="Style21"/>
        <w:widowControl/>
        <w:numPr>
          <w:ilvl w:val="0"/>
          <w:numId w:val="19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выпускников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509"/>
        <w:gridCol w:w="1660"/>
        <w:gridCol w:w="1659"/>
        <w:gridCol w:w="1472"/>
      </w:tblGrid>
      <w:tr>
        <w:trPr>
          <w:trHeight w:val="181" w:hRule="atLeast"/>
        </w:trPr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 школ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яя (сменная) школа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181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ы-интернаты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сего выпускников 9 класс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них в классах для детей с отклонениями в развит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сего сдавали обязательные экзамены в новой форм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09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Всего сдавали экзамены в традиционной форме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09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них в классах для детей с отклонениями в развит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них сдавали экзамены в «щадящем» режим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них при исправительных учреждения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Экзаменационные отметки: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969"/>
        <w:gridCol w:w="940"/>
        <w:gridCol w:w="969"/>
        <w:gridCol w:w="940"/>
        <w:gridCol w:w="969"/>
        <w:gridCol w:w="940"/>
        <w:gridCol w:w="969"/>
        <w:gridCol w:w="940"/>
      </w:tblGrid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: Русский язык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уск-ников, участвую-щих в апробации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«2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«3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«4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«5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969"/>
        <w:gridCol w:w="940"/>
        <w:gridCol w:w="969"/>
        <w:gridCol w:w="940"/>
        <w:gridCol w:w="969"/>
        <w:gridCol w:w="940"/>
        <w:gridCol w:w="969"/>
        <w:gridCol w:w="940"/>
      </w:tblGrid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: Математика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уск-ников, участвую-щих в апробации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«2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«3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«4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«5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</w:tr>
    </w:tbl>
    <w:p>
      <w:pPr>
        <w:pStyle w:val="Style21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отношение отмето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61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899"/>
        <w:gridCol w:w="1051"/>
        <w:gridCol w:w="899"/>
        <w:gridCol w:w="1050"/>
        <w:gridCol w:w="900"/>
        <w:gridCol w:w="1050"/>
        <w:gridCol w:w="1198"/>
        <w:gridCol w:w="1198"/>
        <w:gridCol w:w="819"/>
      </w:tblGrid>
      <w:tr>
        <w:trPr>
          <w:trHeight w:val="48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:</w:t>
            </w:r>
          </w:p>
        </w:tc>
        <w:tc>
          <w:tcPr>
            <w:tcW w:w="5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годовой и экзаменационной отметок</w:t>
            </w:r>
          </w:p>
        </w:tc>
      </w:tr>
      <w:tr>
        <w:trPr>
          <w:trHeight w:val="484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ускников, участвующих в апробаци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отметк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ационная отметк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отметка</w:t>
              <w:tab/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-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л.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-ди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л.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л.)</w:t>
            </w:r>
          </w:p>
        </w:tc>
      </w:tr>
      <w:tr>
        <w:trPr>
          <w:trHeight w:val="73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06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903"/>
        <w:gridCol w:w="1055"/>
        <w:gridCol w:w="903"/>
        <w:gridCol w:w="1054"/>
        <w:gridCol w:w="904"/>
        <w:gridCol w:w="1054"/>
        <w:gridCol w:w="1203"/>
        <w:gridCol w:w="1203"/>
        <w:gridCol w:w="822"/>
      </w:tblGrid>
      <w:tr>
        <w:trPr>
          <w:trHeight w:val="49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:</w:t>
            </w:r>
          </w:p>
        </w:tc>
        <w:tc>
          <w:tcPr>
            <w:tcW w:w="5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годовой и экзаменационной отметок</w:t>
            </w:r>
          </w:p>
        </w:tc>
      </w:tr>
      <w:tr>
        <w:trPr>
          <w:trHeight w:val="499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ускников, участвующих в апробации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отметк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ационная отметк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отметка</w:t>
              <w:tab/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-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л.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-ди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л.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л.)</w:t>
            </w:r>
          </w:p>
        </w:tc>
      </w:tr>
      <w:tr>
        <w:trPr>
          <w:trHeight w:val="7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ы соотношения отметок показывают, что 100% учащихся школы подтвердили и повысили результаты по русскому языку; 90% подтвердили результаты по математи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экзаменов по выбору обучающихся 9 клас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Торошинская средняя общеобразовательная школа» в 2011-2012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593"/>
        <w:gridCol w:w="1592"/>
        <w:gridCol w:w="1068"/>
        <w:gridCol w:w="1068"/>
        <w:gridCol w:w="1069"/>
        <w:gridCol w:w="967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дававших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в классе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и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14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результатов экзаменов по выбору показывает, что обучающиеся 9 класса серьёзно подошли к выбору экзаменов и  92% отметок «хорошо» и «отлично».</w:t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тоги года МБОУ «Торошинская средняя общеобразовательная школа»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2011-2012 учебный го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 «Сведения об окончании 2011/2012 учебного года»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67"/>
        <w:gridCol w:w="818"/>
        <w:gridCol w:w="992"/>
        <w:gridCol w:w="851"/>
        <w:gridCol w:w="984"/>
        <w:gridCol w:w="1142"/>
        <w:gridCol w:w="992"/>
        <w:gridCol w:w="1276"/>
        <w:gridCol w:w="850"/>
      </w:tblGrid>
      <w:tr>
        <w:trPr>
          <w:trHeight w:val="4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ащихся на конец учебного года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дены или выпуще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аттес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влены на повторное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ли на «4» и «5»</w:t>
            </w:r>
          </w:p>
        </w:tc>
      </w:tr>
      <w:tr>
        <w:trPr>
          <w:trHeight w:val="7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ереведены усло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со справко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золотым тиснением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ребряным тисн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тлич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11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в т.ч.в шк.-инт. (1-11 кл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яя шко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 «Сведения о распределении выпускников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559"/>
        <w:gridCol w:w="1418"/>
        <w:gridCol w:w="1842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 школ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яя школ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(15) клас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кончил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ы в 10-й класс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ВУЗ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- в т.ч. в Псковской облас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ехникумы (СПО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- в т.ч. в Псковской облас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У (ПЛ) (НПО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- в т.ч. в Псковской облас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- в ПГП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- в Опочецкий педколледж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работ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ряды Р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 не определились (не учатся и не работают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ое (указать что именно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изучения нормативно-правовой базы по введению ФГОС НОО были проведены следующие мероприятия: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едены педагогические советы: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«ФГОС второго поколения. Роль внеурочной деятельности»;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«ФГОС НОО во 2 и 5 классах с 2012-2013 учебного года. Современный урок и роль его в формировании умения учиться»;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минар «Организация учебной и внеучебной  (внеурочной) деятельности при введении ФГОС НОО 2 поколения» в Писковской средней общеобразовательной школе посещён заместителем директора по УВР Ефимовой М.О.;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ступление учителя начальных классов Соколовой Л.Н. «Обучение первоклассников в адаптационный период» (в рамках работы ШМО учителей начальных классов);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ступление учителя 1 класса Соколовой Л.Н. «Уроки по новым стандартам» (в рамках работы педсовета «ФГОС второго поколения»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ические советы «Групповые игры во внеурочной деятельности школьников как контекст для формирования коммуникативных универсальных учебных действий»;</w:t>
      </w:r>
    </w:p>
    <w:p>
      <w:pPr>
        <w:pStyle w:val="Normal"/>
        <w:ind w:left="63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оформлен стенд «Методическая работа в школе», для оформления которого использованы материалы «Формирование универсальных учебных действий в основной школе: от действия к мысли». Москва. Просвещение.201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неурочная деятельность в 1 классе была организована по направлениям развития личности (общеинтеллектуальное, духовно-нравственное, спортивно-оздоровительное, социальное, общекультурное). Внеурочная деятельность в 1 классе предусматривает игровую, познавательную, проектную, спортивную деятельность; художественное творчество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330"/>
        <w:gridCol w:w="2188"/>
        <w:gridCol w:w="2157"/>
      </w:tblGrid>
      <w:tr>
        <w:trPr>
          <w:trHeight w:val="32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</w:tr>
      <w:tr>
        <w:trPr>
          <w:trHeight w:val="141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 «Мир техники и технологий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А.В.</w:t>
            </w:r>
          </w:p>
        </w:tc>
      </w:tr>
      <w:tr>
        <w:trPr>
          <w:trHeight w:val="141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 по изучению родного кр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ёдова Е.И.</w:t>
            </w:r>
          </w:p>
        </w:tc>
      </w:tr>
      <w:tr>
        <w:trPr>
          <w:trHeight w:val="141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авославной куль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Л.Б.</w:t>
            </w:r>
          </w:p>
        </w:tc>
      </w:tr>
      <w:tr>
        <w:trPr>
          <w:trHeight w:val="141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общ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Л.Н.</w:t>
            </w:r>
          </w:p>
        </w:tc>
      </w:tr>
      <w:tr>
        <w:trPr>
          <w:trHeight w:val="141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тя Е.А.</w:t>
            </w:r>
          </w:p>
        </w:tc>
      </w:tr>
      <w:tr>
        <w:trPr>
          <w:trHeight w:val="141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Хореография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А.Г.</w:t>
            </w:r>
          </w:p>
        </w:tc>
      </w:tr>
      <w:tr>
        <w:trPr>
          <w:trHeight w:val="14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Любительский театр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таева А.П.</w:t>
            </w:r>
          </w:p>
        </w:tc>
      </w:tr>
      <w:tr>
        <w:trPr>
          <w:trHeight w:val="14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Музей в твоём классе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гунова О.П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 каждому курсу учителями были разработаны программы данных кружков, которые были утверждены школьными методическими объединениями. Учителя предметники работали согласно утверждённым программам и вносили записи в журнал «Предметные кружки». На конец года программы по кружкам выполнены. Опыт работы по ФГОС внеурочной деятельности  с учащимися 1 класса для учителей предметников является первым и достаточно трудным. Наиболее заметной и удачной была работа хореографического кружка (Сахно А.Г – специалист), кружка «Основы православной культуры» (Корнилова Л.Б. прошла курсы  повышения квалификации  по данному направлению), кружок «Родной край» (Сумёдова Е.И.), факультатив «Мир техники и технологий» (Дмитриева А.В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о внеурочной деятельности реализуются задачи воспитания и социализации школьников. Первоклассник получает не только знание о себе и окружающих, но и  приобретает знание, пережитые чувства и отношения, при решении жизненных ситуациях, которые моделируются  во внеурочной деятельности, совершают действия, которые развивают его как личность, способствуют формированию его компетент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ак,  например, на кружке «Журавлёнок» первоклассники получили опыт переживания и позитивного отношения к базовым ценностям общества (человек, семья, природа, мир, знания), учитель Сумёдова Е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ружке «Основы православной культуры», учитель Корнилова Л.Б., школьники приобрели первые социальные знания (об общественных нормах, устройстве общества, о социально одобряемых и неодобряемых формах поведения  в обществе, первое представление о православной культуре о её роли в нашей жизни).  На кружке ««Мир техники и технологий» школьники получили первое практическое подтверждение приобретённых социальных знаний, начинает их ценить. Особое значение  имеет для детей взаимодействие с социальными субъектами (совершены экскурсии в Торошинскую волость, аптеку, железнодорожную станцию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ыми проблемами для организации внеурочной деятельности остаются недостаточное оснащение кабинетов техническими средствами обучения: компьютер, мультимедийная установка с экраном, магнитофон, фотоаппарат, ЦОР;  слабая спортивная ба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8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Результаты углубленного медицинского осмот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школьников МБОУ «Торошинская средняя общеобразовательная школ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2011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смотрено 44 учащихся 2,5,7,9 классов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иес – 17 (38,6%) – 18% от общего числа школьников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левания органов зрения – 16 (36%) – 16,5% от общего числа школьников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Нарушение осанки – 9 (20%) – 9%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левания сердечно - сосудистой системы – 6 (14%) - 6%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левание эндокринной системы (ожирение, гиперплазия щитовидной железы) – 6 (14%) – 6%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левания мочеполовой системы – 4 (9%) – 4%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иозы – 2(5%)       - 2%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левания органов дыхания (бронхиальная астма) – 2(5%) – 2%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е развитие ниже среднего – 3 (7%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724650" cy="2476500"/>
            <wp:effectExtent l="0" t="0" r="0" b="0"/>
            <wp:docPr id="1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Данная диаграмма результатов медицинского осмотра показывает, что основными проблемами здоровья учеников нашей школы остаются: заболевания зубов, заболевания органов зрения и нарушение осан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равнительная     диаграмма  «Результаты углубленных медицинских осмотров 2009, 2010,2011 учебных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2170" cy="2858770"/>
            <wp:effectExtent l="0" t="0" r="0" b="0"/>
            <wp:docPr id="1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11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анная диаграмма показывает, что снизился процент заболевания зубов (кариес), органов зрения, заболевания сердечно-сосудистой системы, заболевания мочеполовой системы. Сохраняется нарушение осанки, сколиозы, заболевания эндокринной системы, увеличился процент заболеваний органов дыхания (бронхиальная астма) – 2 учащихся (Тимонов Г., Галай Р. – 2 класс). Отдельным пунктом медицинским работником Фёдоровой С.В. отмечено количество детей,  физическое развитие которых ниже среднего (3 ученика – 7%).</w:t>
      </w:r>
    </w:p>
    <w:p>
      <w:pPr>
        <w:pStyle w:val="Normal"/>
        <w:tabs>
          <w:tab w:val="clear" w:pos="709"/>
          <w:tab w:val="left" w:pos="11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м руководителям даны рекомендации:</w:t>
      </w:r>
    </w:p>
    <w:p>
      <w:pPr>
        <w:pStyle w:val="Style21"/>
        <w:widowControl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сти информацию о результатах медицинского осмотра до родителей учащихся. (16 учащимся даны рекомендации о повторном посещении поликлиники: 4 – 2 класс, 4 – 5 класс, 4   - 7 класс, 4 – 9 класс)</w:t>
      </w:r>
    </w:p>
    <w:p>
      <w:pPr>
        <w:pStyle w:val="Style21"/>
        <w:widowControl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программу «Здоровые зубы» в начальной школе, так как наблюдаемый процент снижения заболевания кариесом, связан с данной программой (из числа осмотренных детей 18 - участники данной программы (2 и 5 классы).</w:t>
      </w:r>
    </w:p>
    <w:p>
      <w:pPr>
        <w:pStyle w:val="Style21"/>
        <w:widowControl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анализировать данные таблиц «Показатели физической подготовленности обучающихся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ниторинг показателей физической подготовленности обучающихся за 2011-2012 учебный год</w:t>
      </w:r>
    </w:p>
    <w:p>
      <w:pPr>
        <w:pStyle w:val="Normal"/>
        <w:tabs>
          <w:tab w:val="clear" w:pos="709"/>
          <w:tab w:val="left" w:pos="38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38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Данная таблица показывает, что учащиеся 2,3,4, 5, 7,11 классов понизили уровень физической подготовленности с высокого на средний и низкий; учащиеся 6,8,10 классов подтвердили свои показатели; учащиеся 9 класса улучшили свои физические показатели.</w:t>
      </w:r>
    </w:p>
    <w:p>
      <w:pPr>
        <w:pStyle w:val="Normal"/>
        <w:tabs>
          <w:tab w:val="clear" w:pos="709"/>
          <w:tab w:val="left" w:pos="38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Таким образом,  осенью 2011 года высокий уровень физической подготовленности по школе показали  27 учащихся – весной 2012 года только 4 учащихся, что показывает понижение уровней физической подготовленности на средний и низкий  у 85% учащихся. 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59"/>
        <w:gridCol w:w="925"/>
        <w:gridCol w:w="1057"/>
        <w:gridCol w:w="942"/>
        <w:gridCol w:w="1171"/>
        <w:gridCol w:w="1091"/>
        <w:gridCol w:w="1057"/>
        <w:gridCol w:w="942"/>
        <w:gridCol w:w="1461"/>
      </w:tblGrid>
      <w:tr>
        <w:trPr>
          <w:trHeight w:val="169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/классный руководитель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еников на начало учебного года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изической подготовленности - сентябрь 201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еников на конец учебного года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изической подготовленности - май 2012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</w:tr>
      <w:tr>
        <w:trPr>
          <w:trHeight w:val="2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аретя Е.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+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низили)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ранова М.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низили)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адагина Н.О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низили)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Сумёдова Е.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низили)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орнилова Л.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твердили)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Моргунова О.П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низили)</w:t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Дмитриева А.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+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твердили)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Зицер Е.Ф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высили)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Логинова В.Р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твердили)</w:t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Полетаева А.П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низили)</w:t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школ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низили)</w:t>
            </w:r>
          </w:p>
        </w:tc>
      </w:tr>
    </w:tbl>
    <w:p>
      <w:pPr>
        <w:pStyle w:val="Normal"/>
        <w:tabs>
          <w:tab w:val="clear" w:pos="709"/>
          <w:tab w:val="left" w:pos="382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ниторинг участия в губернском многоборье в 2011-2012 учебном году</w:t>
      </w:r>
    </w:p>
    <w:tbl>
      <w:tblPr>
        <w:tblW w:w="14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58"/>
        <w:gridCol w:w="1621"/>
        <w:gridCol w:w="1716"/>
        <w:gridCol w:w="1781"/>
        <w:gridCol w:w="1158"/>
        <w:gridCol w:w="1621"/>
        <w:gridCol w:w="1716"/>
        <w:gridCol w:w="1781"/>
      </w:tblGrid>
      <w:tr>
        <w:trPr>
          <w:trHeight w:val="18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/классный руководител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го учеников на начало учебного го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вовало  сентябрь 2011</w:t>
            </w:r>
          </w:p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от общего числ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бождены по болезни (имеют справк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пустили</w:t>
            </w:r>
          </w:p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 уважительной причин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го учеников на конец учебного го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вовало  май 2012</w:t>
            </w:r>
          </w:p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от общего числ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бождены по болезни (имеют справк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пустили</w:t>
            </w:r>
          </w:p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 уважительной причины</w:t>
            </w:r>
          </w:p>
        </w:tc>
      </w:tr>
      <w:tr>
        <w:trPr>
          <w:trHeight w:val="7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+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 Е.</w:t>
            </w:r>
          </w:p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ёв В.</w:t>
            </w:r>
          </w:p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ёв Р.</w:t>
            </w:r>
          </w:p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ский Н.</w:t>
            </w:r>
          </w:p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ёв В.</w:t>
            </w:r>
          </w:p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ёв Р.</w:t>
            </w:r>
          </w:p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ычева С.</w:t>
            </w:r>
          </w:p>
        </w:tc>
      </w:tr>
      <w:tr>
        <w:trPr>
          <w:trHeight w:val="71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+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+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7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ский 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ский М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ский 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ский М.</w:t>
            </w:r>
          </w:p>
        </w:tc>
      </w:tr>
      <w:tr>
        <w:trPr>
          <w:trHeight w:val="71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нов Г.</w:t>
            </w:r>
          </w:p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ова С.</w:t>
            </w:r>
          </w:p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й Р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Р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ова С.</w:t>
            </w:r>
          </w:p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.</w:t>
            </w:r>
          </w:p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Р.</w:t>
            </w:r>
          </w:p>
        </w:tc>
      </w:tr>
      <w:tr>
        <w:trPr>
          <w:trHeight w:val="7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стов 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стов 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7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ова 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А.</w:t>
            </w:r>
          </w:p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ина 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Н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К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баева 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ман В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ман В.</w:t>
            </w:r>
          </w:p>
        </w:tc>
      </w:tr>
      <w:tr>
        <w:trPr>
          <w:trHeight w:val="74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школ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1 классом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1 классом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38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9"/>
          <w:tab w:val="left" w:pos="3825" w:leader="none"/>
        </w:tabs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Мониторинг участия показывает, что большой процент неучастия дают учащиеся которые обучаются по специальным (коррекционным) программам 12 %, они освобождаются от участия в губернском многоборье.</w:t>
      </w:r>
    </w:p>
    <w:p>
      <w:pPr>
        <w:pStyle w:val="Style21"/>
        <w:tabs>
          <w:tab w:val="clear" w:pos="709"/>
          <w:tab w:val="left" w:pos="3825" w:leader="none"/>
        </w:tabs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Без уважительной причины пропускают губернское многоборье учащиеся, которые систематически не посещают занятия: Якман В. 11 класс, Власов А., Николаев Р. 5 класс, Цыбульский М. 4 класс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С целью совершенствования педагогического мастерства и повышения профессиональной компетенции педагога в 2011/2012 учебном году продолжили свою работу   ШМО учителей начальных классов, учителей предметов естественного цикла, учителей физики и математики, ШМО учителей гуманитарного цикла, ШМО классных руководителей. В соответствии с единой методической  темой методические темы, темы работы ШМО отражали методическую тему школы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временные подходы к организации образовательного процесса в условиях перехода на ФГОС НОО» - МО учителей начальных классов;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вышение качества знаний учащихся на уроках естественного цикла» - МО учителей естественного цикла;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овышение качества знаний учащихся на основе здоровьесберегающего подхода в условиях перехода на ФГОС» - МО учителей физико-математического цикла;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ктуальные  проблемы школьного филологического образования в контексте перехода на ФГОС» - МО учителей гуманитарных дисциплин;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спользование межпредметных связей в воспитательной работе» - МО классных руководите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9.Методическ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Методическая работа школьного методического объединения учителей начальных классов (руководитель ШМО – Баранова М.В.) </w:t>
      </w:r>
      <w:r>
        <w:rPr>
          <w:rFonts w:cs="Times New Roman" w:ascii="Times New Roman" w:hAnsi="Times New Roman"/>
        </w:rPr>
        <w:t>была построена с учетом специфики учебно-воспитательного процесса и здоровьесберегающих технолог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Были поставлены следующие задач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овысить квалификацию педагогов начальных классов по проблеме:</w:t>
        <w:br/>
        <w:t> - переход на новые учебные стандарты (формировать  ключевые компетентности обучающихся)</w:t>
        <w:br/>
        <w:t>2. Формировать  у младших школьников систему  ключевых компетенций</w:t>
        <w:br/>
        <w:t>3. Внедрить в практику  работы всех учителей ШМО технологии, направленные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метод проектов, метод самостоятельной работы</w:t>
        <w:br/>
        <w:t>4. Обновить  дидактический материал, соответственно новым ФГОС</w:t>
        <w:br/>
        <w:t>5. Освоить технологию создания компетентностно – ориентированных заданий</w:t>
        <w:br/>
        <w:t>6. Оказывать помощь слабоуспевающим ученик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методического объединения проводились в форме дискуссии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своей работе учителя на уроках и внеклассных мероприятиях  использовали цифровые образовательные ресурс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В учебно-воспитательном процессе большое внимание уделялось здоровьесберегающим технологиям.  Продолжали работу над профилактикой стоматологических заболеваний.  Проводили классные часы, игры, тренинг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этом учебном году первый класс обучался по ФГОС НОО второго поколения. Цель в том, чтобы не только обеспечивать  качество знаний, но и развивать личностный потенциал каждого школьника с учётом его способностей. Стандарт предусматривает единство урочной, внеурочной и внешкольной деятельности. Уроки строились с учётом создания мотивации для активной деятельности, меняющейся на каждом этапе. Имело место при выполнении заданий взаимное обучение, коллективный, взаимный и самоконтроль. Организовывалась рефлексия по поводу сделанного на уроке. Содержание уроков было связано с жизнью  и потребностями , и интересами уче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звитие и воспитание первоклассников интегрировалось в основные виды деятельности обучающихся: урочную, внеурочную, внеклассную и общественно- полезную. Применение новых технологий делали уроки более похожими на исследование. Дети чаще работали в группах или парах, рассуждали и делали самостоятельные выводы. В результате изучения всех без исключения предметов на ступени начального общего образования формируются личностные, регулятивные, познавательные и коммуникативные универсальные учебные действия, как основа умения учить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акже  большое внимание   уделялось качественному образованию по русскому языку.  Учителями разработаны рабочие листы и карточки, которые способствовали повышению мотивации и качества знаний. Применялось большое количество тестовых заданий, использовались разноуровневые задания, разные приёмы по развитию орфографической зоркости, проводились индивидуальные дополнительные  заня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ли посещены уроки учителя 2 класса Наретя Е.А. с целью методической помощ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итоговых контрольных работ в начальной шко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20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94"/>
        <w:gridCol w:w="2021"/>
        <w:gridCol w:w="2222"/>
        <w:gridCol w:w="1276"/>
        <w:gridCol w:w="3141"/>
      </w:tblGrid>
      <w:tr>
        <w:trPr>
          <w:trHeight w:val="8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ас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м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честв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вень успеваемости</w:t>
            </w:r>
          </w:p>
        </w:tc>
      </w:tr>
      <w:tr>
        <w:trPr>
          <w:trHeight w:val="59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клас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ретя Е.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%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пустимый</w:t>
            </w:r>
          </w:p>
        </w:tc>
      </w:tr>
      <w:tr>
        <w:trPr>
          <w:trHeight w:val="7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Литературное чтение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%(техника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%(чит.ум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%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%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пустимый</w:t>
            </w:r>
          </w:p>
        </w:tc>
      </w:tr>
      <w:tr>
        <w:trPr>
          <w:trHeight w:val="3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ский язык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%-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%-33,3%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итический</w:t>
            </w:r>
          </w:p>
        </w:tc>
      </w:tr>
      <w:tr>
        <w:trPr>
          <w:trHeight w:val="55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клас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ретя Е.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%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тимальный</w:t>
            </w:r>
          </w:p>
        </w:tc>
      </w:tr>
      <w:tr>
        <w:trPr>
          <w:trHeight w:val="3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тературное чтение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% (техника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%(чит.ум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%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%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птимальный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пустимый</w:t>
            </w:r>
          </w:p>
        </w:tc>
      </w:tr>
      <w:tr>
        <w:trPr>
          <w:trHeight w:val="3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ский язык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%-8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%-33%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допустимый</w:t>
            </w:r>
          </w:p>
        </w:tc>
      </w:tr>
      <w:tr>
        <w:trPr>
          <w:trHeight w:val="59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клас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ранова М.В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%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итический</w:t>
            </w:r>
          </w:p>
        </w:tc>
      </w:tr>
      <w:tr>
        <w:trPr>
          <w:trHeight w:val="3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тературное чтение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%(техника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%(чит.ум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%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%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итически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тимальный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ский язык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%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%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%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итически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допустимый</w:t>
            </w:r>
          </w:p>
        </w:tc>
      </w:tr>
      <w:tr>
        <w:trPr>
          <w:trHeight w:val="3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клас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тературное чтение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офимова Н.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% (техника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% (чит.ум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,3%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%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пустимы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тимальный</w:t>
            </w:r>
          </w:p>
        </w:tc>
      </w:tr>
      <w:tr>
        <w:trPr>
          <w:trHeight w:val="6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ский язык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,3%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пустимы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течение всего  учебного года каждый учитель работал над темой по самообразованию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Баранова М В «Развитие орфографической зоркости на уроках русского языка»;  Трофимова Н. А. «Проектная деятельность обучающихся»; Наретя Е.А. «Пути формирования орфографической зоркости»; Соколова Л.Н. « Формирование универсальных учебных действий у обучающихся 1 ступени»). Изучали, анализировали методическую дополнительную литературу, полученные знания применяли в своей работе, делились  новинками с коллег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2011-2012 учебном году приняли участие в районных конкурса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«Современный урок с использованием ИКТ»  номинация «Урок по новым ФГОСам» (Соколова Л.Н.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Учителями ШМО учителей начальных классов были подготовлены и проведено мероприятие: Новый год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боту ШМО учителей начальных классов в этом году признали удовлетворительн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2012-2013 учебный год наметили задач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олжить работу по повышению качества знаний учащихс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дрять инновационные технолог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ть  над повышением качества знаний по русскому язык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 xml:space="preserve">продолжить работу по здоровьесберегающим технологиям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ШМО учителей естественного цикла</w:t>
      </w:r>
      <w:r>
        <w:rPr>
          <w:rFonts w:cs="Times New Roman" w:ascii="Times New Roman" w:hAnsi="Times New Roman"/>
        </w:rPr>
        <w:t xml:space="preserve">  (руководитель ШМО – Сумёдова Е.И.) поставило в 2011-2012 учебном году следующие задачи: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ть членов ШМО с нормативными документами Министерства образования и науки РФ по ФГОС.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систематический обмен опытом.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ировать работу с одарёнными школьниками.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ировать работу педагогов путём участия в конкурсах педагогического мастерства.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нализе методической работы ШМО проведён мониторинг успеваемости по предметам естественного цикла: сделан сравнительный анализ обученности за 2 последних года с выводом о том, что качество знаний по предметам естественного цикла находится на уровне 2010-1011 учебного года. Успеваемость у всех учителей 100%.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ён мониторинг результатов РКМ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242"/>
        <w:gridCol w:w="1775"/>
        <w:gridCol w:w="1451"/>
        <w:gridCol w:w="980"/>
        <w:gridCol w:w="980"/>
        <w:gridCol w:w="980"/>
        <w:gridCol w:w="980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ми ШМО даны открытые уроки: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встралия. История открытия. Географическое положение» 7 класс, учитель   Дмитириева А.В. в рамках РМО;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ающий урок в 10 классе «Население мира» , учитель Дмитриев А.В. в рамках РМО;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дагина Н.О. – урок физической культуры в 8 классе, в рамках предметной недели.</w:t>
      </w:r>
    </w:p>
    <w:p>
      <w:pPr>
        <w:pStyle w:val="Normal"/>
        <w:ind w:left="16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лану «Недели естественных наук» проведены воспитательные мероприятия: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</w:rPr>
        <w:t>1.Сумёдова Е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рытое мероприятие для учащихся 1-4 классов «Посвящение в экологи», игра «В мире живой природы». Подготовлены презентации, листы «Посвящение в экологи», выступления первоклассников, занимательные конкурс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«Что? Где? Когда?» для учащихся 7-11 классов (занимательные вопросы по биологии, географии и хими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ставка кни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нкурс рисун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общения учащихся о животны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митриева А.В. – наиболее активный член ШМО, организатор общешкольного мероприятия «Школа безопасност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дготовила школьную команду к районным соревнованиям по ориентированию (Фирюлина А. -3 место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аствовала в областном учительском туристическом слёт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являлась членом областной экспертной комиссии по награждению лучших учителей обла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аствовала в акции «Снежный десант – 2012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к классный руководитель участвовала в фотоконкурсе «Новогодние забавы», 1 мест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 конкурсе видеороликов «Спорт – альтернатива вредным привычкам»  с 8 классов заняли 1 место в район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убернских соревнованиях заняли 1 место по школе (весна 201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года подготовлены учащиеся в районному конкурсу «Экологический турнир», в котором учащиеся школы заняли 3 место; проведены Олимпийские уроки в 5-11 классах; к юбилею Псковского района проведена викторина о Псковском райо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мероприятия, запланированные  ШМО учителей естественных предметов, выполнены  полностью, в ходе анализа работы намечены задачи на новый учебный год: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ировать посещение уроков коллег, членов ШМО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ланировать проведение открытых уроков каждым учителем ШМ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 работы ШМО</w:t>
      </w:r>
      <w:r>
        <w:rPr>
          <w:rFonts w:cs="Times New Roman" w:ascii="Times New Roman" w:hAnsi="Times New Roman"/>
        </w:rPr>
        <w:t xml:space="preserve"> учитель физико-математичекого цикла (руководитель Полетаева Алла Петровна) </w:t>
      </w: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  <w:b/>
          <w:i/>
        </w:rPr>
        <w:t>Повышение качества знаний учащихся на основе внедрения здоровье – сберегающего подхода в условиях перехода по ФГОСТ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</w:rPr>
        <w:t>Проблема ШМО:</w:t>
      </w:r>
      <w:r>
        <w:rPr>
          <w:rFonts w:cs="Times New Roman" w:ascii="Times New Roman" w:hAnsi="Times New Roman"/>
        </w:rPr>
        <w:t xml:space="preserve"> «Совершенствование преподавания математики и физики в условиях модернизации образования»</w:t>
      </w:r>
    </w:p>
    <w:p>
      <w:pPr>
        <w:pStyle w:val="Normal"/>
        <w:ind w:left="-540" w:firstLine="124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оптимальных условий для овладения  учащимися стандартов образования и развития личности школьника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- обеспечение высокого методического уровня проведения всех видов занятий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профессиональной квалификации учителей через курсы повышения в «ПОИПКРО» и самообразование учителей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 обучающихся выпускных классов базы знаний для успешной сдачи ГИА и ЕГЭ.</w:t>
      </w:r>
    </w:p>
    <w:p>
      <w:pPr>
        <w:pStyle w:val="Normal"/>
        <w:ind w:left="-540" w:firstLine="12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фференцированный подход в обучении математики и физики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В течение года была проделана следующая работа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заслушаны и обсуждены следующие доклады: «Решение нестандартных задач на уроках математики» выступление Гречишниковой Л.А., «Приемы и методы активизации познавательной деятельности учащихся на уроках математики» выступление Зицер Е.Ф.. и «Познавательная деятельность учащихся на уроках физики» выступление Полетаевой А.П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 в течение всего года было организовано взаимопосещение уроков и внеклассных мероприятий по предметам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ем ШМО Полетаевой А.П. посещено 4 урока у Зицер Е.Ф. и </w:t>
        <w:tab/>
        <w:tab/>
        <w:t>Гречишниковой Л.А. в рамках проведения триместровых контрольных работ, а также внеклассные мероприятия входящие в предметную неделю. Учителем Зецер Е.Ф. были посещены уроки РМО, а так же  уроки физики у Полетаевой А.П. в 9 классе, урок русского языка в 9 классе у Моргуновой О.П., урок химии в 9 классе в рамках недели естественных наук учитель Сумедова Е.И.. урок географии в 9 классе учитель Дмитриева А.В. с целью обмена опыта.</w:t>
      </w:r>
    </w:p>
    <w:p>
      <w:pPr>
        <w:pStyle w:val="Normal"/>
        <w:ind w:left="-540" w:firstLine="1245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Были проведены открытые уроки и мероприят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летаева А.П.- познавательная игра по физике «К доске» в 7 – 11 классах. , физический турнир эрудитов в 7-8 классах. «Мир вокруг нас» в 9 классе, «Знаем ли мы физику?» в 7 классе, КВН по физике среди 8-11 клас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ицер Е.Ф.- интеллект - шоу «Черный ящик» для 9-11классов; «Самый умный стапшеклассник» для 9-11 клас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ечишникова Л.А. – открытый урок «Все действия с дробями» в 5 классе и внеклассное мероприятие «Математический турнир» для 5-6 клас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уроки  по физике и математике прошли в интересной форме на высоком методическом уровне в увлекательной, разнообразной форме с применением И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. Были проведены  предметные олимпиады в школе по физике и математике и подготовлены учащиеся для участия в районных олимпиадах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еся школы приняли участие в Общероссийской предметной олимпиаде Олимпус Осенняя сессия по математике: 4класс  -2ученика, (учитель Полетаева А.П.) 5класс – 5 учеников, 7 класс – 3 ученика (учитель Гречишникова Л.А.), 6 класс – 2 ученика, 8 класс – 1 ученик, 9 класс – 2 ученика (учитель Зицер Е.Ф.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щероссийском конкурсе Альбус 2012 по математике приняли участие в 5 классе – 3 ученика. В 7 и 8 классах по одному ученику. Учащиеся показали неплохие результаты, им были выданы дипломы участников, а учителя награждены дипломами за организацию сверхпрограммной общероссийской предметной олимпиады Олимпус Осенняя Сесс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ую роль в подготовке учащихся оказало наличие предметных кружков по математике и физике. Считаем, что необходимо уделять еще больше внимания работе со способными учащими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>. В школе планировалось проведение заочного тура «Урок с применением ИКТ». Учителя приняли активное участие и подготовили проекты уроков с применением ИК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цер Е.Ф. – «Деление на десятичную дробь» (5класс), Полетаева А.П. –«Основные положения МКТ» (10класс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цер Е.Ф приняла участие в конкурсе проектов 2011-2012, успешно выступила по теме: «Действия с десятичными дробями» и была награждена дипломом в номинации «Современный урок с поддержкой ИКТ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м, что в новом учебном году необходимо еще более активно принимать участие в конкурсах педагогического мастер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Учителями проводилась большая работа по подготовке к (мониторингу) РКМ и подготовке учащихся к ГИА и ЕГЭ проводились дополнительные и индивидуальные занятия, консультации. Были проведены 2 пробных экзамена в 9 классе и 2 пробных экзамена в 11 классе. Результаты подготовки очевидны: РКМ по математике в 4 классе «4» - 3, «3» -2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6 классе «3» -2, «2» -4 (класс слабый), по физике 8 класс. «4» - 1, «3» - 10 (класс слабы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м, что учителю необходимо больше внимания уделить подготовке учащихся 6 (7) класса по математике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А в 9 классе «5» - 1, «4» - 5, «3» - 1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ГЭ в 11 классе все учащиеся подтвердили свои годовые  оценки по набранным бала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>. Все кабинеты были приведены в надлежащий порядок согласно положению о кабинетах. Составлен план работы кабинета, составлены списки учета таблиц и приборов. Была приобретена наглядность хоть и в недостаточной мер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но накопление методических материалов и разработок уроков, а так же презентаций по тем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>. Учебный план по предметам выполнен у всех учителей. Отставаний по предметам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>. Учитель должен постоянно совершенствоваться, удовлетворяя познавательные, общекультурные и профессиональные интересы, поэтому систематически проходит процесс самообразования через методические журналы, пособия, конкурсы, семинары, дискуссии,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я по темам самообразования. Стараемся овладеть дидактическими основами развития познавательных способностей учащихся. которые являются способом перехода с усвоения готовых знаний на уроке и во внеурочное время к самостоятельной и исследовательской деятельности ученика. Необходимым считаем усвоение нами условий успешного развития наших учеников. Для достижения этого используем развивающие интерактивные технологии в рамках своего учебного предмета, которыми овладеваем в процессе реализации плана самообразования. Зам.директора по УВР Ефимова М.О. организовывает семинары, учителя делятся опытом работы и рассказывают о новых методиках преподавания математики и физики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7"/>
        <w:gridCol w:w="3566"/>
        <w:gridCol w:w="23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ител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выступ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ступ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.О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интерактивных форм методического обуч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Ш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таева А.П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деятельность на уроках физи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Ш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цер Е.Ф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и методы активизации познавательной деятельности учащихся на уроках математик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Ш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ишникова Л.А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естандартных задач на уроках математик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Ш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Полетаева А.П. вошла в состав жюри районной олимпиады по физи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Качество педагогической деятельности имеет важнейшее значение для развития всей системы образования. Сегодня чрезвычайно востребован педагог, личностные и профессиональные качества которого оказались бы на уровне сложности стоящих перед обществом задач. А для учителей, чтобы идти в ногу со временем. Чтобы не отставать от бурно развивающихся технологий, особенно важны курсы повышения квалификации. По возможности стараемся пройти курсы повышения не реже 3-5 лет.  У всех учителей имеются в наличии программы, учебники 2010-2012 годов, имеются пособия и разработки уроков, используются новые технологии. Много времени уделяется тестирова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МО учителей физико-математического цикла работало в течение всего учебного года.  Все запланированные вопросы были рассмотрены, но необходимо продолжить работу по вопросам поставленных задач, так как они не решаются за один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ми много сделано, но нужно приложить еще немало сил, энергии и труда, чтобы достигнуть больших результатов. Уроки проводятся с использованием компьютерных технологий, использованием учебных дисков. При подготовке к урокам, ГИА и ЕГЭ пользуются Интернет – ресурсами, составляются презентации отдельных этапов урока. Раздаточный материал систематически обновляется. При проведении недели математики и физики вовлекаются все учащиеся, а не только те, которые принимают участие с удовольствием. Материал оформляется и хранится в методической копилке (кстати, на протяжении 7 лет ни одно мероприятие не повторялось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качестве замечаний следует отметить то, что ни все смогли дать открытые уроки, мало было посещено уроков, на что нужно будет обратить внимание в следующем учебном году. В 11 классе на алгебру был дан дополнительно из «школьного компонента»  0,5 часа для усиления подготовки к экзаменам, результаты на экзаменах в 11 классе показали, что подготовка была достаточно хорошей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улучшить материально-техническую базу для проведения уроков технологии, так как нет ни одной таблицы, ни по одному классу. Задачи, поставленные в этом учебном году, выполнены, но необходимо продолжим работать  на следующий год более активно, принимать участие в конкурсах и конференциях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На заседании МО было решено признать работу «удовлетворительной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11-2012 учебном году на базе нашей школы  состоялись  3 заседания районных методических объединен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В рамках </w:t>
      </w:r>
      <w:r>
        <w:rPr>
          <w:rFonts w:cs="Times New Roman" w:ascii="Times New Roman" w:hAnsi="Times New Roman"/>
          <w:b/>
        </w:rPr>
        <w:t xml:space="preserve">семинара тьюторов </w:t>
      </w:r>
      <w:r>
        <w:rPr>
          <w:rFonts w:cs="Times New Roman" w:ascii="Times New Roman" w:hAnsi="Times New Roman"/>
        </w:rPr>
        <w:t>Псковского района  дан открытый интегрированный урок географии и немецкого языка по теме «Европа» Дмитриевой А.В., Ефимовой М.О.; занятие по развитию информационной грамотности с 5 классом, тьютор Бадагина Н.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В рамках </w:t>
      </w:r>
      <w:r>
        <w:rPr>
          <w:rFonts w:cs="Times New Roman" w:ascii="Times New Roman" w:hAnsi="Times New Roman"/>
          <w:b/>
        </w:rPr>
        <w:t>районного семинара учителей географии</w:t>
      </w:r>
      <w:r>
        <w:rPr>
          <w:rFonts w:cs="Times New Roman" w:ascii="Times New Roman" w:hAnsi="Times New Roman"/>
        </w:rPr>
        <w:t xml:space="preserve"> – урок географии по теме: «Австралия. История открытия. Географическое положение» 7 класс (учитель Дмитириева А.В.; Обобщающий урок в 10 классе «Население мира» (учитель Дмитриев А.В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рамках </w:t>
      </w:r>
      <w:r>
        <w:rPr>
          <w:rFonts w:cs="Times New Roman" w:ascii="Times New Roman" w:hAnsi="Times New Roman"/>
          <w:b/>
        </w:rPr>
        <w:t>районного семинара учителей русского языка и литературы</w:t>
      </w:r>
      <w:r>
        <w:rPr>
          <w:rFonts w:cs="Times New Roman" w:ascii="Times New Roman" w:hAnsi="Times New Roman"/>
        </w:rPr>
        <w:t xml:space="preserve"> даны  урок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итература, 5 класс по теме «Мир природы и человека в рассказе Н.В. Гоголя «Ночь перед Рождеством», учитель Корнилова Л.Б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рок развития речи, 7 класс, по картине Григорьева «Вратарь», учитель Моргунова О.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се уроки и мероприятия были проанализированы учителями Псковского района и получили высокую оценку по формированию универсальных учебных действи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Работа ШМО гуманитар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едметов</w:t>
      </w:r>
      <w:r>
        <w:rPr>
          <w:rFonts w:cs="Times New Roman" w:ascii="Times New Roman" w:hAnsi="Times New Roman"/>
        </w:rPr>
        <w:t xml:space="preserve"> (руководитель Петрова М.В.) была направлена на повышение качества знаний по предметам гуманитарного  цикла  в соответствии с темой и при условии бережного отношения к здоровью учащихся. Для реализации этой цели ШМО поставило следующие задачи: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документов ФГОС НОО. Внедрение деятельностного подхода в методику преподавания гуманитарных дисциплин.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базовой информационно-коммуникативной компетенции педагога, включая освоение им основных каналов сетевой коммуникации.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формирования внутренней потребности в непрерывном совершенствовании личности, в реализации её творческих возможностей.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боты по повышению квалификации учителей, совершенствованию мастерства, разнообразию методов и приёмов работы путём участия в районных мероприятия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абота проводилась по плану с учётом текущих изменений. В первом полугодии много внимания уделялось изучению документов ФГОС НОО, знакомству с опытом работы ШМО начальных классов нашей школы в этом направлении. Все учителя ознакомились с ключевыми положениями Концепции федеральных государственных образовательных стандартов, а также с «Программой развития универсальных учебных действий для основного общего образования» А.Г. Асмовлова, Г.В. Бурменской, И.А. Володарской, О.А. Карабановой, Н.Г. Салмин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В первом полугодии была проведена большая подготовка к проведению районного семинара учителей русского языка и литературы по теме: «Культурологический аспект в преподавании русского языка и литературы», где были обсуждены теоретические основы и даны открытые уроки по литературе и русскому языку. Интересный урок провела Корнилова Любовь Борисовна по литературе в 5 классе по рассказу Н.В. Гоголя. «Ночь перед рождеством». Ребята весь урок активно с интересом работали, показали хорошие знания текста изучаемого произведения, учитель уместно использовал ИКТ, в ходе анализа урока учителя района  отметили большую  подготовку учителя, хорошее владение методикой преподавания предмета и отличное взаимопонимание между учителем и учащимися. Не менее интересным был урок русского языка в 7 классе по подготовке к сочинению по картине Григорьева «Вратарь», проведённый Моргуновой Ольгой Петровн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чителя ШМО приняли активное участие в подготовке и проведении районного семинара тьюторов, где Ефимова М.О., учитель немецкого языка, совместно с учителем географии Дмитриевой А.В. показали интегрированный открытый урок «Страны Евросоюза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акже в 1 полугодии была проведена большая работа по подготовке к проведению районных олимпиад. Все учителя-предметники провели школьные олимпиады: Петрова М.В. – в 8 и 11 классах, Ефимова М.О. в 9,10 и 11 классах, Корнилова Л.Б. – в 6 и 10 классах, Моргунова О.П.  – в 9 классе, Логинова В.Р. – в 9-11 классах, Артемьева В.П. – в 10 классе. В районных олимпиадах приняли участие 8 учащихся (4 – русский язык, 2 – немецкий язык, 2 – обществознание), учителя – Петрова М.В., Моргунова О.П., Ефимова М.О. и Логинова В.Р.К сожалению, призовых мест учащиеся не заняли, что ставит перед ШМО задачу более серьёзного отношения к подготовке учащихся к олимпиадам, более глубокой работе с одарёнными учащими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 учащихся приняли участие в общероссийской олимпиаде «Осенняя сессия 2011 года» (английский язык, русский язык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акже в течение года учащиеся нашей школы участвовали в различных районных конкурсах, районной краеведческой конференции, в викторине по истории «Отечественная война 1812 года и наши земляки» и д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Так, в районном конкурсе «Мой Пушкин» приняли участие 7 учащихся, из них – Фирблина А. заняла 3 место в номинации «Стихи собственного сочинения» (учитель Петрова М.В.), а Рахимова Л. – 3 место в номинации «Художественная фотография» (учитель Петрова М.В.). Команда учащихся 9 класса приняла участие в районной олимпиаде «»Псковскому району 85 лет», где заняла 1 место (учитель Артемьева В.П.). Команда учащихся 5 класса участвовала с программой «Времена года» в районном конкурсе песен на иностранном языке «С миру по нотке», где также заняла 1 место (учитель Ефимова М.О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рое учащихся приняли участие в международном литературном конкурсе «Купель», посвящённому творче»ству Александра Костюнина: Власова О. (11 класс) и Павлович И. (11 класс) со стихами собственного сочинения и эссе по рассказу «Рукавичка», а Гречина М. с иллюстрацией по рассказу «Рукавичка». Все трое получили «Димлом участника» (Учитель – ПетроваМ.В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о втором полугодии 21 учащийся принял участие в общероссийском конкурсе «Альбус 2012», где все получили дипломы участия (история – 6 человек, немецкий язык – 12 человек, русский язык – 3 человека).  Также во втором полугодии  были проведены  открытые уроки и внеклассные мероприятия: литература (5 класс) – Шмелёв «Мартовская капель» (учитель Корнилова Л.Б., круглый стол «Столыпин и его реформы» (10-11 классы) – учитель Артемьева В.П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од руководством руководителя школьного методического объединения классных руководителей Корниловой Л.Б</w:t>
      </w:r>
      <w:r>
        <w:rPr>
          <w:rFonts w:cs="Times New Roman" w:ascii="Times New Roman" w:hAnsi="Times New Roman"/>
        </w:rPr>
        <w:t>. были проведены открытые классные часы: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утешествие по Германии», 2 класс, Наретя Е.А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ир профессий», 10 класс, Логинова В.Р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Книга – великое чудо», 5 класс, Сумёдова Е.И. Все открытые классные часы были интересными и соответствовали теме, над которой работает ШМО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МО классных руководителей работало над темой «Формирование метапредметных умений посредством воспитательной работы»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ы педагогического мастерства: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ый конкурс «Современный урок с поддержкой ИКТ». Соколова Л.Н., Зицер Е.Ф. (получили дипломы участников)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 педагогического мастерства «Учитель года Псковского района», </w:t>
      </w:r>
      <w:r>
        <w:rPr>
          <w:rFonts w:cs="Times New Roman" w:ascii="Times New Roman" w:hAnsi="Times New Roman"/>
          <w:b/>
        </w:rPr>
        <w:t>Дмитриева А.В. – 1 место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педагогического мастерства «Учитель года псковской области», Дмитриева А.В. – диплом участн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№ 3 Результаты методической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ы   педагогического мастерства 2011-2012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85"/>
        <w:gridCol w:w="1728"/>
        <w:gridCol w:w="1377"/>
        <w:gridCol w:w="215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есто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митриева А.В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Учитель года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«Учитель года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колова Л.Н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йонный конкурс «Современный урок с поддержкой ИКТ»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ицер Е.Ф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йонный конкурс «Современный урок с поддержкой ИКТ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аблица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авнительная таблица «Результативность методической работы.</w:t>
      </w:r>
    </w:p>
    <w:p>
      <w:pPr>
        <w:pStyle w:val="Normal"/>
        <w:jc w:val="both"/>
        <w:rPr/>
      </w:pPr>
      <w:r>
        <w:rPr/>
        <w:t>Участие  учителей в конкурсах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876"/>
        <w:gridCol w:w="1899"/>
        <w:gridCol w:w="1923"/>
        <w:gridCol w:w="1858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Участие без призовых мест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200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 участ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ая таблица показывает, что необходимо активизировать участие педагогов в конкурсах педагогического мастерств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олимпиад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ьном туре олимпиад приняли участие 50 обучающихся 5-11 классов.  Школьные олимпиады прошли по биологии, математике, физике, русскому языку, химии, немецкому языку, английскому языку, истории, ОБЖ, литературе, географии, обществознанию. В районном туре олимпиад приняли участие 8 обучающихся 8-10 классов по предметам: математика, биология, немецкий язык, русский язык, обществознанию, ОБЖ. К сожалению, учащиеся нашей школы не показывают призовые результаты, поэтому необходимо активизировать работу с инициативными детьми, что связано с маленькой численностью учащихся старших клас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В 2011-2012 учебном году была активизирована работа по участию в всероссийских олимпиадах, в которых смогли принять участие не только одарённые дети, но и все желающие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b/>
        </w:rPr>
        <w:t>4. Аттестац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Сведения об аттестации педагогических работников по состоянию на 1 июня 2012 года по МБОУ «Торошинская средняя общеобразовательная школа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924"/>
        <w:gridCol w:w="1735"/>
        <w:gridCol w:w="1735"/>
        <w:gridCol w:w="1101"/>
        <w:gridCol w:w="1364"/>
      </w:tblGrid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разовательного учрежден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едагогических работников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меют квалификационную категорию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ют квалификационной категории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у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у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торую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**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Торошинская средняя общеобразовательная школ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ретя Е.А., Бадагина Н.О.)</w:t>
            </w:r>
          </w:p>
        </w:tc>
      </w:tr>
    </w:tbl>
    <w:p>
      <w:pPr>
        <w:pStyle w:val="Normal"/>
        <w:tabs>
          <w:tab w:val="clear" w:pos="709"/>
          <w:tab w:val="left" w:pos="769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педагогических работниках, не имеющих квалификационной категории</w:t>
      </w:r>
    </w:p>
    <w:tbl>
      <w:tblPr>
        <w:tblW w:w="10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417"/>
        <w:gridCol w:w="2428"/>
        <w:gridCol w:w="738"/>
        <w:gridCol w:w="2096"/>
        <w:gridCol w:w="2046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9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9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9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9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. ста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9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й срок аттестации на соответствие занимаемой долж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9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почитаемая форма аттестации (конспект, педагогическая ситуация) 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9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етя </w:t>
            </w:r>
          </w:p>
          <w:p>
            <w:pPr>
              <w:pStyle w:val="Normal"/>
              <w:tabs>
                <w:tab w:val="clear" w:pos="709"/>
                <w:tab w:val="left" w:pos="769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9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ов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9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Торошинская средняя общеобразовательная школ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9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9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9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9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гина Наталь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9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9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9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9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9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769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69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педагогических работниках, желающих получить квалификационную категорию (высшую, первую) в 2011-2012 годах</w:t>
      </w:r>
    </w:p>
    <w:tbl>
      <w:tblPr>
        <w:tblW w:w="11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630"/>
        <w:gridCol w:w="2428"/>
        <w:gridCol w:w="2361"/>
        <w:gridCol w:w="1438"/>
        <w:gridCol w:w="2370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9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9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9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9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ющаяся квалификационная категор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9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следней аттест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9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й срок аттестации на присвоение квалификационной категории</w:t>
            </w:r>
          </w:p>
        </w:tc>
      </w:tr>
      <w:tr>
        <w:trPr>
          <w:trHeight w:val="159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9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Алевтина Виталье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9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 и ОБЖ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9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ОУ «Торошинская средняя общеобразовательная школа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9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9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9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ень 2012</w:t>
            </w:r>
          </w:p>
        </w:tc>
      </w:tr>
      <w:tr>
        <w:trPr>
          <w:trHeight w:val="127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9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я Олег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9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остранного языка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9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9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9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9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ень 20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м учителям дана рекомендация на повышение квалификационной категории и участии в аттестации в 2012-2013 учебном году по качественным  результатам РКМ  в 2010-2011, 2011-2012 учебных годах.</w:t>
      </w:r>
    </w:p>
    <w:p>
      <w:pPr>
        <w:pStyle w:val="Normal"/>
        <w:tabs>
          <w:tab w:val="clear" w:pos="709"/>
          <w:tab w:val="left" w:pos="915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ыводы и рекомендации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15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должить работу по повышению качества знаний обучающихся, используя положительный опыт учителей школы при подготовке учащихся к РКМ. Руководителю ШМО учителей физико-математического цикла обратить внимание на плохие результаты по математике в 6 классе, продумать работу по повышению успеваемости в данном классе по математике. 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15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илить контроль за подготовкой обучающихся 9 класса к итоговой (государственной) аттестации в форме ГИА с учётом специфики данного класса,  слабой успеваемости класса по основным прелдметам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15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1-2012 учебном году 9 обучающихся школы оставлены на повторный год обучения. 2 из них (Якман В., Никитин Н.) являются 18-тилетними. Рекомендовать социальному педагогу собрать документы на комиссию по делам несовершеннолетних с целью отчисления данных обучающихся из школы. Классным руководителям совместно с социальным педагогом заняться и другими обучающимися не посещающими школу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15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мониторинг результатов медицинских осмотров школьников. Результаты медосмотров своевременно доводить до сведения детей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15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ить мониторинг  показателей физической подготовленности обучающихся по результатам губернских состязаний (в связи с плохими результатами)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15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 сравнительный мониторинг показателей физической подготовленности и результатов медицинских осмотров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15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ю директора по УВР включить вопрос «Преподавание физической культуры» в план внутришкольного контроля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15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ереходом  на ФГОС НОО с  необходимо продолжить изучение нормативно-правовых документов по введению ФГОС НОО и оставить  методическую тему школы  на 2012-2013 учебный год «Современные подходы к организации образовательного процесса в условиях перехода на ФГОС НОО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15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работу с активными обучающимися школы по участию детей в предметным олимпиадах разных видов (районных, «КИТ», «Альбус», «Олимпус»)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15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ть учителям школы активнее принимать участие в конкурсах педагогического мастерства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15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ть Ефимовой М.О., учителю немецкого языка и Дмитриевой А.В., учителю географии и ОБЖ. Подать заявление на аттестацию в 2012-2013 учебном году с целью повышения квалификационной категор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/>
      </w:pPr>
      <w:r>
        <w:rPr>
          <w:rStyle w:val="Podpis1"/>
          <w:rFonts w:cs="Times New Roman" w:ascii="Times New Roman" w:hAnsi="Times New Roman"/>
          <w:b/>
          <w:color w:val="1F497D"/>
          <w:sz w:val="28"/>
          <w:szCs w:val="28"/>
        </w:rPr>
        <w:t>10. Организация питания в   МБОУ «Торошинская средняя общеобразовательная школа»</w:t>
      </w:r>
    </w:p>
    <w:p>
      <w:pPr>
        <w:pStyle w:val="Normal"/>
        <w:ind w:left="360" w:hanging="0"/>
        <w:jc w:val="both"/>
        <w:rPr/>
      </w:pPr>
      <w:r>
        <w:rPr>
          <w:rStyle w:val="Podpis1"/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ind w:left="360" w:hanging="0"/>
        <w:jc w:val="both"/>
        <w:rPr/>
      </w:pPr>
      <w:r>
        <w:rPr>
          <w:rStyle w:val="Podpis1"/>
          <w:rFonts w:cs="Times New Roman" w:ascii="Times New Roman" w:hAnsi="Times New Roman"/>
          <w:sz w:val="24"/>
          <w:szCs w:val="24"/>
        </w:rPr>
        <w:tab/>
      </w:r>
      <w:r>
        <w:rPr>
          <w:rStyle w:val="Podpis1"/>
          <w:rFonts w:cs="Times New Roman" w:ascii="Times New Roman" w:hAnsi="Times New Roman"/>
          <w:color w:val="000000"/>
          <w:sz w:val="24"/>
          <w:szCs w:val="24"/>
        </w:rPr>
        <w:t>В 2011-2012 учебном году продолжилась позитивная динамика в организации горячим питанием обучающихся школы.</w:t>
      </w:r>
    </w:p>
    <w:p>
      <w:pPr>
        <w:pStyle w:val="Normal"/>
        <w:ind w:left="360" w:hanging="0"/>
        <w:jc w:val="both"/>
        <w:rPr/>
      </w:pPr>
      <w:r>
        <w:rPr>
          <w:rStyle w:val="Podpis1"/>
          <w:rFonts w:cs="Times New Roman" w:ascii="Times New Roman" w:hAnsi="Times New Roman"/>
          <w:b/>
          <w:i/>
          <w:color w:val="000000"/>
          <w:sz w:val="24"/>
          <w:szCs w:val="24"/>
        </w:rPr>
        <w:tab/>
      </w:r>
    </w:p>
    <w:p>
      <w:pPr>
        <w:pStyle w:val="Normal"/>
        <w:ind w:left="360" w:firstLine="348"/>
        <w:jc w:val="both"/>
        <w:rPr/>
      </w:pPr>
      <w:r>
        <w:rPr>
          <w:rStyle w:val="Podpis1"/>
          <w:rFonts w:cs="Times New Roman" w:ascii="Times New Roman" w:hAnsi="Times New Roman"/>
          <w:color w:val="000000"/>
          <w:sz w:val="24"/>
          <w:szCs w:val="24"/>
        </w:rPr>
        <w:t>В 2011-2012 уч.году затрачено в совокупности на организацию питания (родительская плата, областной, местный бюджет,  компенсации) на 22000 рублей больше чем в 2010-2011 у.году и составило 269000 рублей. Это связано и увеличением доли финансирования из областного бюджета на питание до  11 рублей.</w:t>
      </w:r>
    </w:p>
    <w:p>
      <w:pPr>
        <w:pStyle w:val="Normal"/>
        <w:ind w:left="360" w:hanging="0"/>
        <w:jc w:val="both"/>
        <w:rPr>
          <w:rStyle w:val="Podpis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Style w:val="Podpis1"/>
          <w:rFonts w:cs="Times New Roman" w:ascii="Times New Roman" w:hAnsi="Times New Roman"/>
          <w:b/>
          <w:i/>
          <w:color w:val="000000"/>
          <w:sz w:val="24"/>
          <w:szCs w:val="24"/>
        </w:rPr>
        <w:t>Диаграмма «Количество детей, получающих горячее питание в 2007-2008, 2008-2009, 2009-2010у, 2010-2011 год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76900" cy="341058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Таким образом  количество питающихся в 2011-2012 учебном году  немного выросло.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емесячное количество обучающихся, получающих горячее питание составляет в среднем 87 детей, около 86 % обучающихся (кроме детей по индивидуальному обучению), что ниже среднерайонного показателя (92%).  Следует отметить увеличение обучающихся, не получающих горячее питание в  старших классах. Отказы от питания мотивируются личными причинами. </w:t>
      </w:r>
    </w:p>
    <w:p>
      <w:pPr>
        <w:pStyle w:val="Normal"/>
        <w:ind w:left="360" w:hanging="0"/>
        <w:jc w:val="both"/>
        <w:rPr/>
      </w:pPr>
      <w:r>
        <w:rPr>
          <w:rStyle w:val="Podpis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odpis1"/>
          <w:rFonts w:cs="Times New Roman" w:ascii="Times New Roman" w:hAnsi="Times New Roman"/>
          <w:color w:val="000000"/>
          <w:sz w:val="24"/>
          <w:szCs w:val="24"/>
        </w:rPr>
        <w:t>Родительская плата составляла 4 рубля. Организация питания финансировалась из районного бюджета 4, 50 копеек, областного бюджета , в размере 11 рублей 35 копеек,   при условии софинансирования родительской платы. Таким образом, общая дневная сумма на организацию горячего питания в школе на одного ребёнка составляла от 19 рублей 85 копеек  (в конце года).</w:t>
      </w:r>
    </w:p>
    <w:p>
      <w:pPr>
        <w:pStyle w:val="Normal"/>
        <w:ind w:left="360" w:hanging="0"/>
        <w:jc w:val="both"/>
        <w:rPr>
          <w:rStyle w:val="Podpis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Podpis1"/>
          <w:rFonts w:cs="Times New Roman" w:ascii="Times New Roman" w:hAnsi="Times New Roman"/>
          <w:color w:val="000000"/>
          <w:sz w:val="24"/>
          <w:szCs w:val="24"/>
        </w:rPr>
        <w:t>Несмотря на подорожание продуктов плата за питание осталась на уровне 2007-2008 у.года, в тоже время рацион блюд, качество блюд остались на хорошем уровне. Меню было согласовано в Роспортебнадзоре, были подготовлены технологические карты блюд.</w:t>
      </w:r>
    </w:p>
    <w:p>
      <w:pPr>
        <w:pStyle w:val="Normal"/>
        <w:ind w:left="360" w:hanging="0"/>
        <w:jc w:val="both"/>
        <w:rPr>
          <w:rStyle w:val="Podpis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Podpis1"/>
          <w:rFonts w:cs="Times New Roman" w:ascii="Times New Roman" w:hAnsi="Times New Roman"/>
          <w:b/>
          <w:color w:val="1F497D"/>
          <w:sz w:val="28"/>
          <w:szCs w:val="28"/>
        </w:rPr>
        <w:t>11. Обеспечение безопасности в  МБОУ «Торошинская средняя общеобразовательная школа»</w:t>
      </w:r>
    </w:p>
    <w:p>
      <w:pPr>
        <w:pStyle w:val="Normal"/>
        <w:ind w:left="360" w:firstLine="348"/>
        <w:jc w:val="both"/>
        <w:rPr/>
      </w:pPr>
      <w:r>
        <w:rPr>
          <w:rStyle w:val="Podpis1"/>
          <w:rFonts w:cs="Times New Roman" w:ascii="Times New Roman" w:hAnsi="Times New Roman"/>
          <w:color w:val="000000"/>
          <w:sz w:val="24"/>
          <w:szCs w:val="24"/>
        </w:rPr>
        <w:t xml:space="preserve">В целях организации безопасного ведения образовательного и воспитательного процесса , в 2011-2012 учебном году проведены мероприятия по обеспечению безопасных условий учебно-воспитательного процесса. Организовано постоянное дежурство в фойе школы, организован проходной режим  в школу. В соответствии со школьным Положением «Об организации дежурства в школе» проводилось дежурство по школе классов по графику под руководством дежурных учителей. Оформлены стенды в школе  по действиям при пожарной тревоге, безопасности на дороге. </w:t>
      </w:r>
    </w:p>
    <w:p>
      <w:pPr>
        <w:pStyle w:val="Normal"/>
        <w:ind w:left="360" w:firstLine="348"/>
        <w:jc w:val="both"/>
        <w:rPr/>
      </w:pPr>
      <w:r>
        <w:rPr>
          <w:rStyle w:val="Podpis1"/>
          <w:rFonts w:cs="Times New Roman" w:ascii="Times New Roman" w:hAnsi="Times New Roman"/>
          <w:color w:val="000000"/>
          <w:sz w:val="24"/>
          <w:szCs w:val="24"/>
        </w:rPr>
        <w:t>В главном здании школы установлена автоматическая пожарная сигнализация, конка экстренного вызова полиции, проведены работы по обработке стен несгораемыми материалами.</w:t>
      </w:r>
    </w:p>
    <w:p>
      <w:pPr>
        <w:pStyle w:val="Normal"/>
        <w:ind w:left="360" w:firstLine="348"/>
        <w:jc w:val="both"/>
        <w:rPr/>
      </w:pPr>
      <w:r>
        <w:rPr>
          <w:rStyle w:val="Podpis1"/>
          <w:rFonts w:cs="Times New Roman" w:ascii="Times New Roman" w:hAnsi="Times New Roman"/>
          <w:color w:val="000000"/>
          <w:sz w:val="24"/>
          <w:szCs w:val="24"/>
        </w:rPr>
        <w:t>В течении учебного года проводились беседы по технике безопасности на уроках физической культуры, технологии, при проведении лабораторных и практических работ. Проведены беседы и инструктажи с обучающимися, работниками школы по правилам поведения на каникулах (перед каждыми каникулами), действиям в чрезвычайных ситуациях (пожары), поведении на водоёмах ит. д., с занесением инструктажа в журнал инструктажа.</w:t>
      </w:r>
    </w:p>
    <w:p>
      <w:pPr>
        <w:pStyle w:val="Normal"/>
        <w:ind w:left="360" w:firstLine="348"/>
        <w:jc w:val="both"/>
        <w:rPr/>
      </w:pPr>
      <w:r>
        <w:rPr>
          <w:rStyle w:val="Podpis1"/>
          <w:rFonts w:cs="Times New Roman" w:ascii="Times New Roman" w:hAnsi="Times New Roman"/>
          <w:color w:val="000000"/>
          <w:sz w:val="24"/>
          <w:szCs w:val="24"/>
        </w:rPr>
        <w:t>Проведены учебные эвакуации обучающихся по сигналу «Пожарная тревога»  (4 эвакуации), с составлением соответствующих актов.</w:t>
      </w:r>
    </w:p>
    <w:p>
      <w:pPr>
        <w:pStyle w:val="Normal"/>
        <w:ind w:left="360" w:firstLine="348"/>
        <w:jc w:val="both"/>
        <w:rPr/>
      </w:pPr>
      <w:r>
        <w:rPr>
          <w:rStyle w:val="Podpis1"/>
          <w:rFonts w:cs="Times New Roman" w:ascii="Times New Roman" w:hAnsi="Times New Roman"/>
          <w:color w:val="000000"/>
          <w:sz w:val="24"/>
          <w:szCs w:val="24"/>
        </w:rPr>
        <w:t xml:space="preserve">Проведена работа по организации работы по гражданской обороне. Назначен ответственный за организацию ГО, составлен план ГО. </w:t>
      </w:r>
    </w:p>
    <w:p>
      <w:pPr>
        <w:pStyle w:val="Normal"/>
        <w:ind w:left="360" w:hanging="0"/>
        <w:jc w:val="both"/>
        <w:rPr>
          <w:rStyle w:val="Podpis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Podpis1"/>
          <w:rFonts w:cs="Times New Roman" w:ascii="Times New Roman" w:hAnsi="Times New Roman"/>
          <w:b/>
          <w:color w:val="1F497D"/>
          <w:sz w:val="28"/>
          <w:szCs w:val="28"/>
        </w:rPr>
        <w:t>12.Основные направления, результаты воспитательной деятельности, дополнительного образования в   МБОУ «Торошинская средняя общеобразовательная школа »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оспитательная работа школы строится с учётом учебно – воспитательной методической темы школы  «Повышение качества знаний и воспитанности учащихся на основе здоровьесберегающего подхода»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воспитательной работы в 2011 – 2012 учебном году:</w:t>
      </w:r>
    </w:p>
    <w:p>
      <w:pPr>
        <w:pStyle w:val="Normal"/>
        <w:numPr>
          <w:ilvl w:val="0"/>
          <w:numId w:val="2"/>
        </w:numPr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овременных компетенций учителя через активное участие в конкурсах, конференциях и других методических мероприятиях.</w:t>
      </w:r>
    </w:p>
    <w:p>
      <w:pPr>
        <w:pStyle w:val="Normal"/>
        <w:numPr>
          <w:ilvl w:val="0"/>
          <w:numId w:val="2"/>
        </w:numPr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а здорового образа жизни через проведение профилактических мероприятий и здоровьесберегающий подход в организации воспитательной работы.</w:t>
      </w:r>
    </w:p>
    <w:p>
      <w:pPr>
        <w:pStyle w:val="Normal"/>
        <w:numPr>
          <w:ilvl w:val="0"/>
          <w:numId w:val="2"/>
        </w:numPr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чувства патриотизма и уважения к традициям.</w:t>
      </w:r>
    </w:p>
    <w:p>
      <w:pPr>
        <w:pStyle w:val="Normal"/>
        <w:numPr>
          <w:ilvl w:val="0"/>
          <w:numId w:val="2"/>
        </w:numPr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учащихся нравственных, эстетических и этических смыслов и ориентиров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направления воспитательной деятельности в 2011 – 2012 учебном году:</w:t>
      </w:r>
    </w:p>
    <w:p>
      <w:pPr>
        <w:pStyle w:val="Normal"/>
        <w:numPr>
          <w:ilvl w:val="0"/>
          <w:numId w:val="3"/>
        </w:numPr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риотическое воспитание</w:t>
      </w:r>
    </w:p>
    <w:p>
      <w:pPr>
        <w:pStyle w:val="Normal"/>
        <w:numPr>
          <w:ilvl w:val="0"/>
          <w:numId w:val="3"/>
        </w:numPr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есбережение</w:t>
      </w:r>
    </w:p>
    <w:p>
      <w:pPr>
        <w:pStyle w:val="Normal"/>
        <w:numPr>
          <w:ilvl w:val="0"/>
          <w:numId w:val="3"/>
        </w:numPr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ое воспитание</w:t>
      </w:r>
    </w:p>
    <w:p>
      <w:pPr>
        <w:pStyle w:val="Normal"/>
        <w:numPr>
          <w:ilvl w:val="0"/>
          <w:numId w:val="3"/>
        </w:numPr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етическое воспитание</w:t>
      </w:r>
    </w:p>
    <w:p>
      <w:pPr>
        <w:pStyle w:val="Normal"/>
        <w:numPr>
          <w:ilvl w:val="0"/>
          <w:numId w:val="3"/>
        </w:numPr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ческое воспитание.</w:t>
      </w:r>
    </w:p>
    <w:p>
      <w:pPr>
        <w:pStyle w:val="Normal"/>
        <w:numPr>
          <w:ilvl w:val="0"/>
          <w:numId w:val="3"/>
        </w:numPr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воспитание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2011 – 2012 учебном году воспитательная работа строилась на проведении общешкольных мероприятий, тематических классных часов, бесед и участии в районных конкурсах и мероприятиях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Дополнительное образование в школе </w:t>
      </w:r>
      <w:r>
        <w:rPr>
          <w:rFonts w:cs="Times New Roman" w:ascii="Times New Roman" w:hAnsi="Times New Roman"/>
        </w:rPr>
        <w:t>осуществляется через сеть кружков. Каждый ученик может выбрать занятие по своим интересам. Это помогает формированию полноценно развитой личности, проявлению талантов, способностей, что в итоге приводит к правильному выбору жизненного пу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жки дополнительного образования</w:t>
      </w:r>
    </w:p>
    <w:tbl>
      <w:tblPr>
        <w:tblW w:w="93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56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еография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А.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«Любительский театр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таева А.П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художник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гунова О.П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ческий кружок «Родничок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а В.Р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турист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А.В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е поэты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М.В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й клубок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ишникова Л.А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риволите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.О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ейбол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гунов В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ind w:left="360" w:hanging="0"/>
        <w:jc w:val="center"/>
        <w:rPr>
          <w:rStyle w:val="Podpis1"/>
          <w:rFonts w:ascii="Times New Roman" w:hAnsi="Times New Roman" w:cs="Times New Roman"/>
          <w:color w:val="1F497D"/>
          <w:sz w:val="28"/>
          <w:szCs w:val="28"/>
        </w:rPr>
      </w:pPr>
      <w:r>
        <w:rPr>
          <w:rStyle w:val="Podpis1"/>
          <w:rFonts w:cs="Times New Roman" w:ascii="Times New Roman" w:hAnsi="Times New Roman"/>
          <w:b/>
          <w:color w:val="1F497D"/>
          <w:sz w:val="28"/>
          <w:szCs w:val="28"/>
        </w:rPr>
        <w:t>13. Социальное партнёрство в   МБОУ «Торошинская средняя общеобразовательная школа»</w:t>
      </w:r>
    </w:p>
    <w:p>
      <w:pPr>
        <w:pStyle w:val="Normal"/>
        <w:ind w:left="360" w:hanging="0"/>
        <w:jc w:val="both"/>
        <w:rPr/>
      </w:pPr>
      <w:r>
        <w:rPr>
          <w:rStyle w:val="Podpis1"/>
          <w:rFonts w:cs="Times New Roman" w:ascii="Times New Roman" w:hAnsi="Times New Roman"/>
          <w:color w:val="000000"/>
          <w:sz w:val="24"/>
          <w:szCs w:val="24"/>
        </w:rPr>
        <w:tab/>
        <w:t>В своей деятельности МБОУ «Торошинская средняя общеобразовательная школа» поддерживает тесную связь с учебными заведениями, организациями г. Пскова, Псковской области, России.</w:t>
      </w:r>
    </w:p>
    <w:p>
      <w:pPr>
        <w:pStyle w:val="Normal"/>
        <w:ind w:left="360" w:hanging="0"/>
        <w:jc w:val="both"/>
        <w:rPr/>
      </w:pPr>
      <w:r>
        <w:rPr>
          <w:rStyle w:val="Podpis1"/>
          <w:rFonts w:cs="Times New Roman" w:ascii="Times New Roman" w:hAnsi="Times New Roman"/>
          <w:color w:val="000000"/>
          <w:sz w:val="24"/>
          <w:szCs w:val="24"/>
        </w:rPr>
        <w:tab/>
        <w:t xml:space="preserve">По методическим вопросам, вопросам научно-методического обеспечения учебно-воспитательного процесса школа взаимодействует с Псковским Государственным педагогическим университетом им. С.М. Кирова ( кафедрами географии, иностранного языка), Псковским областным институтом   повышения квалификации работников образования. (кафедра географии, иностранных языков, управления).  </w:t>
      </w:r>
    </w:p>
    <w:p>
      <w:pPr>
        <w:pStyle w:val="Normal"/>
        <w:ind w:left="360" w:hanging="0"/>
        <w:jc w:val="both"/>
        <w:rPr/>
      </w:pPr>
      <w:r>
        <w:rPr>
          <w:rStyle w:val="Podpis1"/>
          <w:rFonts w:cs="Times New Roman" w:ascii="Times New Roman" w:hAnsi="Times New Roman"/>
          <w:color w:val="000000"/>
          <w:sz w:val="24"/>
          <w:szCs w:val="24"/>
        </w:rPr>
        <w:t>Социальными партнёрами школы являются:</w:t>
      </w:r>
    </w:p>
    <w:p>
      <w:pPr>
        <w:pStyle w:val="Normal"/>
        <w:ind w:left="360" w:hanging="0"/>
        <w:jc w:val="both"/>
        <w:rPr/>
      </w:pPr>
      <w:r>
        <w:rPr>
          <w:rStyle w:val="Podpis1"/>
          <w:rFonts w:cs="Times New Roman" w:ascii="Times New Roman" w:hAnsi="Times New Roman"/>
          <w:color w:val="000000"/>
          <w:sz w:val="24"/>
          <w:szCs w:val="24"/>
        </w:rPr>
        <w:t>- Администрация сельского поселения «Торошинская волость»;</w:t>
      </w:r>
    </w:p>
    <w:p>
      <w:pPr>
        <w:pStyle w:val="Normal"/>
        <w:ind w:left="360" w:hanging="0"/>
        <w:jc w:val="both"/>
        <w:rPr/>
      </w:pPr>
      <w:r>
        <w:rPr>
          <w:rStyle w:val="Podpis1"/>
          <w:rFonts w:cs="Times New Roman" w:ascii="Times New Roman" w:hAnsi="Times New Roman"/>
          <w:color w:val="000000"/>
          <w:sz w:val="24"/>
          <w:szCs w:val="24"/>
        </w:rPr>
        <w:t>- библиотека д. Торошино;</w:t>
      </w:r>
    </w:p>
    <w:p>
      <w:pPr>
        <w:pStyle w:val="Normal"/>
        <w:ind w:left="360" w:hanging="0"/>
        <w:jc w:val="both"/>
        <w:rPr/>
      </w:pPr>
      <w:r>
        <w:rPr>
          <w:rStyle w:val="Podpis1"/>
          <w:rFonts w:cs="Times New Roman" w:ascii="Times New Roman" w:hAnsi="Times New Roman"/>
          <w:color w:val="000000"/>
          <w:sz w:val="24"/>
          <w:szCs w:val="24"/>
        </w:rPr>
        <w:t>- линейный отдел Октябрьской железной дороги;</w:t>
      </w:r>
    </w:p>
    <w:p>
      <w:pPr>
        <w:pStyle w:val="Normal"/>
        <w:ind w:left="360" w:hanging="0"/>
        <w:jc w:val="both"/>
        <w:rPr/>
      </w:pPr>
      <w:r>
        <w:rPr>
          <w:rStyle w:val="Podpis1"/>
          <w:rFonts w:cs="Times New Roman" w:ascii="Times New Roman" w:hAnsi="Times New Roman"/>
          <w:color w:val="000000"/>
          <w:sz w:val="24"/>
          <w:szCs w:val="24"/>
        </w:rPr>
        <w:t>- аптека д.Торошино, районная поликлиника;</w:t>
      </w:r>
    </w:p>
    <w:p>
      <w:pPr>
        <w:pStyle w:val="Normal"/>
        <w:ind w:left="360" w:hanging="0"/>
        <w:jc w:val="both"/>
        <w:rPr/>
      </w:pPr>
      <w:r>
        <w:rPr>
          <w:rStyle w:val="Podpis1"/>
          <w:rFonts w:cs="Times New Roman" w:ascii="Times New Roman" w:hAnsi="Times New Roman"/>
          <w:color w:val="000000"/>
          <w:sz w:val="24"/>
          <w:szCs w:val="24"/>
        </w:rPr>
        <w:t>- РОВД, комиссия по делам несовершеннолетних;</w:t>
      </w:r>
    </w:p>
    <w:p>
      <w:pPr>
        <w:pStyle w:val="Normal"/>
        <w:ind w:left="360" w:hanging="0"/>
        <w:jc w:val="both"/>
        <w:rPr/>
      </w:pPr>
      <w:r>
        <w:rPr>
          <w:rStyle w:val="Podpis1"/>
          <w:rFonts w:cs="Times New Roman" w:ascii="Times New Roman" w:hAnsi="Times New Roman"/>
          <w:color w:val="000000"/>
          <w:sz w:val="24"/>
          <w:szCs w:val="24"/>
        </w:rPr>
        <w:t>- учебные заведения начального, среднего образования;</w:t>
      </w:r>
    </w:p>
    <w:p>
      <w:pPr>
        <w:pStyle w:val="Normal"/>
        <w:ind w:left="360" w:hanging="0"/>
        <w:jc w:val="both"/>
        <w:rPr/>
      </w:pPr>
      <w:r>
        <w:rPr>
          <w:rStyle w:val="Podpis1"/>
          <w:rFonts w:cs="Times New Roman" w:ascii="Times New Roman" w:hAnsi="Times New Roman"/>
          <w:color w:val="000000"/>
          <w:sz w:val="24"/>
          <w:szCs w:val="24"/>
        </w:rPr>
        <w:t>- центр занятости населения г. Пскова.</w:t>
      </w:r>
    </w:p>
    <w:p>
      <w:pPr>
        <w:pStyle w:val="Normal"/>
        <w:ind w:left="360" w:hanging="0"/>
        <w:jc w:val="both"/>
        <w:rPr/>
      </w:pPr>
      <w:r>
        <w:rPr>
          <w:rStyle w:val="Podpis1"/>
          <w:rFonts w:cs="Times New Roman" w:ascii="Times New Roman" w:hAnsi="Times New Roman"/>
          <w:color w:val="000000"/>
          <w:sz w:val="24"/>
          <w:szCs w:val="24"/>
        </w:rPr>
        <w:t>- областная научно-исследовательская библиотека;</w:t>
      </w:r>
    </w:p>
    <w:p>
      <w:pPr>
        <w:pStyle w:val="Normal"/>
        <w:ind w:left="360" w:hanging="0"/>
        <w:jc w:val="both"/>
        <w:rPr/>
      </w:pPr>
      <w:r>
        <w:rPr>
          <w:rStyle w:val="Podpis1"/>
          <w:rFonts w:cs="Times New Roman" w:ascii="Times New Roman" w:hAnsi="Times New Roman"/>
          <w:color w:val="000000"/>
          <w:sz w:val="24"/>
          <w:szCs w:val="24"/>
        </w:rPr>
        <w:t>- областной архив.</w:t>
      </w:r>
    </w:p>
    <w:p>
      <w:pPr>
        <w:pStyle w:val="Normal"/>
        <w:ind w:left="360" w:hanging="0"/>
        <w:jc w:val="both"/>
        <w:rPr/>
      </w:pPr>
      <w:r>
        <w:rPr>
          <w:rStyle w:val="Podpis1"/>
          <w:rFonts w:cs="Times New Roman" w:ascii="Times New Roman" w:hAnsi="Times New Roman"/>
          <w:color w:val="000000"/>
          <w:sz w:val="24"/>
          <w:szCs w:val="24"/>
        </w:rPr>
        <w:t>Совместные проекты, реализуемые МБОУ «Торошинская средня общеобразовательная  школа», осуществляемые с социальными партнёра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Podpis1"/>
          <w:rFonts w:cs="Times New Roman" w:ascii="Times New Roman" w:hAnsi="Times New Roman"/>
          <w:i/>
          <w:color w:val="000000"/>
          <w:sz w:val="24"/>
          <w:szCs w:val="24"/>
        </w:rPr>
        <w:t>Проведение углубленных медицинских осмотров обучающихся, реализация программы «Здоровье» (поликлиник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Podpis1"/>
          <w:rFonts w:cs="Times New Roman" w:ascii="Times New Roman" w:hAnsi="Times New Roman"/>
          <w:i/>
          <w:color w:val="000000"/>
          <w:sz w:val="24"/>
          <w:szCs w:val="24"/>
        </w:rPr>
        <w:t>Реализация программы «Безопасная железная дорога» (ЛОВД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Podpis1"/>
          <w:rFonts w:cs="Times New Roman" w:ascii="Times New Roman" w:hAnsi="Times New Roman"/>
          <w:i/>
          <w:color w:val="000000"/>
          <w:sz w:val="24"/>
          <w:szCs w:val="24"/>
        </w:rPr>
        <w:t>Программа «Подросток» (РОВД, комиссия по делам несовершеннослетни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Podpis1"/>
          <w:rFonts w:cs="Times New Roman" w:ascii="Times New Roman" w:hAnsi="Times New Roman"/>
          <w:i/>
          <w:color w:val="000000"/>
          <w:sz w:val="24"/>
          <w:szCs w:val="24"/>
        </w:rPr>
        <w:t>Программа «Чистый посёлок» (Администрация волости, субботники, уборка братских захоронений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Podpis1"/>
          <w:rFonts w:cs="Times New Roman" w:ascii="Times New Roman" w:hAnsi="Times New Roman"/>
          <w:i/>
          <w:color w:val="000000"/>
          <w:sz w:val="24"/>
          <w:szCs w:val="24"/>
        </w:rPr>
        <w:t>Мероприятия, посвященные памятным, праздничным датам (День Победы, День освобождения д. Торошино, 8 март и т.д.) ;( Администрация волости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Podpis1"/>
          <w:rFonts w:cs="Times New Roman" w:ascii="Times New Roman" w:hAnsi="Times New Roman"/>
          <w:i/>
          <w:color w:val="000000"/>
          <w:sz w:val="24"/>
          <w:szCs w:val="24"/>
        </w:rPr>
        <w:t>Проект «День книги» (школьная , сельская библиотек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Podpis1"/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Style w:val="Podpis1"/>
          <w:rFonts w:cs="Times New Roman" w:ascii="Times New Roman" w:hAnsi="Times New Roman"/>
          <w:i/>
          <w:color w:val="000000"/>
          <w:sz w:val="24"/>
          <w:szCs w:val="24"/>
        </w:rPr>
        <w:t>Организация работы летних трудовых бригад (трудоустройство несовершеннолетних обучающихся на работу, центр занятости населения г.Псков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Podpis1"/>
          <w:rFonts w:cs="Times New Roman" w:ascii="Times New Roman" w:hAnsi="Times New Roman"/>
          <w:i/>
          <w:color w:val="000000"/>
          <w:sz w:val="24"/>
          <w:szCs w:val="24"/>
        </w:rPr>
        <w:t>Профориентационная работа (учреждения начального, среднего профессионального образования, центр занятости населения г. Псков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Podpis1"/>
          <w:rFonts w:cs="Times New Roman" w:ascii="Times New Roman" w:hAnsi="Times New Roman"/>
          <w:i/>
          <w:color w:val="000000"/>
          <w:sz w:val="24"/>
          <w:szCs w:val="24"/>
        </w:rPr>
        <w:t xml:space="preserve">Исследовательская, краеведческая работа (архив, областная библиотека) </w:t>
      </w:r>
    </w:p>
    <w:p>
      <w:pPr>
        <w:pStyle w:val="Normal"/>
        <w:ind w:left="540" w:hanging="0"/>
        <w:jc w:val="both"/>
        <w:rPr>
          <w:rStyle w:val="Podpis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Podpis1"/>
          <w:rFonts w:cs="Times New Roman" w:ascii="Times New Roman" w:hAnsi="Times New Roman"/>
          <w:color w:val="000000"/>
          <w:sz w:val="24"/>
          <w:szCs w:val="24"/>
        </w:rPr>
        <w:t>МБОУ «Торошинская средняя общеобразовательная  школа» взаимодействует по вопросам ремонта, обеспечением жизнедеятельности зданий и коммуникаций с Псковским районным ЖКХ, предприятиями г.Пскова.</w:t>
      </w:r>
    </w:p>
    <w:p>
      <w:pPr>
        <w:pStyle w:val="Normal"/>
        <w:ind w:left="540" w:hanging="0"/>
        <w:jc w:val="both"/>
        <w:rPr>
          <w:rStyle w:val="Podpis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Podpis1"/>
          <w:rFonts w:cs="Times New Roman" w:ascii="Times New Roman" w:hAnsi="Times New Roman"/>
          <w:b/>
          <w:color w:val="1F497D"/>
          <w:sz w:val="28"/>
          <w:szCs w:val="28"/>
        </w:rPr>
        <w:t>14. Основные проблемы   МБОУ «Торошинская средняя общеобразовательная школа »</w:t>
      </w:r>
    </w:p>
    <w:p>
      <w:pPr>
        <w:pStyle w:val="Normal"/>
        <w:ind w:left="360" w:hanging="0"/>
        <w:jc w:val="both"/>
        <w:rPr/>
      </w:pPr>
      <w:r>
        <w:rPr>
          <w:rStyle w:val="Podpis1"/>
          <w:rFonts w:cs="Times New Roman" w:ascii="Times New Roman" w:hAnsi="Times New Roman"/>
          <w:color w:val="333399"/>
          <w:sz w:val="24"/>
          <w:szCs w:val="24"/>
        </w:rPr>
        <w:tab/>
      </w:r>
      <w:r>
        <w:rPr>
          <w:rStyle w:val="Podpis1"/>
          <w:rFonts w:cs="Times New Roman" w:ascii="Times New Roman" w:hAnsi="Times New Roman"/>
          <w:color w:val="000000"/>
          <w:sz w:val="24"/>
          <w:szCs w:val="24"/>
        </w:rPr>
        <w:t>Основными проблемами, решаемыми МБОУ «Торошинская средняя общеобразовательная  школа» в 2011-2012 учебном году являлись:</w:t>
      </w:r>
    </w:p>
    <w:p>
      <w:pPr>
        <w:pStyle w:val="Normal"/>
        <w:ind w:left="360" w:hanging="0"/>
        <w:jc w:val="both"/>
        <w:rPr/>
      </w:pPr>
      <w:r>
        <w:rPr>
          <w:rStyle w:val="Podpis1"/>
          <w:rFonts w:cs="Times New Roman" w:ascii="Times New Roman" w:hAnsi="Times New Roman"/>
          <w:color w:val="000000"/>
          <w:sz w:val="24"/>
          <w:szCs w:val="24"/>
        </w:rPr>
        <w:t>- работа над повышением качества знаний обучающихся;</w:t>
      </w:r>
    </w:p>
    <w:p>
      <w:pPr>
        <w:pStyle w:val="Normal"/>
        <w:ind w:left="360" w:hanging="0"/>
        <w:jc w:val="both"/>
        <w:rPr/>
      </w:pPr>
      <w:r>
        <w:rPr>
          <w:rStyle w:val="Podpis1"/>
          <w:rFonts w:cs="Times New Roman" w:ascii="Times New Roman" w:hAnsi="Times New Roman"/>
          <w:color w:val="000000"/>
          <w:sz w:val="24"/>
          <w:szCs w:val="24"/>
        </w:rPr>
        <w:t>- создание органов общественного участия в жизни школы (Совет школы);</w:t>
      </w:r>
    </w:p>
    <w:p>
      <w:pPr>
        <w:pStyle w:val="Normal"/>
        <w:ind w:left="360" w:hanging="0"/>
        <w:jc w:val="both"/>
        <w:rPr/>
      </w:pPr>
      <w:r>
        <w:rPr>
          <w:rStyle w:val="Podpis1"/>
          <w:rFonts w:cs="Times New Roman" w:ascii="Times New Roman" w:hAnsi="Times New Roman"/>
          <w:color w:val="000000"/>
          <w:sz w:val="24"/>
          <w:szCs w:val="24"/>
        </w:rPr>
        <w:t>- создание эффективной модели школьного самоуправления;</w:t>
      </w:r>
    </w:p>
    <w:p>
      <w:pPr>
        <w:pStyle w:val="Normal"/>
        <w:ind w:left="360" w:hanging="0"/>
        <w:jc w:val="both"/>
        <w:rPr/>
      </w:pPr>
      <w:r>
        <w:rPr>
          <w:rStyle w:val="Podpis1"/>
          <w:rFonts w:cs="Times New Roman" w:ascii="Times New Roman" w:hAnsi="Times New Roman"/>
          <w:color w:val="000000"/>
          <w:sz w:val="24"/>
          <w:szCs w:val="24"/>
        </w:rPr>
        <w:t>- сохранение здоровья обучающихся;</w:t>
      </w:r>
    </w:p>
    <w:p>
      <w:pPr>
        <w:pStyle w:val="Normal"/>
        <w:ind w:left="360" w:hanging="0"/>
        <w:jc w:val="both"/>
        <w:rPr/>
      </w:pPr>
      <w:r>
        <w:rPr>
          <w:rStyle w:val="Podpis1"/>
          <w:rFonts w:cs="Times New Roman" w:ascii="Times New Roman" w:hAnsi="Times New Roman"/>
          <w:color w:val="000000"/>
          <w:sz w:val="24"/>
          <w:szCs w:val="24"/>
        </w:rPr>
        <w:t>-работа по профилактике правонарушений и пропусков по неуважительной причине обучающихся;</w:t>
      </w:r>
    </w:p>
    <w:p>
      <w:pPr>
        <w:pStyle w:val="Normal"/>
        <w:ind w:left="360" w:hanging="0"/>
        <w:jc w:val="both"/>
        <w:rPr/>
      </w:pPr>
      <w:r>
        <w:rPr>
          <w:rStyle w:val="Podpis1"/>
          <w:rFonts w:cs="Times New Roman" w:ascii="Times New Roman" w:hAnsi="Times New Roman"/>
          <w:color w:val="000000"/>
          <w:sz w:val="24"/>
          <w:szCs w:val="24"/>
        </w:rPr>
        <w:t>- создание условий для перехода на ФГОС НОО</w:t>
      </w:r>
    </w:p>
    <w:p>
      <w:pPr>
        <w:pStyle w:val="Normal"/>
        <w:ind w:left="360" w:hanging="0"/>
        <w:jc w:val="both"/>
        <w:rPr>
          <w:rStyle w:val="Podpis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Podpis1"/>
          <w:rFonts w:cs="Times New Roman" w:ascii="Times New Roman" w:hAnsi="Times New Roman"/>
          <w:color w:val="000000"/>
          <w:sz w:val="24"/>
          <w:szCs w:val="24"/>
        </w:rPr>
        <w:t>- условия осуществления учебно-воспитательного процесса в начальной школе.</w:t>
      </w:r>
    </w:p>
    <w:p>
      <w:pPr>
        <w:pStyle w:val="Normal"/>
        <w:ind w:left="360" w:hanging="0"/>
        <w:jc w:val="both"/>
        <w:rPr>
          <w:rStyle w:val="Podpis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Podpis1"/>
          <w:rFonts w:cs="Times New Roman" w:ascii="Times New Roman" w:hAnsi="Times New Roman"/>
          <w:b/>
          <w:color w:val="1F497D"/>
          <w:sz w:val="28"/>
          <w:szCs w:val="28"/>
        </w:rPr>
        <w:t>15. Основные направления развития    МБОУ «Торошинская средняя общеобразовательная школа»</w:t>
      </w:r>
    </w:p>
    <w:p>
      <w:pPr>
        <w:pStyle w:val="Normal"/>
        <w:ind w:left="360" w:hanging="0"/>
        <w:jc w:val="center"/>
        <w:rPr/>
      </w:pPr>
      <w:r>
        <w:rPr>
          <w:rStyle w:val="Podpis1"/>
          <w:rFonts w:cs="Times New Roman" w:ascii="Times New Roman" w:hAnsi="Times New Roman"/>
          <w:b/>
          <w:color w:val="1F497D"/>
          <w:sz w:val="28"/>
          <w:szCs w:val="28"/>
        </w:rPr>
        <w:t>В 2012-2013 учебном году.</w:t>
      </w:r>
    </w:p>
    <w:p>
      <w:pPr>
        <w:pStyle w:val="Normal"/>
        <w:ind w:left="360" w:hanging="0"/>
        <w:jc w:val="center"/>
        <w:rPr>
          <w:rStyle w:val="Podpis1"/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Podpis1"/>
          <w:rFonts w:cs="Times New Roman" w:ascii="Times New Roman" w:hAnsi="Times New Roman"/>
          <w:b/>
          <w:color w:val="000000"/>
          <w:sz w:val="24"/>
          <w:szCs w:val="24"/>
        </w:rPr>
        <w:t>Работа над повышением качества зна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Podpis1"/>
          <w:rFonts w:cs="Times New Roman" w:ascii="Times New Roman" w:hAnsi="Times New Roman"/>
          <w:b/>
          <w:color w:val="000000"/>
          <w:sz w:val="24"/>
          <w:szCs w:val="24"/>
        </w:rPr>
        <w:t>Подготовка школы к переходу на ФГОС НОО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Podpis1"/>
          <w:rFonts w:cs="Times New Roman" w:ascii="Times New Roman" w:hAnsi="Times New Roman"/>
          <w:b/>
          <w:color w:val="000000"/>
          <w:sz w:val="24"/>
          <w:szCs w:val="24"/>
        </w:rPr>
        <w:t>Внедрение внеурочной деятельности в 1и 2 классах,  УУД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Podpis1"/>
          <w:rFonts w:cs="Times New Roman" w:ascii="Times New Roman" w:hAnsi="Times New Roman"/>
          <w:b/>
          <w:color w:val="000000"/>
          <w:sz w:val="24"/>
          <w:szCs w:val="24"/>
        </w:rPr>
        <w:t>Продолжение работы над созданием эффективной модели школьного самоуправ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Podpis1"/>
          <w:rFonts w:cs="Times New Roman" w:ascii="Times New Roman" w:hAnsi="Times New Roman"/>
          <w:b/>
          <w:color w:val="000000"/>
          <w:sz w:val="24"/>
          <w:szCs w:val="24"/>
        </w:rPr>
        <w:t>Улучшение материально-технической базы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Podpis1"/>
          <w:rFonts w:cs="Times New Roman" w:ascii="Times New Roman" w:hAnsi="Times New Roman"/>
          <w:b/>
          <w:color w:val="000000"/>
          <w:sz w:val="24"/>
          <w:szCs w:val="24"/>
        </w:rPr>
        <w:t>Работа по профилактике правонарушений обучающихся, пропусков по неуважительной причине.</w:t>
      </w:r>
    </w:p>
    <w:p>
      <w:pPr>
        <w:pStyle w:val="Normal"/>
        <w:jc w:val="both"/>
        <w:rPr>
          <w:rStyle w:val="Podpis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7"/>
        </w:tabs>
        <w:ind w:left="924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134"/>
        </w:tabs>
        <w:ind w:left="1491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338" w:hanging="63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odpis1">
    <w:name w:val="podpis1"/>
    <w:qFormat/>
    <w:rPr>
      <w:rFonts w:ascii="Arial" w:hAnsi="Arial" w:cs="Arial"/>
      <w:b w:val="false"/>
      <w:bCs w:val="false"/>
      <w:color w:val="666666"/>
      <w:sz w:val="18"/>
      <w:szCs w:val="18"/>
    </w:rPr>
  </w:style>
  <w:style w:type="character" w:styleId="Podpisb1">
    <w:name w:val="podpisb1"/>
    <w:qFormat/>
    <w:rPr>
      <w:rFonts w:ascii="Arial" w:hAnsi="Arial" w:cs="Arial"/>
      <w:b/>
      <w:bCs/>
      <w:color w:val="666666"/>
      <w:sz w:val="17"/>
      <w:szCs w:val="17"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odpis">
    <w:name w:val="podpis"/>
    <w:basedOn w:val="Normal"/>
    <w:qFormat/>
    <w:pPr>
      <w:spacing w:before="15" w:after="15"/>
      <w:ind w:left="90" w:right="90" w:hanging="0"/>
      <w:jc w:val="both"/>
    </w:pPr>
    <w:rPr>
      <w:rFonts w:ascii="Arial" w:hAnsi="Arial" w:cs="Arial"/>
      <w:color w:val="666666"/>
      <w:sz w:val="18"/>
      <w:szCs w:val="18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0:21:00Z</dcterms:created>
  <dc:creator/>
  <dc:description/>
  <cp:keywords/>
  <dc:language>en-US</dc:language>
  <cp:lastModifiedBy>1</cp:lastModifiedBy>
  <dcterms:modified xsi:type="dcterms:W3CDTF">2012-11-07T13:24:00Z</dcterms:modified>
  <cp:revision>7</cp:revision>
  <dc:subject/>
  <dc:title/>
</cp:coreProperties>
</file>